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августе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В августе 2011 г. мониторинг нарушений свободы слова фонда «Адил соз» зафиксировал 82</w:t>
      </w:r>
      <w:r>
        <w:rPr>
          <w:rFonts w:cs="Times New Roman" w:ascii="Times New Roman" w:hAnsi="Times New Roman"/>
          <w:b/>
          <w:bCs/>
        </w:rPr>
        <w:t xml:space="preserve"> </w:t>
      </w:r>
      <w:r>
        <w:rPr>
          <w:rFonts w:cs="Times New Roman" w:ascii="Times New Roman" w:hAnsi="Times New Roman"/>
        </w:rPr>
        <w:t>сообщения</w:t>
      </w:r>
      <w:r>
        <w:rPr>
          <w:rFonts w:cs="Times New Roman" w:ascii="Times New Roman" w:hAnsi="Times New Roman"/>
          <w:b/>
          <w:bCs/>
        </w:rPr>
        <w:t>. 56 из них дают информацию о прямых нарушениях прав СМИ и журналистов,</w:t>
      </w:r>
      <w:r>
        <w:rPr>
          <w:rFonts w:cs="Times New Roman" w:ascii="Times New Roman" w:hAnsi="Times New Roman"/>
        </w:rPr>
        <w:t xml:space="preserve"> в т.ч.:</w:t>
      </w:r>
    </w:p>
    <w:p>
      <w:pPr>
        <w:pStyle w:val="Normal"/>
        <w:numPr>
          <w:ilvl w:val="0"/>
          <w:numId w:val="3"/>
        </w:numPr>
        <w:ind w:left="0" w:firstLine="540"/>
        <w:jc w:val="both"/>
        <w:rPr>
          <w:rFonts w:ascii="Times New Roman" w:hAnsi="Times New Roman" w:cs="Times New Roman"/>
        </w:rPr>
      </w:pPr>
      <w:bookmarkStart w:id="0" w:name="__RefHeading__2151_1321509161"/>
      <w:bookmarkEnd w:id="0"/>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2 сообщения.</w:t>
      </w:r>
    </w:p>
    <w:p>
      <w:pPr>
        <w:pStyle w:val="Normal"/>
        <w:ind w:firstLine="540"/>
        <w:jc w:val="both"/>
        <w:rPr/>
      </w:pPr>
      <w:r>
        <w:rPr>
          <w:rFonts w:cs="Times New Roman" w:ascii="Times New Roman" w:hAnsi="Times New Roman"/>
        </w:rPr>
        <w:t xml:space="preserve">Зафиксировано 15 </w:t>
      </w:r>
      <w:r>
        <w:rPr>
          <w:rFonts w:cs="Times New Roman" w:ascii="Times New Roman" w:hAnsi="Times New Roman"/>
          <w:b/>
          <w:bCs/>
        </w:rPr>
        <w:t>сообщений о конфликтах и обвинениях,</w:t>
      </w:r>
      <w:r>
        <w:rPr>
          <w:rFonts w:cs="Times New Roman" w:ascii="Times New Roman" w:hAnsi="Times New Roman"/>
        </w:rPr>
        <w:t xml:space="preserve"> выдвинутых против СМИ и журналистов, из них 6 - требования о защите чести, достоинства и деловой репутации.</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2842_304743561">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2844_304743561">
        <w:r>
          <w:rPr>
            <w:rStyle w:val="IndexLink"/>
          </w:rPr>
          <w:t>1.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2846_304743561">
        <w:r>
          <w:rPr>
            <w:rStyle w:val="IndexLink"/>
          </w:rPr>
          <w:t xml:space="preserve">2. Решения и действия, </w:t>
          <w:br/>
          <w:t>определяющие фактическое положение интернет пространства РК</w:t>
          <w:tab/>
          <w:t>3</w:t>
        </w:r>
      </w:hyperlink>
    </w:p>
    <w:p>
      <w:pPr>
        <w:pStyle w:val="Contents2"/>
        <w:tabs>
          <w:tab w:val="clear" w:pos="9345"/>
          <w:tab w:val="left" w:pos="490" w:leader="none"/>
          <w:tab w:val="right" w:pos="9355" w:leader="dot"/>
        </w:tabs>
        <w:rPr/>
      </w:pPr>
      <w:hyperlink w:anchor="__RefHeading__2848_304743561">
        <w:r>
          <w:rPr>
            <w:rStyle w:val="IndexLink"/>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3</w:t>
        </w:r>
      </w:hyperlink>
    </w:p>
    <w:p>
      <w:pPr>
        <w:pStyle w:val="Contents2"/>
        <w:tabs>
          <w:tab w:val="clear" w:pos="9345"/>
          <w:tab w:val="left" w:pos="490" w:leader="none"/>
          <w:tab w:val="right" w:pos="9355" w:leader="dot"/>
        </w:tabs>
        <w:rPr/>
      </w:pPr>
      <w:hyperlink w:anchor="__RefHeading__2850_304743561">
        <w:r>
          <w:rPr>
            <w:rStyle w:val="IndexLink"/>
          </w:rPr>
          <w:t>4. Оценки фактического положения СМИ и свободы слова</w:t>
          <w:tab/>
          <w:t>4</w:t>
        </w:r>
      </w:hyperlink>
    </w:p>
    <w:p>
      <w:pPr>
        <w:pStyle w:val="Contents2"/>
        <w:tabs>
          <w:tab w:val="clear" w:pos="9345"/>
          <w:tab w:val="left" w:pos="490" w:leader="none"/>
          <w:tab w:val="right" w:pos="9355" w:leader="dot"/>
        </w:tabs>
        <w:rPr/>
      </w:pPr>
      <w:hyperlink w:anchor="__RefHeading__2852_304743561">
        <w:r>
          <w:rPr>
            <w:rStyle w:val="IndexLink"/>
          </w:rPr>
          <w:t>5. Действия в защиту гражданских и профессиональных прав СМИ и журналистов</w:t>
          <w:tab/>
          <w:t>5</w:t>
        </w:r>
      </w:hyperlink>
    </w:p>
    <w:p>
      <w:pPr>
        <w:pStyle w:val="Contents1"/>
        <w:tabs>
          <w:tab w:val="clear" w:pos="9345"/>
          <w:tab w:val="right" w:pos="9355" w:leader="dot"/>
        </w:tabs>
        <w:rPr/>
      </w:pPr>
      <w:hyperlink w:anchor="__RefHeading__2854_304743561">
        <w:r>
          <w:rPr>
            <w:rStyle w:val="IndexLink"/>
          </w:rPr>
          <w:t>II. НАРУШЕНИЯ ПРАВ СМИ И ЖУРНАЛИСТОВ</w:t>
          <w:tab/>
          <w:t>6</w:t>
        </w:r>
      </w:hyperlink>
    </w:p>
    <w:p>
      <w:pPr>
        <w:pStyle w:val="Contents2"/>
        <w:tabs>
          <w:tab w:val="clear" w:pos="9345"/>
          <w:tab w:val="left" w:pos="490" w:leader="none"/>
          <w:tab w:val="right" w:pos="9355" w:leader="dot"/>
        </w:tabs>
        <w:rPr/>
      </w:pPr>
      <w:hyperlink w:anchor="__RefHeading__2856_304743561">
        <w:r>
          <w:rPr>
            <w:rStyle w:val="IndexLink"/>
          </w:rPr>
          <w:t>1.  Гибель журналиста</w:t>
          <w:tab/>
          <w:t>6</w:t>
        </w:r>
      </w:hyperlink>
    </w:p>
    <w:p>
      <w:pPr>
        <w:pStyle w:val="Contents2"/>
        <w:tabs>
          <w:tab w:val="clear" w:pos="9345"/>
          <w:tab w:val="left" w:pos="490" w:leader="none"/>
          <w:tab w:val="right" w:pos="9355" w:leader="dot"/>
        </w:tabs>
        <w:rPr/>
      </w:pPr>
      <w:hyperlink w:anchor="__RefHeading__2858_304743561">
        <w:r>
          <w:rPr>
            <w:rStyle w:val="IndexLink"/>
          </w:rPr>
          <w:t>2. Угрозы в отношении журналистов</w:t>
          <w:tab/>
          <w:t>7</w:t>
        </w:r>
      </w:hyperlink>
    </w:p>
    <w:p>
      <w:pPr>
        <w:pStyle w:val="Contents2"/>
        <w:tabs>
          <w:tab w:val="clear" w:pos="9345"/>
          <w:tab w:val="left" w:pos="490" w:leader="none"/>
          <w:tab w:val="right" w:pos="9355" w:leader="dot"/>
        </w:tabs>
        <w:rPr/>
      </w:pPr>
      <w:hyperlink w:anchor="__RefHeading__2860_304743561">
        <w:r>
          <w:rPr>
            <w:rStyle w:val="IndexLink"/>
          </w:rPr>
          <w:t>3. Воспрепятствование законной профессиональной деятельности журналистов</w:t>
          <w:tab/>
          <w:t>7</w:t>
        </w:r>
      </w:hyperlink>
    </w:p>
    <w:p>
      <w:pPr>
        <w:pStyle w:val="Contents2"/>
        <w:tabs>
          <w:tab w:val="clear" w:pos="9345"/>
          <w:tab w:val="left" w:pos="490" w:leader="none"/>
          <w:tab w:val="right" w:pos="9355" w:leader="dot"/>
        </w:tabs>
        <w:rPr/>
      </w:pPr>
      <w:hyperlink w:anchor="__RefHeading__2862_304743561">
        <w:r>
          <w:rPr>
            <w:rStyle w:val="IndexLink"/>
          </w:rPr>
          <w:t>4. Нарушение прав СМИ и журналистов на свободу слова и творчества</w:t>
          <w:tab/>
          <w:t>8</w:t>
        </w:r>
      </w:hyperlink>
    </w:p>
    <w:p>
      <w:pPr>
        <w:pStyle w:val="Contents2"/>
        <w:tabs>
          <w:tab w:val="clear" w:pos="9345"/>
          <w:tab w:val="left" w:pos="490" w:leader="none"/>
          <w:tab w:val="right" w:pos="9355" w:leader="dot"/>
        </w:tabs>
        <w:rPr/>
      </w:pPr>
      <w:hyperlink w:anchor="__RefHeading__2864_304743561">
        <w:r>
          <w:rPr>
            <w:rStyle w:val="IndexLink"/>
          </w:rPr>
          <w:t xml:space="preserve">5. Необоснованный отказ и нарушение сроков </w:t>
          <w:br/>
          <w:t>предоставления общественно значимой информации</w:t>
          <w:tab/>
          <w:t>9</w:t>
        </w:r>
      </w:hyperlink>
    </w:p>
    <w:p>
      <w:pPr>
        <w:pStyle w:val="Contents2"/>
        <w:tabs>
          <w:tab w:val="clear" w:pos="9345"/>
          <w:tab w:val="left" w:pos="490" w:leader="none"/>
          <w:tab w:val="right" w:pos="9355" w:leader="dot"/>
        </w:tabs>
        <w:rPr/>
      </w:pPr>
      <w:hyperlink w:anchor="__RefHeading__2866_304743561">
        <w:r>
          <w:rPr>
            <w:rStyle w:val="IndexLink"/>
          </w:rPr>
          <w:t>6. Необоснованные ограничения в получении общественно значимой информации</w:t>
          <w:tab/>
          <w:t>14</w:t>
        </w:r>
      </w:hyperlink>
    </w:p>
    <w:p>
      <w:pPr>
        <w:pStyle w:val="Contents2"/>
        <w:tabs>
          <w:tab w:val="clear" w:pos="9345"/>
          <w:tab w:val="left" w:pos="490" w:leader="none"/>
          <w:tab w:val="right" w:pos="9355" w:leader="dot"/>
        </w:tabs>
        <w:rPr/>
      </w:pPr>
      <w:hyperlink w:anchor="__RefHeading__2868_304743561">
        <w:r>
          <w:rPr>
            <w:rStyle w:val="IndexLink"/>
          </w:rPr>
          <w:t>7. Требования о цензуре публикаций</w:t>
          <w:tab/>
          <w:t>16</w:t>
        </w:r>
      </w:hyperlink>
    </w:p>
    <w:p>
      <w:pPr>
        <w:pStyle w:val="Contents2"/>
        <w:tabs>
          <w:tab w:val="clear" w:pos="9345"/>
          <w:tab w:val="left" w:pos="490" w:leader="none"/>
          <w:tab w:val="right" w:pos="9355" w:leader="dot"/>
        </w:tabs>
        <w:rPr/>
      </w:pPr>
      <w:hyperlink w:anchor="__RefHeading__2870_304743561">
        <w:r>
          <w:rPr>
            <w:rStyle w:val="IndexLink"/>
          </w:rPr>
          <w:t>8. Необоснованные ограничения доступа к веб-сайтам</w:t>
          <w:tab/>
          <w:t>16</w:t>
        </w:r>
      </w:hyperlink>
    </w:p>
    <w:p>
      <w:pPr>
        <w:pStyle w:val="Contents2"/>
        <w:tabs>
          <w:tab w:val="clear" w:pos="9345"/>
          <w:tab w:val="left" w:pos="490" w:leader="none"/>
          <w:tab w:val="right" w:pos="9355" w:leader="dot"/>
        </w:tabs>
        <w:rPr/>
      </w:pPr>
      <w:hyperlink w:anchor="__RefHeading__2872_304743561">
        <w:r>
          <w:rPr>
            <w:rStyle w:val="IndexLink"/>
          </w:rPr>
          <w:t>9.   Нарушения принципа гласности судебного процесса</w:t>
          <w:tab/>
          <w:t>18</w:t>
        </w:r>
      </w:hyperlink>
    </w:p>
    <w:p>
      <w:pPr>
        <w:pStyle w:val="Contents2"/>
        <w:tabs>
          <w:tab w:val="clear" w:pos="9345"/>
          <w:tab w:val="left" w:pos="490" w:leader="none"/>
          <w:tab w:val="right" w:pos="9355" w:leader="dot"/>
        </w:tabs>
        <w:rPr/>
      </w:pPr>
      <w:hyperlink w:anchor="__RefHeading__2874_304743561">
        <w:r>
          <w:rPr>
            <w:rStyle w:val="IndexLink"/>
          </w:rPr>
          <w:t>10.  Нарушение авторских прав</w:t>
          <w:tab/>
          <w:t>18</w:t>
        </w:r>
      </w:hyperlink>
    </w:p>
    <w:p>
      <w:pPr>
        <w:pStyle w:val="Contents2"/>
        <w:tabs>
          <w:tab w:val="clear" w:pos="9345"/>
          <w:tab w:val="left" w:pos="490" w:leader="none"/>
          <w:tab w:val="right" w:pos="9355" w:leader="dot"/>
        </w:tabs>
        <w:rPr/>
      </w:pPr>
      <w:hyperlink w:anchor="__RefHeading__2876_304743561">
        <w:r>
          <w:rPr>
            <w:rStyle w:val="IndexLink"/>
          </w:rPr>
          <w:t>11. Нарушения хозяйственных прав СМИ</w:t>
          <w:tab/>
          <w:t>18</w:t>
        </w:r>
      </w:hyperlink>
    </w:p>
    <w:p>
      <w:pPr>
        <w:pStyle w:val="Contents2"/>
        <w:tabs>
          <w:tab w:val="clear" w:pos="9345"/>
          <w:tab w:val="left" w:pos="490" w:leader="none"/>
          <w:tab w:val="right" w:pos="9355" w:leader="dot"/>
        </w:tabs>
        <w:rPr/>
      </w:pPr>
      <w:hyperlink w:anchor="__RefHeading__2878_304743561">
        <w:r>
          <w:rPr>
            <w:rStyle w:val="IndexLink"/>
          </w:rPr>
          <w:t>12. Нарушения трудовых прав журналистов</w:t>
          <w:tab/>
          <w:t>19</w:t>
        </w:r>
      </w:hyperlink>
    </w:p>
    <w:p>
      <w:pPr>
        <w:pStyle w:val="Contents2"/>
        <w:tabs>
          <w:tab w:val="clear" w:pos="9345"/>
          <w:tab w:val="left" w:pos="490" w:leader="none"/>
          <w:tab w:val="right" w:pos="9355" w:leader="dot"/>
        </w:tabs>
        <w:rPr/>
      </w:pPr>
      <w:hyperlink w:anchor="__RefHeading__2880_304743561">
        <w:r>
          <w:rPr>
            <w:rStyle w:val="IndexLink"/>
          </w:rPr>
          <w:t xml:space="preserve">13. Необоснованные проверки СМИ, нарушение порядка проведения проверок </w:t>
          <w:tab/>
          <w:t>19</w:t>
        </w:r>
      </w:hyperlink>
    </w:p>
    <w:p>
      <w:pPr>
        <w:pStyle w:val="Contents1"/>
        <w:tabs>
          <w:tab w:val="clear" w:pos="9345"/>
          <w:tab w:val="right" w:pos="9355" w:leader="dot"/>
        </w:tabs>
        <w:rPr/>
      </w:pPr>
      <w:hyperlink w:anchor="__RefHeading__2882_304743561">
        <w:r>
          <w:rPr>
            <w:rStyle w:val="IndexLink"/>
          </w:rPr>
          <w:t xml:space="preserve">III. КОНФЛИКТЫ. НАРУШЕНИЯ, ИНКРИМИНИРУЕМЫЕ </w:t>
          <w:br/>
          <w:t>СРЕДСТВАМ МАССОВОЙ ИНФОРМАЦИИ И ЖУРНАЛИСТАМ</w:t>
          <w:tab/>
          <w:t>20</w:t>
        </w:r>
      </w:hyperlink>
    </w:p>
    <w:p>
      <w:pPr>
        <w:pStyle w:val="Contents2"/>
        <w:tabs>
          <w:tab w:val="clear" w:pos="9345"/>
          <w:tab w:val="left" w:pos="490" w:leader="none"/>
          <w:tab w:val="right" w:pos="9355" w:leader="dot"/>
        </w:tabs>
        <w:rPr/>
      </w:pPr>
      <w:hyperlink w:anchor="__RefHeading__2884_304743561">
        <w:r>
          <w:rPr>
            <w:rStyle w:val="IndexLink"/>
          </w:rPr>
          <w:t>1. Обвинения в клевете (ст. 129 УК РК)</w:t>
          <w:tab/>
          <w:t>20</w:t>
        </w:r>
      </w:hyperlink>
    </w:p>
    <w:p>
      <w:pPr>
        <w:pStyle w:val="Contents2"/>
        <w:tabs>
          <w:tab w:val="clear" w:pos="9345"/>
          <w:tab w:val="left" w:pos="490" w:leader="none"/>
          <w:tab w:val="right" w:pos="9355" w:leader="dot"/>
        </w:tabs>
        <w:rPr/>
      </w:pPr>
      <w:hyperlink w:anchor="__RefHeading__2886_304743561">
        <w:r>
          <w:rPr>
            <w:rStyle w:val="IndexLink"/>
          </w:rPr>
          <w:t xml:space="preserve">2.  Обвинения в разжигании национальной вражды </w:t>
          <w:tab/>
          <w:t>21</w:t>
        </w:r>
      </w:hyperlink>
    </w:p>
    <w:p>
      <w:pPr>
        <w:pStyle w:val="Contents2"/>
        <w:tabs>
          <w:tab w:val="clear" w:pos="9345"/>
          <w:tab w:val="left" w:pos="490" w:leader="none"/>
          <w:tab w:val="right" w:pos="9355" w:leader="dot"/>
        </w:tabs>
        <w:rPr/>
      </w:pPr>
      <w:hyperlink w:anchor="__RefHeading__2888_304743561">
        <w:r>
          <w:rPr>
            <w:rStyle w:val="IndexLink"/>
          </w:rPr>
          <w:t xml:space="preserve">3. Требования о защите чести, достоинства и деловой репутации, </w:t>
          <w:tab/>
          <w:t>22</w:t>
        </w:r>
      </w:hyperlink>
    </w:p>
    <w:p>
      <w:pPr>
        <w:pStyle w:val="Contents2"/>
        <w:tabs>
          <w:tab w:val="clear" w:pos="9345"/>
          <w:tab w:val="left" w:pos="490" w:leader="none"/>
          <w:tab w:val="right" w:pos="9355" w:leader="dot"/>
        </w:tabs>
        <w:rPr/>
      </w:pPr>
      <w:hyperlink w:anchor="__RefHeading__2890_304743561">
        <w:r>
          <w:rPr>
            <w:rStyle w:val="IndexLink"/>
          </w:rPr>
          <w:t>вытекающие из публикации определенных сведений</w:t>
          <w:tab/>
          <w:t>22</w:t>
        </w:r>
      </w:hyperlink>
    </w:p>
    <w:p>
      <w:pPr>
        <w:pStyle w:val="Contents2"/>
        <w:tabs>
          <w:tab w:val="clear" w:pos="9345"/>
          <w:tab w:val="left" w:pos="490" w:leader="none"/>
          <w:tab w:val="right" w:pos="9355" w:leader="dot"/>
        </w:tabs>
        <w:rPr/>
      </w:pPr>
      <w:hyperlink w:anchor="__RefHeading__2892_304743561">
        <w:r>
          <w:rPr>
            <w:rStyle w:val="IndexLink"/>
          </w:rPr>
          <w:t xml:space="preserve">4. Обвинения в публикации материалов порнографического характера </w:t>
          <w:br/>
          <w:tab/>
          <w:t>24</w:t>
        </w:r>
      </w:hyperlink>
    </w:p>
    <w:p>
      <w:pPr>
        <w:pStyle w:val="Contents2"/>
        <w:tabs>
          <w:tab w:val="clear" w:pos="9345"/>
          <w:tab w:val="left" w:pos="490" w:leader="none"/>
          <w:tab w:val="right" w:pos="9355" w:leader="dot"/>
        </w:tabs>
        <w:rPr/>
      </w:pPr>
      <w:hyperlink w:anchor="__RefHeading__2894_304743561">
        <w:r>
          <w:rPr>
            <w:rStyle w:val="IndexLink"/>
          </w:rPr>
          <w:t>5. Обвинения в нарушении Кодекса РК «О здоровье народе и системе здравоохранения»</w:t>
          <w:tab/>
          <w:t>25</w:t>
        </w:r>
      </w:hyperlink>
    </w:p>
    <w:p>
      <w:pPr>
        <w:pStyle w:val="Contents2"/>
        <w:tabs>
          <w:tab w:val="clear" w:pos="9345"/>
          <w:tab w:val="left" w:pos="490" w:leader="none"/>
          <w:tab w:val="right" w:pos="9355" w:leader="dot"/>
        </w:tabs>
        <w:rPr/>
      </w:pPr>
      <w:hyperlink w:anchor="__RefHeading__2896_304743561">
        <w:r>
          <w:rPr>
            <w:rStyle w:val="IndexLink"/>
          </w:rPr>
          <w:t xml:space="preserve">6. Требования и иски СМИ и журналистов о защите своих гражданских и профессиональных прав  </w:t>
          <w:tab/>
          <w:t>25</w:t>
        </w:r>
      </w:hyperlink>
    </w:p>
    <w:p>
      <w:pPr>
        <w:pStyle w:val="Contents3"/>
        <w:tabs>
          <w:tab w:val="clear" w:pos="708"/>
          <w:tab w:val="right" w:pos="9355" w:leader="dot"/>
        </w:tabs>
        <w:rPr/>
      </w:pPr>
      <w:hyperlink w:anchor="__RefHeading__2898_304743561">
        <w:r>
          <w:rPr>
            <w:rStyle w:val="IndexLink"/>
            <w:rFonts w:cs="Times New Roman" w:ascii="Times New Roman" w:hAnsi="Times New Roman"/>
          </w:rPr>
          <w:t>6.1. Ходатайства об условно-досрочном освобождении</w:t>
          <w:tab/>
          <w:t>25</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Contents3"/>
        <w:tabs>
          <w:tab w:val="clear" w:pos="708"/>
          <w:tab w:val="right" w:pos="9355" w:leader="dot"/>
        </w:tabs>
        <w:rPr>
          <w:rFonts w:ascii="Times New Roman" w:hAnsi="Times New Roman" w:cs="Times New Roman"/>
        </w:rPr>
      </w:pPr>
      <w:r>
        <w:rPr>
          <w:rFonts w:cs="Times New Roman" w:ascii="Times New Roman" w:hAnsi="Times New Roman"/>
        </w:rPr>
      </w:r>
      <w:r>
        <w:br w:type="page"/>
      </w:r>
    </w:p>
    <w:p>
      <w:pPr>
        <w:pStyle w:val="Heading1"/>
        <w:tabs>
          <w:tab w:val="clear" w:pos="708"/>
          <w:tab w:val="right" w:pos="9355" w:leader="dot"/>
        </w:tabs>
        <w:rPr/>
      </w:pPr>
      <w:bookmarkStart w:id="1" w:name="__RefHeading__2813_1442155399"/>
      <w:bookmarkStart w:id="2" w:name="__RefHeading__2763_1240248010"/>
      <w:bookmarkStart w:id="3" w:name="__RefHeading__2697_781424999"/>
      <w:bookmarkStart w:id="4" w:name="__RefHeading__2640_1772910786"/>
      <w:bookmarkStart w:id="5" w:name="__RefHeading__2567_190483742"/>
      <w:bookmarkStart w:id="6" w:name="__RefHeading__2511_203861929"/>
      <w:bookmarkStart w:id="7" w:name="__RefHeading__6212_1186843484"/>
      <w:bookmarkStart w:id="8" w:name="__RefHeading__7149_114946791"/>
      <w:bookmarkStart w:id="9" w:name="__RefHeading__2318_1092818874"/>
      <w:bookmarkStart w:id="10" w:name="__RefHeading__2260_1227566935"/>
      <w:bookmarkStart w:id="11" w:name="__RefHeading__9046_1350234774"/>
      <w:bookmarkStart w:id="12" w:name="__RefHeading__2141_1548514378"/>
      <w:bookmarkStart w:id="13" w:name="__RefHeading__2056_762686627"/>
      <w:bookmarkStart w:id="14" w:name="__RefHeading__2001_1380843456"/>
      <w:bookmarkStart w:id="15" w:name="__RefHeading__1929_1490121001"/>
      <w:bookmarkStart w:id="16" w:name="__RefHeading__1859_864506458"/>
      <w:bookmarkStart w:id="17" w:name="__RefHeading__3648_1441550461"/>
      <w:bookmarkStart w:id="18" w:name="__RefHeading__3589_241155356"/>
      <w:bookmarkStart w:id="19" w:name="__RefHeading__1700_1873784855"/>
      <w:bookmarkStart w:id="20" w:name="__RefHeading__3627_635280343"/>
      <w:bookmarkStart w:id="21" w:name="__RefHeading__1679_1348076818"/>
      <w:bookmarkStart w:id="22" w:name="__RefHeading__1614_817394177"/>
      <w:bookmarkStart w:id="23" w:name="__RefHeading__1562_376147755"/>
      <w:bookmarkStart w:id="24" w:name="__RefHeading__1512_123542595"/>
      <w:bookmarkStart w:id="25" w:name="__RefHeading__1460_1191764506"/>
      <w:bookmarkStart w:id="26" w:name="__RefHeading__1397_1778865606"/>
      <w:bookmarkStart w:id="27" w:name="__RefHeading__1383_1681612683"/>
      <w:bookmarkStart w:id="28" w:name="__RefHeading__6666_787769003"/>
      <w:bookmarkStart w:id="29" w:name="__RefHeading__1348_2067463533"/>
      <w:bookmarkStart w:id="30" w:name="__RefHeading__4911_1533133600"/>
      <w:bookmarkStart w:id="31" w:name="__RefHeading__2540_1095171689"/>
      <w:bookmarkStart w:id="32" w:name="__RefHeading__2464_1148579859"/>
      <w:bookmarkStart w:id="33" w:name="__RefHeading__1116_312826472"/>
      <w:bookmarkStart w:id="34" w:name="__RefHeading__1122_1439358076"/>
      <w:bookmarkStart w:id="35" w:name="__RefHeading__1072_1426269513"/>
      <w:bookmarkStart w:id="36" w:name="__RefHeading__2030_1670295565"/>
      <w:bookmarkStart w:id="37" w:name="__RefHeading__9159_758627442"/>
      <w:bookmarkStart w:id="38" w:name="__RefHeading__1859_758627442"/>
      <w:bookmarkStart w:id="39" w:name="__RefHeading__1121_1656202562"/>
      <w:bookmarkStart w:id="40" w:name="__RefHeading__929_1808567762"/>
      <w:bookmarkStart w:id="41" w:name="__RefHeading__856_1137551084"/>
      <w:bookmarkStart w:id="42" w:name="__RefHeading__5930_440627474"/>
      <w:bookmarkStart w:id="43" w:name="__RefHeading__754_958200165"/>
      <w:bookmarkStart w:id="44" w:name="__RefHeading__2111_799908995"/>
      <w:bookmarkStart w:id="45" w:name="__RefHeading__649_2146056000"/>
      <w:bookmarkStart w:id="46" w:name="__RefHeading__592_799908995"/>
      <w:bookmarkStart w:id="47" w:name="__RefHeading__531_1433571991"/>
      <w:bookmarkStart w:id="48" w:name="__RefHeading__3072_1208133878"/>
      <w:bookmarkStart w:id="49" w:name="__RefHeading__418_1240896842"/>
      <w:bookmarkStart w:id="50" w:name="__RefHeading__461_2011012361"/>
      <w:bookmarkStart w:id="51" w:name="__RefHeading__814_1365711488"/>
      <w:bookmarkStart w:id="52" w:name="__RefHeading__319_1791902904"/>
      <w:bookmarkStart w:id="53" w:name="__RefHeading__236_1329311920"/>
      <w:bookmarkStart w:id="54" w:name="__RefHeading__535_1363450477"/>
      <w:bookmarkStart w:id="55" w:name="__RefHeading__100_1363450477"/>
      <w:bookmarkStart w:id="56" w:name="__RefHeading__1150_1694864585"/>
      <w:bookmarkStart w:id="57" w:name="__RefHeading__6_1379117135"/>
      <w:bookmarkStart w:id="58" w:name="__RefHeading__1800_1694864585"/>
      <w:bookmarkStart w:id="59" w:name="__RefHeading__300_1363450477"/>
      <w:bookmarkStart w:id="60" w:name="__RefHeading__207_2060434910"/>
      <w:bookmarkStart w:id="61" w:name="__RefHeading__856_1329311920"/>
      <w:bookmarkStart w:id="62" w:name="__RefHeading__2153_1321509161"/>
      <w:bookmarkStart w:id="63" w:name="__RefHeading__3763_540561773"/>
      <w:bookmarkStart w:id="64" w:name="__RefHeading__2733_2011012361"/>
      <w:bookmarkStart w:id="65" w:name="__RefHeading__437_1208133878"/>
      <w:bookmarkStart w:id="66" w:name="__RefHeading__3626_1208133878"/>
      <w:bookmarkStart w:id="67" w:name="__RefHeading__3036_976315978"/>
      <w:bookmarkStart w:id="68" w:name="__RefHeading__1289_799908995"/>
      <w:bookmarkStart w:id="69" w:name="__RefHeading__1528_2146056000"/>
      <w:bookmarkStart w:id="70" w:name="__RefHeading__2308_2146056000"/>
      <w:bookmarkStart w:id="71" w:name="__RefHeading__2323_1086002756"/>
      <w:bookmarkStart w:id="72" w:name="__RefHeading__833_549373901"/>
      <w:bookmarkStart w:id="73" w:name="__RefHeading__2752_269625384"/>
      <w:bookmarkStart w:id="74" w:name="__RefHeading__908_1475653559"/>
      <w:bookmarkStart w:id="75" w:name="__RefHeading__934_1232921465"/>
      <w:bookmarkStart w:id="76" w:name="__RefHeading__1111_934557692"/>
      <w:bookmarkStart w:id="77" w:name="__RefHeading__7193_758627442"/>
      <w:bookmarkStart w:id="78" w:name="__RefHeading__966_1670295565"/>
      <w:bookmarkStart w:id="79" w:name="__RefHeading__4158_1670295565"/>
      <w:bookmarkStart w:id="80" w:name="__RefHeading__2937_646885111"/>
      <w:bookmarkStart w:id="81" w:name="__RefHeading__1340_1557790961"/>
      <w:bookmarkStart w:id="82" w:name="__RefHeading__1150_1148579859"/>
      <w:bookmarkStart w:id="83" w:name="__RefHeading__1225_1095171689"/>
      <w:bookmarkStart w:id="84" w:name="__RefHeading__1256_1302296352"/>
      <w:bookmarkStart w:id="85" w:name="__RefHeading__3788_1578131650"/>
      <w:bookmarkStart w:id="86" w:name="__RefHeading__1325_883579480"/>
      <w:bookmarkStart w:id="87" w:name="__RefHeading__1358_1057081042"/>
      <w:bookmarkStart w:id="88" w:name="__RefHeading__4422_1681612683"/>
      <w:bookmarkStart w:id="89" w:name="__RefHeading__2885_1778865606"/>
      <w:bookmarkStart w:id="90" w:name="__RefHeading__4422_1778865606"/>
      <w:bookmarkStart w:id="91" w:name="__RefHeading__1543_323712863"/>
      <w:bookmarkStart w:id="92" w:name="__RefHeading__1587_1391559379"/>
      <w:bookmarkStart w:id="93" w:name="__RefHeading__1646_667444323"/>
      <w:bookmarkStart w:id="94" w:name="__RefHeading__3468_1348076818"/>
      <w:bookmarkStart w:id="95" w:name="__RefHeading__1790_1539906210"/>
      <w:bookmarkStart w:id="96" w:name="__RefHeading__1732_903212508"/>
      <w:bookmarkStart w:id="97" w:name="__RefHeading__1793_1639420438"/>
      <w:bookmarkStart w:id="98" w:name="__RefHeading__1830_1922046679"/>
      <w:bookmarkStart w:id="99" w:name="__RefHeading__1894_700166605"/>
      <w:bookmarkStart w:id="100" w:name="__RefHeading__3977_1490121001"/>
      <w:bookmarkStart w:id="101" w:name="__RefHeading__4165_720465196"/>
      <w:bookmarkStart w:id="102" w:name="__RefHeading__2104_712551163"/>
      <w:bookmarkStart w:id="103" w:name="__RefHeading__2178_1350234774"/>
      <w:bookmarkStart w:id="104" w:name="__RefHeading__2231_154025062"/>
      <w:bookmarkStart w:id="105" w:name="__RefHeading__13279_1760259685"/>
      <w:bookmarkStart w:id="106" w:name="__RefHeading__12242_1977941935"/>
      <w:bookmarkStart w:id="107" w:name="__RefHeading__5110_1283438216"/>
      <w:bookmarkStart w:id="108" w:name="__RefHeading__2472_1798404582"/>
      <w:bookmarkStart w:id="109" w:name="__RefHeading__7869_924215388"/>
      <w:bookmarkStart w:id="110" w:name="__RefHeading__2600_1927317398"/>
      <w:bookmarkStart w:id="111" w:name="__RefHeading__2664_122346305"/>
      <w:bookmarkStart w:id="112" w:name="__RefHeading__2730_1983521149"/>
      <w:bookmarkStart w:id="113" w:name="__RefHeading__2785_1394781158"/>
      <w:bookmarkStart w:id="114" w:name="__RefHeading__2842_30474356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autoSpaceDE w:val="false"/>
        <w:ind w:left="576" w:right="-5" w:hanging="0"/>
        <w:jc w:val="center"/>
        <w:rPr/>
      </w:pPr>
      <w:bookmarkStart w:id="115" w:name="__RefHeading__2815_1442155399"/>
      <w:bookmarkStart w:id="116" w:name="__RefHeading__2699_781424999"/>
      <w:bookmarkStart w:id="117" w:name="__RefHeading__2642_1772910786"/>
      <w:bookmarkStart w:id="118" w:name="__RefHeading__2569_190483742"/>
      <w:bookmarkStart w:id="119" w:name="__RefHeading__2513_203861929"/>
      <w:bookmarkStart w:id="120" w:name="__RefHeading__6214_1186843484"/>
      <w:bookmarkStart w:id="121" w:name="__RefHeading__7151_114946791"/>
      <w:bookmarkStart w:id="122" w:name="__RefHeading__2320_1092818874"/>
      <w:bookmarkStart w:id="123" w:name="__RefHeading__2262_1227566935"/>
      <w:bookmarkStart w:id="124" w:name="__RefHeading__9048_1350234774"/>
      <w:bookmarkStart w:id="125" w:name="__RefHeading__2143_1548514378"/>
      <w:bookmarkStart w:id="126" w:name="__RefHeading__2058_762686627"/>
      <w:bookmarkStart w:id="127" w:name="__RefHeading__2003_1380843456"/>
      <w:bookmarkStart w:id="128" w:name="__RefHeading__1931_1490121001"/>
      <w:bookmarkStart w:id="129" w:name="__RefHeading__1861_864506458"/>
      <w:bookmarkStart w:id="130" w:name="__RefHeading__3650_1441550461"/>
      <w:bookmarkStart w:id="131" w:name="__RefHeading__3591_241155356"/>
      <w:bookmarkStart w:id="132" w:name="__RefHeading__1702_1873784855"/>
      <w:bookmarkStart w:id="133" w:name="__RefHeading__3629_635280343"/>
      <w:bookmarkStart w:id="134" w:name="__RefHeading__1681_1348076818"/>
      <w:bookmarkStart w:id="135" w:name="__RefHeading__1616_817394177"/>
      <w:bookmarkStart w:id="136" w:name="__RefHeading__1564_376147755"/>
      <w:bookmarkStart w:id="137" w:name="__RefHeading__1514_123542595"/>
      <w:bookmarkStart w:id="138" w:name="__RefHeading__1462_1191764506"/>
      <w:bookmarkStart w:id="139" w:name="__RefHeading__1399_1778865606"/>
      <w:bookmarkStart w:id="140" w:name="__RefHeading__1385_1681612683"/>
      <w:bookmarkStart w:id="141" w:name="__RefHeading__6668_787769003"/>
      <w:bookmarkStart w:id="142" w:name="__RefHeading__4913_1533133600"/>
      <w:bookmarkStart w:id="143" w:name="__RefHeading__2542_1095171689"/>
      <w:bookmarkStart w:id="144" w:name="__RefHeading__2466_1148579859"/>
      <w:bookmarkStart w:id="145" w:name="__RefHeading__1118_312826472"/>
      <w:bookmarkStart w:id="146" w:name="__RefHeading__1124_1439358076"/>
      <w:bookmarkStart w:id="147" w:name="__RefHeading__1074_1426269513"/>
      <w:bookmarkStart w:id="148" w:name="__RefHeading__2032_1670295565"/>
      <w:bookmarkStart w:id="149" w:name="__RefHeading__9161_758627442"/>
      <w:bookmarkStart w:id="150" w:name="__RefHeading__1861_758627442"/>
      <w:bookmarkStart w:id="151" w:name="__RefHeading__1123_1656202562"/>
      <w:bookmarkStart w:id="152" w:name="__RefHeading__931_1808567762"/>
      <w:bookmarkStart w:id="153" w:name="__RefHeading__858_1137551084"/>
      <w:bookmarkStart w:id="154" w:name="__RefHeading__5932_440627474"/>
      <w:bookmarkStart w:id="155" w:name="__RefHeading__756_958200165"/>
      <w:bookmarkStart w:id="156" w:name="__RefHeading__2113_799908995"/>
      <w:bookmarkStart w:id="157" w:name="__RefHeading__651_2146056000"/>
      <w:bookmarkStart w:id="158" w:name="__RefHeading__594_799908995"/>
      <w:bookmarkStart w:id="159" w:name="__RefHeading__533_1433571991"/>
      <w:bookmarkStart w:id="160" w:name="__RefHeading__3074_1208133878"/>
      <w:bookmarkStart w:id="161" w:name="__RefHeading__420_1240896842"/>
      <w:bookmarkStart w:id="162" w:name="__RefHeading__654_2011012361"/>
      <w:bookmarkStart w:id="163" w:name="__RefHeading__816_1365711488"/>
      <w:bookmarkStart w:id="164" w:name="__RefHeading__321_1791902904"/>
      <w:bookmarkStart w:id="165" w:name="__RefHeading__238_1329311920"/>
      <w:bookmarkStart w:id="166" w:name="__RefHeading__537_1363450477"/>
      <w:bookmarkStart w:id="167" w:name="__RefHeading__102_1363450477"/>
      <w:bookmarkStart w:id="168" w:name="__RefHeading__1152_1694864585"/>
      <w:bookmarkStart w:id="169" w:name="__RefHeading__8_1379117135"/>
      <w:bookmarkStart w:id="170" w:name="__RefHeading__1802_1694864585"/>
      <w:bookmarkStart w:id="171" w:name="__RefHeading__302_1363450477"/>
      <w:bookmarkStart w:id="172" w:name="__RefHeading__209_2060434910"/>
      <w:bookmarkStart w:id="173" w:name="__RefHeading__858_1329311920"/>
      <w:bookmarkStart w:id="174" w:name="__RefHeading__2155_1321509161"/>
      <w:bookmarkStart w:id="175" w:name="__RefHeading__3765_540561773"/>
      <w:bookmarkStart w:id="176" w:name="__RefHeading__2735_2011012361"/>
      <w:bookmarkStart w:id="177" w:name="__RefHeading__439_1208133878"/>
      <w:bookmarkStart w:id="178" w:name="__RefHeading__3628_1208133878"/>
      <w:bookmarkStart w:id="179" w:name="__RefHeading__3038_976315978"/>
      <w:bookmarkStart w:id="180" w:name="__RefHeading__1291_799908995"/>
      <w:bookmarkStart w:id="181" w:name="__RefHeading__1530_2146056000"/>
      <w:bookmarkStart w:id="182" w:name="__RefHeading__2310_2146056000"/>
      <w:bookmarkStart w:id="183" w:name="__RefHeading__2325_1086002756"/>
      <w:bookmarkStart w:id="184" w:name="__RefHeading__835_549373901"/>
      <w:bookmarkStart w:id="185" w:name="__RefHeading__2754_269625384"/>
      <w:bookmarkStart w:id="186" w:name="__RefHeading__910_1475653559"/>
      <w:bookmarkStart w:id="187" w:name="__RefHeading__936_1232921465"/>
      <w:bookmarkStart w:id="188" w:name="__RefHeading__1113_934557692"/>
      <w:bookmarkStart w:id="189" w:name="__RefHeading__7195_758627442"/>
      <w:bookmarkStart w:id="190" w:name="__RefHeading__968_1670295565"/>
      <w:bookmarkStart w:id="191" w:name="__RefHeading__4160_1670295565"/>
      <w:bookmarkStart w:id="192" w:name="__RefHeading__2939_646885111"/>
      <w:bookmarkStart w:id="193" w:name="__RefHeading__1342_1557790961"/>
      <w:bookmarkStart w:id="194" w:name="__RefHeading__1152_1148579859"/>
      <w:bookmarkStart w:id="195" w:name="__RefHeading__1227_1095171689"/>
      <w:bookmarkStart w:id="196" w:name="__RefHeading__1258_1302296352"/>
      <w:bookmarkStart w:id="197" w:name="__RefHeading__3790_1578131650"/>
      <w:bookmarkStart w:id="198" w:name="__RefHeading__1327_883579480"/>
      <w:bookmarkStart w:id="199" w:name="__RefHeading__1360_1057081042"/>
      <w:bookmarkStart w:id="200" w:name="__RefHeading__4424_1681612683"/>
      <w:bookmarkStart w:id="201" w:name="__RefHeading__2887_1778865606"/>
      <w:bookmarkStart w:id="202" w:name="__RefHeading__4424_1778865606"/>
      <w:bookmarkStart w:id="203" w:name="__RefHeading__1545_323712863"/>
      <w:bookmarkStart w:id="204" w:name="__RefHeading__1589_1391559379"/>
      <w:bookmarkStart w:id="205" w:name="__RefHeading__1648_667444323"/>
      <w:bookmarkStart w:id="206" w:name="__RefHeading__3470_1348076818"/>
      <w:bookmarkStart w:id="207" w:name="__RefHeading__1734_903212508"/>
      <w:bookmarkStart w:id="208" w:name="__RefHeading__1795_1639420438"/>
      <w:bookmarkStart w:id="209" w:name="__RefHeading__1832_1922046679"/>
      <w:bookmarkStart w:id="210" w:name="__RefHeading__1896_700166605"/>
      <w:bookmarkStart w:id="211" w:name="__RefHeading__3979_1490121001"/>
      <w:bookmarkStart w:id="212" w:name="__RefHeading__4167_720465196"/>
      <w:bookmarkStart w:id="213" w:name="__RefHeading__2106_712551163"/>
      <w:bookmarkStart w:id="214" w:name="__RefHeading__2180_1350234774"/>
      <w:bookmarkStart w:id="215" w:name="__RefHeading__2233_154025062"/>
      <w:bookmarkStart w:id="216" w:name="__RefHeading__13281_1760259685"/>
      <w:bookmarkStart w:id="217" w:name="__RefHeading__12244_1977941935"/>
      <w:bookmarkStart w:id="218" w:name="__RefHeading__5112_1283438216"/>
      <w:bookmarkStart w:id="219" w:name="__RefHeading__2474_1798404582"/>
      <w:bookmarkStart w:id="220" w:name="__RefHeading__7871_924215388"/>
      <w:bookmarkStart w:id="221" w:name="__RefHeading__2602_1927317398"/>
      <w:bookmarkStart w:id="222" w:name="__RefHeading__2666_122346305"/>
      <w:bookmarkStart w:id="223" w:name="__RefHeading__2732_1983521149"/>
      <w:bookmarkStart w:id="224" w:name="__RefHeading__1620_817394177"/>
      <w:bookmarkStart w:id="225" w:name="__RefHeading__1131_1656202562"/>
      <w:bookmarkStart w:id="226" w:name="__RefHeading__2760_269625384"/>
      <w:bookmarkStart w:id="227" w:name="__RefHeading__841_549373901"/>
      <w:bookmarkStart w:id="228" w:name="__RefHeading__6145_440627474"/>
      <w:bookmarkStart w:id="229" w:name="__RefHeading__864_1137551084"/>
      <w:bookmarkStart w:id="230" w:name="__RefHeading__2762_269625384"/>
      <w:bookmarkStart w:id="231" w:name="__RefHeading__6147_440627474"/>
      <w:bookmarkStart w:id="232" w:name="__RefHeading__843_549373901"/>
      <w:bookmarkStart w:id="233" w:name="__RefHeading__5938_440627474"/>
      <w:bookmarkStart w:id="234" w:name="__RefHeading__866_1137551084"/>
      <w:bookmarkStart w:id="235" w:name="__RefHeading__939_1808567762"/>
      <w:bookmarkStart w:id="236" w:name="__RefHeading__2329_1086002756"/>
      <w:bookmarkStart w:id="237" w:name="__RefHeading__824_1365711488"/>
      <w:bookmarkStart w:id="238" w:name="__RefHeading__329_1791902904"/>
      <w:bookmarkStart w:id="239" w:name="__RefHeading__246_1329311920"/>
      <w:bookmarkStart w:id="240" w:name="__RefHeading__545_1363450477"/>
      <w:bookmarkStart w:id="241" w:name="__RefHeading__110_1363450477"/>
      <w:bookmarkStart w:id="242" w:name="__RefHeading__1160_1694864585"/>
      <w:bookmarkStart w:id="243" w:name="__RefHeading__288_1379117135"/>
      <w:bookmarkStart w:id="244" w:name="__RefHeading__1810_1694864585"/>
      <w:bookmarkStart w:id="245" w:name="__RefHeading__310_1363450477"/>
      <w:bookmarkStart w:id="246" w:name="__RefHeading__217_2060434910"/>
      <w:bookmarkStart w:id="247" w:name="__RefHeading__866_1329311920"/>
      <w:bookmarkStart w:id="248" w:name="__RefHeading__2163_1321509161"/>
      <w:bookmarkStart w:id="249" w:name="__RefHeading__3773_540561773"/>
      <w:bookmarkStart w:id="250" w:name="__RefHeading__2331_1086002756"/>
      <w:bookmarkStart w:id="251" w:name="__RefHeading__918_1475653559"/>
      <w:bookmarkStart w:id="252" w:name="__RefHeading__944_1232921465"/>
      <w:bookmarkStart w:id="253" w:name="__RefHeading__3796_1578131650"/>
      <w:bookmarkStart w:id="254" w:name="__RefHeading__2734_1983521149"/>
      <w:bookmarkStart w:id="255" w:name="__RefHeading__2844_304743561"/>
      <w:bookmarkEnd w:id="115"/>
      <w:bookmarkEnd w:id="255"/>
      <w:r>
        <w:rPr/>
        <w:t>1</w:t>
      </w:r>
      <w:bookmarkStart w:id="256" w:name="__RefHeading__2322_109281887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r>
        <w:rPr/>
        <w:t>.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вгуст, 04</w:t>
      </w:r>
    </w:p>
    <w:p>
      <w:pPr>
        <w:pStyle w:val="Normal"/>
        <w:ind w:firstLine="567"/>
        <w:jc w:val="both"/>
        <w:rPr>
          <w:rFonts w:ascii="Times New Roman" w:hAnsi="Times New Roman" w:cs="Times New Roman"/>
        </w:rPr>
      </w:pPr>
      <w:r>
        <w:rPr>
          <w:rFonts w:cs="Times New Roman" w:ascii="Times New Roman" w:hAnsi="Times New Roman"/>
        </w:rPr>
        <w:t>Алла Злобина, «Республика» (г. Уральск)</w:t>
      </w:r>
    </w:p>
    <w:p>
      <w:pPr>
        <w:pStyle w:val="Normal"/>
        <w:ind w:firstLine="567"/>
        <w:jc w:val="both"/>
        <w:rPr/>
      </w:pPr>
      <w:r>
        <w:rPr>
          <w:rFonts w:cs="Times New Roman" w:ascii="Times New Roman" w:hAnsi="Times New Roman"/>
        </w:rPr>
        <w:t xml:space="preserve">4 августа пенсионеры Азбергеновы провели пикет перед зданием акимата Западно-Казахстанской области (ЗКО), протестуя против судебного решения о сносе их дома. Во время освещения пикета начальник управления внутренней политики Тлек Имашев, обращаясь к корреспонденту портала «Республика» Алле Злобиной, обвинил ее в том, что это она подговорила пенсионеров провести пикет: «Я знаю, чем вы занимаетесь. Вы играете судьбами людей». </w:t>
      </w:r>
    </w:p>
    <w:p>
      <w:pPr>
        <w:pStyle w:val="Normal"/>
        <w:ind w:firstLine="567"/>
        <w:jc w:val="both"/>
        <w:rPr>
          <w:rFonts w:ascii="Times New Roman" w:hAnsi="Times New Roman" w:cs="Times New Roman"/>
        </w:rPr>
      </w:pPr>
      <w:r>
        <w:rPr>
          <w:rFonts w:cs="Times New Roman" w:ascii="Times New Roman" w:hAnsi="Times New Roman"/>
        </w:rPr>
        <w:t>Начальник управления общественной безопасности Департамента внутренних дел ЗКО Манарбек Габдуллин, обращаясь к фотожурналисту газеты «Уральская неделя», также выразил мнение, что пикеты и другие акции протеста перед зданием акимата в Уральске организовывают журналис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5</w:t>
      </w:r>
    </w:p>
    <w:p>
      <w:pPr>
        <w:pStyle w:val="Normal"/>
        <w:ind w:firstLine="567"/>
        <w:jc w:val="both"/>
        <w:rPr>
          <w:rFonts w:ascii="Times New Roman" w:hAnsi="Times New Roman" w:cs="Times New Roman"/>
        </w:rPr>
      </w:pPr>
      <w:r>
        <w:rPr>
          <w:rFonts w:cs="Times New Roman" w:ascii="Times New Roman" w:hAnsi="Times New Roman"/>
        </w:rPr>
        <w:t>СМИ Восточно-Казахстанской области</w:t>
      </w:r>
    </w:p>
    <w:p>
      <w:pPr>
        <w:pStyle w:val="Normal"/>
        <w:ind w:firstLine="567"/>
        <w:jc w:val="both"/>
        <w:rPr/>
      </w:pPr>
      <w:r>
        <w:rPr>
          <w:rFonts w:cs="Times New Roman" w:ascii="Times New Roman" w:hAnsi="Times New Roman"/>
        </w:rPr>
        <w:t>В Усть-Каменогорске в Институте анализа и прогнозирования Восточно-Казахстанской области (ВКО) открылся информационный пресс-центр для улучшения взаимодействия журналистов и чиновников. Как сказано в пресс-релизе центра, если чиновники на запросы редакций не отвечают, сотрудники центра обещают предоставить их пояснения оперативно и в срок.</w:t>
      </w:r>
    </w:p>
    <w:p>
      <w:pPr>
        <w:pStyle w:val="Normal"/>
        <w:ind w:firstLine="567"/>
        <w:jc w:val="both"/>
        <w:rPr/>
      </w:pPr>
      <w:r>
        <w:rPr>
          <w:rFonts w:cs="Times New Roman" w:ascii="Times New Roman" w:hAnsi="Times New Roman"/>
        </w:rPr>
        <w:t xml:space="preserve">Журналисты ВКО недоумевают, зачем тратить деньги на структуру-посредника (помещение в центре города, полное техническое оснащение, штат сотрудников). Ведь  в законе «О средствах массовой информации» четко прописаны сроки предоставления общественно значимой информации служащими госорганов, как и право государства размещать в местных изданиях госзаказ на своих материалы. </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57" w:name="__RefHeading__2817_1442155399"/>
      <w:bookmarkStart w:id="258" w:name="__RefHeading__2769_1240248010"/>
      <w:bookmarkStart w:id="259" w:name="__RefHeading__2789_1394781158"/>
      <w:bookmarkStart w:id="260" w:name="__RefHeading__2846_304743561"/>
      <w:bookmarkEnd w:id="257"/>
      <w:bookmarkEnd w:id="258"/>
      <w:bookmarkEnd w:id="259"/>
      <w:bookmarkEnd w:id="260"/>
      <w:r>
        <w:rPr/>
        <w:t xml:space="preserve">2. Действия и оценки, </w:t>
      </w:r>
    </w:p>
    <w:p>
      <w:pPr>
        <w:pStyle w:val="Heading2"/>
        <w:autoSpaceDE w:val="false"/>
        <w:ind w:left="576" w:right="-5" w:hanging="0"/>
        <w:jc w:val="center"/>
        <w:rPr/>
      </w:pPr>
      <w:r>
        <w:rPr/>
        <w:t>определяющие фактическое состояние интернет пространства РК</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Август, 23 </w:t>
      </w:r>
    </w:p>
    <w:p>
      <w:pPr>
        <w:pStyle w:val="Normal"/>
        <w:ind w:firstLine="567"/>
        <w:jc w:val="both"/>
        <w:rPr>
          <w:rFonts w:ascii="Times New Roman" w:hAnsi="Times New Roman" w:cs="Times New Roman"/>
        </w:rPr>
      </w:pPr>
      <w:r>
        <w:rPr>
          <w:rFonts w:cs="Times New Roman" w:ascii="Times New Roman" w:hAnsi="Times New Roman"/>
        </w:rPr>
        <w:t>Интернет, Казнет</w:t>
      </w:r>
    </w:p>
    <w:p>
      <w:pPr>
        <w:pStyle w:val="Normal"/>
        <w:ind w:firstLine="567"/>
        <w:jc w:val="both"/>
        <w:rPr>
          <w:rFonts w:ascii="Times New Roman" w:hAnsi="Times New Roman" w:cs="Times New Roman"/>
        </w:rPr>
      </w:pPr>
      <w:r>
        <w:rPr>
          <w:rFonts w:cs="Times New Roman" w:ascii="Times New Roman" w:hAnsi="Times New Roman"/>
        </w:rPr>
        <w:t>Лаборатория Касперского опубликовала отчет о деятельности спамеров во втором квартале 2011 года. Доля спама в почтовом потоке в среднем составила 82,5%, что на 3,9% превышает показатель первого квартала, и на 0,3% — прошлого года.</w:t>
      </w:r>
    </w:p>
    <w:p>
      <w:pPr>
        <w:pStyle w:val="Normal"/>
        <w:ind w:firstLine="567"/>
        <w:jc w:val="both"/>
        <w:rPr/>
      </w:pPr>
      <w:r>
        <w:rPr>
          <w:rFonts w:cs="Times New Roman" w:ascii="Times New Roman" w:hAnsi="Times New Roman"/>
        </w:rPr>
        <w:t xml:space="preserve">По результатам исследования, в Центральной Азии первое место среди стран-распространителей спама традиционно занимает Казахстан. С его территории было распространено 95,19% общего объема нежелательной корреспонденции в регионе, при этом на долю Казахстана приходится 1,61% общемирового объема спама. </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61" w:name="__RefHeading__2848_304743561"/>
      <w:bookmarkEnd w:id="261"/>
      <w:r>
        <w:rPr/>
        <w:t xml:space="preserve">3.  Изменения и проекты изменений действующего законодательства, </w:t>
      </w:r>
    </w:p>
    <w:p>
      <w:pPr>
        <w:pStyle w:val="Heading2"/>
        <w:autoSpaceDE w:val="false"/>
        <w:ind w:left="576" w:right="-5" w:hanging="0"/>
        <w:jc w:val="center"/>
        <w:rPr/>
      </w:pPr>
      <w:r>
        <w:rP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5 августа вступил в силу Закон РК «О медиации» от 28 января 2011 г. Законом вводится альтернативный способ досудебного разрешения споров — медиация. Медиация может применяться в урегулировании гражданских, трудовых, семейных споров и иных правоотношении, а также уголовных дел небольшой и средней тяжести.</w:t>
      </w:r>
    </w:p>
    <w:p>
      <w:pPr>
        <w:pStyle w:val="Normal"/>
        <w:ind w:firstLine="540"/>
        <w:jc w:val="both"/>
        <w:rPr>
          <w:rFonts w:ascii="Times New Roman" w:hAnsi="Times New Roman" w:cs="Times New Roman"/>
        </w:rPr>
      </w:pPr>
      <w:r>
        <w:rPr>
          <w:rFonts w:cs="Times New Roman" w:ascii="Times New Roman" w:hAnsi="Times New Roman"/>
        </w:rPr>
        <w:t>Документ регулирует общественные отношения в сфере организации медиации в республике, определяет ее принципы и процедуру проведения, а также статус медиатор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вгуст, 10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Фонд защиты свободы слова «Адил соз» опубликовал комментарии экспертов к законопроекту «О телерадиовещании». Большинство аналитиков полагают, что принятие данного документа приведет к монополизации рынка ТВ в Казахстане.</w:t>
      </w:r>
    </w:p>
    <w:p>
      <w:pPr>
        <w:pStyle w:val="Normal"/>
        <w:ind w:firstLine="540"/>
        <w:jc w:val="both"/>
        <w:rPr>
          <w:rFonts w:ascii="Times New Roman" w:hAnsi="Times New Roman" w:cs="Times New Roman"/>
        </w:rPr>
      </w:pPr>
      <w:r>
        <w:rPr>
          <w:rFonts w:cs="Times New Roman" w:ascii="Times New Roman" w:hAnsi="Times New Roman"/>
        </w:rPr>
        <w:t>В комментарии ОБСЕ отмечается, что в случае принятия законопроекта в нынешнем виде он «значительно ухудшит ситуацию со свободой электронных СМИ», так как в документе не предусмотрено обеспечение права граждан на свободу выражения мнения, обеспечение политического плюрализма.</w:t>
      </w:r>
    </w:p>
    <w:p>
      <w:pPr>
        <w:pStyle w:val="Normal"/>
        <w:ind w:firstLine="540"/>
        <w:jc w:val="both"/>
        <w:rPr>
          <w:rFonts w:ascii="Times New Roman" w:hAnsi="Times New Roman" w:cs="Times New Roman"/>
        </w:rPr>
      </w:pPr>
      <w:r>
        <w:rPr>
          <w:rFonts w:cs="Times New Roman" w:ascii="Times New Roman" w:hAnsi="Times New Roman"/>
        </w:rPr>
        <w:t>Казахстанский юрист Игорь Лоскутов в своем комментарии приводит ряд   документов, свидетельствующих о том, что Казахстан взял на себя обязательства по созданию благоприятных условий для свободного взаимного распространения информации со странами-партнерами. И. Лоскутов считает, что «международные обязательства, которые принял на себя Казахстан, являются достаточным основанием для того, чтобы вывести по крайней мере телерадиокомпании — резиденты Таможенного союза из-под действия запретительных мер обсуждаемого законопроекта».</w:t>
      </w:r>
    </w:p>
    <w:p>
      <w:pPr>
        <w:pStyle w:val="Normal"/>
        <w:ind w:firstLine="540"/>
        <w:jc w:val="both"/>
        <w:rPr>
          <w:rFonts w:ascii="Times New Roman" w:hAnsi="Times New Roman" w:cs="Times New Roman"/>
        </w:rPr>
      </w:pPr>
      <w:r>
        <w:rPr>
          <w:rFonts w:cs="Times New Roman" w:ascii="Times New Roman" w:hAnsi="Times New Roman"/>
        </w:rPr>
        <w:t xml:space="preserve">В комментарии организации «Интерньюс» перечисляются возможные риски от принятия законопроекта для участников рынка и потребителей услуг телерадиовещания. По мнению экспертов «Интерньюс», законопроект предоставляет большие полномочия госорганам для регулирования отрасли всеми возможными средствами и выражает обеспокоенность по поводу возможной монополизация рынка телерадиовещания и снижения конкурентоспособности участников рынка.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62" w:name="__RefHeading__4921_1533133600"/>
      <w:bookmarkStart w:id="263" w:name="__RefHeading__2550_1095171689"/>
      <w:bookmarkStart w:id="264" w:name="__RefHeading__2474_1148579859"/>
      <w:bookmarkStart w:id="265" w:name="__RefHeading__1126_312826472"/>
      <w:bookmarkStart w:id="266" w:name="__RefHeading__1132_1439358076"/>
      <w:bookmarkStart w:id="267" w:name="__RefHeading__1350_1557790961"/>
      <w:bookmarkStart w:id="268" w:name="__RefHeading__1160_1148579859"/>
      <w:bookmarkStart w:id="269" w:name="__RefHeading__1235_1095171689"/>
      <w:bookmarkStart w:id="270" w:name="__RefHeading__1266_1302296352"/>
      <w:bookmarkStart w:id="271" w:name="__RefHeading__3798_1578131650"/>
      <w:bookmarkStart w:id="272" w:name="__RefHeading__2850_304743561"/>
      <w:bookmarkEnd w:id="272"/>
      <w:r>
        <w:rPr/>
        <w:t>4</w:t>
      </w:r>
      <w:bookmarkEnd w:id="262"/>
      <w:bookmarkEnd w:id="263"/>
      <w:bookmarkEnd w:id="264"/>
      <w:bookmarkEnd w:id="265"/>
      <w:bookmarkEnd w:id="266"/>
      <w:bookmarkEnd w:id="267"/>
      <w:bookmarkEnd w:id="268"/>
      <w:bookmarkEnd w:id="269"/>
      <w:bookmarkEnd w:id="270"/>
      <w:bookmarkEnd w:id="271"/>
      <w:r>
        <w:rPr/>
        <w:t>. Оценки фактического положения СМИ и свободы слова</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Август, 26</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 xml:space="preserve">Международная организация «Репортеры без границ» распространила пресс-коммюнике,  в котором говорится, что Казахстан забыл все свои обещания, данные в период председательствования в ОБСЕ неукоснительно следовать международным нормам и немедленно устранить нарушения в сфере прав человека и свободы слова. </w:t>
      </w:r>
    </w:p>
    <w:p>
      <w:pPr>
        <w:pStyle w:val="Normal"/>
        <w:ind w:firstLine="574"/>
        <w:jc w:val="both"/>
        <w:rPr/>
      </w:pPr>
      <w:r>
        <w:rPr>
          <w:rFonts w:cs="Times New Roman" w:ascii="Times New Roman" w:hAnsi="Times New Roman"/>
        </w:rPr>
        <w:t xml:space="preserve">Поводом к жесткой критике послужило судебное решение от 05 августа о блокировке популярных в республике сайтов </w:t>
      </w:r>
      <w:r>
        <w:rPr>
          <w:rFonts w:cs="Times New Roman" w:ascii="Times New Roman" w:hAnsi="Times New Roman"/>
          <w:lang w:val="en-US"/>
        </w:rPr>
        <w:t>LiveJournal</w:t>
      </w:r>
      <w:r>
        <w:rPr>
          <w:rFonts w:cs="Times New Roman" w:ascii="Times New Roman" w:hAnsi="Times New Roman"/>
        </w:rPr>
        <w:t xml:space="preserve"> и </w:t>
      </w:r>
      <w:r>
        <w:rPr>
          <w:rFonts w:cs="Times New Roman" w:ascii="Times New Roman" w:hAnsi="Times New Roman"/>
          <w:lang w:val="en-US"/>
        </w:rPr>
        <w:t>LiveInternet</w:t>
      </w:r>
      <w:r>
        <w:rPr>
          <w:rFonts w:cs="Times New Roman" w:ascii="Times New Roman" w:hAnsi="Times New Roman"/>
        </w:rPr>
        <w:t xml:space="preserve">. Ресурсы были полностью заблокированы за отдельные блоги, содержащие противоправную информацию. </w:t>
      </w:r>
    </w:p>
    <w:p>
      <w:pPr>
        <w:pStyle w:val="Normal"/>
        <w:ind w:firstLine="574"/>
        <w:jc w:val="both"/>
        <w:rPr/>
      </w:pPr>
      <w:r>
        <w:rPr>
          <w:rFonts w:cs="Times New Roman" w:ascii="Times New Roman" w:hAnsi="Times New Roman"/>
        </w:rPr>
        <w:t>«Репортеры без границ» расценивают ограничение доступа к сайтам как цензуру и высказывают опасения, что Казахстан такими действиями рискует приблизиться к странам, которые в рейтинге свободы слова онлайн классифицируются как враги Интернета.</w:t>
      </w:r>
    </w:p>
    <w:p>
      <w:pPr>
        <w:pStyle w:val="Normal"/>
        <w:ind w:firstLine="574"/>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73" w:name="__RefHeading__2852_304743561"/>
      <w:bookmarkEnd w:id="273"/>
      <w:r>
        <w:rPr/>
        <w:t>5. Действия в защиту гражданских и профессиональных прав СМИ и журналистов</w:t>
      </w:r>
    </w:p>
    <w:p>
      <w:pPr>
        <w:pStyle w:val="Heading2"/>
        <w:autoSpaceDE w:val="false"/>
        <w:ind w:left="576" w:right="-5" w:hanging="0"/>
        <w:jc w:val="center"/>
        <w:rPr/>
      </w:pPr>
      <w:r>
        <w:rPr/>
      </w:r>
    </w:p>
    <w:p>
      <w:pPr>
        <w:pStyle w:val="Normal"/>
        <w:ind w:firstLine="574"/>
        <w:jc w:val="both"/>
        <w:rPr>
          <w:rFonts w:ascii="Times New Roman" w:hAnsi="Times New Roman" w:cs="Times New Roman"/>
        </w:rPr>
      </w:pPr>
      <w:r>
        <w:rPr>
          <w:rFonts w:cs="Times New Roman" w:ascii="Times New Roman" w:hAnsi="Times New Roman"/>
        </w:rPr>
        <w:t>Август, 23</w:t>
      </w:r>
    </w:p>
    <w:p>
      <w:pPr>
        <w:pStyle w:val="Normal"/>
        <w:ind w:firstLine="574"/>
        <w:jc w:val="both"/>
        <w:rPr/>
      </w:pPr>
      <w:r>
        <w:rPr>
          <w:rFonts w:cs="Times New Roman" w:ascii="Times New Roman" w:hAnsi="Times New Roman"/>
        </w:rPr>
        <w:t xml:space="preserve">Казнет. Видео портал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г. Алматы)</w:t>
      </w:r>
    </w:p>
    <w:p>
      <w:pPr>
        <w:pStyle w:val="Normal"/>
        <w:ind w:firstLine="574"/>
        <w:jc w:val="both"/>
        <w:rPr/>
      </w:pPr>
      <w:r>
        <w:rPr>
          <w:rFonts w:cs="Times New Roman" w:ascii="Times New Roman" w:hAnsi="Times New Roman"/>
        </w:rPr>
        <w:t xml:space="preserve">Руководство видеопортала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направило заявление в Департамент внутренних дел (ДВД) и в Комитет национальной безопасности (КНБ) г.Алматы с требованием провести проверку по фактам  подстрекательства неизвестными лицами граждан, проживающих в домах, где портал арендует офисы. </w:t>
      </w:r>
    </w:p>
    <w:p>
      <w:pPr>
        <w:pStyle w:val="Normal"/>
        <w:ind w:firstLine="574"/>
        <w:jc w:val="both"/>
        <w:rPr/>
      </w:pPr>
      <w:r>
        <w:rPr>
          <w:rFonts w:cs="Times New Roman" w:ascii="Times New Roman" w:hAnsi="Times New Roman"/>
        </w:rPr>
        <w:t xml:space="preserve">Поводом для такого заявления стала внеплановая проверка со стороны госсанэпиднадзора, государственного архитектурно-строительного контроля и департамента по чрезвычайным ситуациям, которой 19 августа подверглись два офиса видеопортала, расположенные в разных районах Алматы. Проверяющие сослались на заявления жильцов домов, где арендует помещения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о том, что приемо-передающее оборудование, используемое редакцией, вредит их здоровью. Заявления от алматинцев, проживающих в разных частях города, были практически одинаковы. Позже инициаторы жалоб пояснили журналистам, что написать эти заявления их попросили неизвестные, представившиеся сотрудниками КНБ и ДВД.</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Август, 23</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pPr>
      <w:r>
        <w:rPr>
          <w:rFonts w:cs="Times New Roman" w:ascii="Times New Roman" w:hAnsi="Times New Roman"/>
        </w:rPr>
        <w:t xml:space="preserve">Блогеры Казахстана начали сбор подписей в защиту популярных блог-платформ LiveJournal и </w:t>
      </w:r>
      <w:r>
        <w:rPr>
          <w:rFonts w:cs="Times New Roman" w:ascii="Times New Roman" w:hAnsi="Times New Roman"/>
          <w:lang w:val="en-US"/>
        </w:rPr>
        <w:t>LiveInternet</w:t>
      </w:r>
      <w:r>
        <w:rPr>
          <w:rFonts w:cs="Times New Roman" w:ascii="Times New Roman" w:hAnsi="Times New Roman"/>
        </w:rPr>
        <w:t>. Эти ресурсы были закрыты по решению Сарыаркинского районного суда Астаны из-за отдельных блогов, содержащих противоправную информацию. В своем обращении к судье Ж. Комековой Сарыаркинского райсуда, прокуратуре города Астаны, министерству связи и информации республики и АО «Казахтелеком» блогеры называют закрытие доступа к блог-платформам «аналогом ампутации»: «Хотелось бы узнать мнение прокурора города Астаны, судьи Комековой Ж.Р. и министра связи и информации РК (...): если им в палец попадет заноза, то они выберут ампутацию конечности как способ решения проблемы, или вынут занозу?».</w:t>
      </w:r>
    </w:p>
    <w:p>
      <w:pPr>
        <w:pStyle w:val="Normal"/>
        <w:ind w:firstLine="574"/>
        <w:jc w:val="both"/>
        <w:rPr>
          <w:rFonts w:ascii="Times New Roman" w:hAnsi="Times New Roman" w:cs="Times New Roman"/>
        </w:rPr>
      </w:pPr>
      <w:r>
        <w:rPr>
          <w:rFonts w:cs="Times New Roman" w:ascii="Times New Roman" w:hAnsi="Times New Roman"/>
        </w:rPr>
        <w:t xml:space="preserve">Также авторы обращения возмущены тем, что блокировка ряда блог-платформ привела к запрету доступа авторов к своим блогам «без всякого уведомления, без объяснения причин и без самих причин». </w:t>
      </w:r>
    </w:p>
    <w:p>
      <w:pPr>
        <w:pStyle w:val="Normal"/>
        <w:ind w:firstLine="574"/>
        <w:jc w:val="both"/>
        <w:rPr/>
      </w:pPr>
      <w:r>
        <w:rPr>
          <w:rFonts w:cs="Times New Roman" w:ascii="Times New Roman" w:hAnsi="Times New Roman"/>
        </w:rPr>
        <w:t xml:space="preserve">Подписавшие обращение выразили протест против «топорного разрешения проблемы со СМИ» и потребовали квалифицированного решения конфликта, а также возобновления функционирования блогов на платформах </w:t>
      </w:r>
      <w:r>
        <w:rPr>
          <w:rFonts w:cs="Times New Roman" w:ascii="Times New Roman" w:hAnsi="Times New Roman"/>
          <w:lang w:val="en-US"/>
        </w:rPr>
        <w:t>LiveInternet</w:t>
      </w:r>
      <w:r>
        <w:rPr>
          <w:rFonts w:cs="Times New Roman" w:ascii="Times New Roman" w:hAnsi="Times New Roman"/>
        </w:rPr>
        <w:t xml:space="preserve">.ru и LiveJournal.com.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Август, 04</w:t>
      </w:r>
    </w:p>
    <w:p>
      <w:pPr>
        <w:pStyle w:val="Normal"/>
        <w:ind w:firstLine="574"/>
        <w:jc w:val="both"/>
        <w:rPr>
          <w:rFonts w:ascii="Times New Roman" w:hAnsi="Times New Roman" w:cs="Times New Roman"/>
        </w:rPr>
      </w:pPr>
      <w:r>
        <w:rPr>
          <w:rFonts w:cs="Times New Roman" w:ascii="Times New Roman" w:hAnsi="Times New Roman"/>
        </w:rPr>
        <w:t>Сайт ИА «Казинформ» (г. Астана)</w:t>
      </w:r>
    </w:p>
    <w:p>
      <w:pPr>
        <w:pStyle w:val="Normal"/>
        <w:ind w:firstLine="574"/>
        <w:jc w:val="both"/>
        <w:rPr>
          <w:rFonts w:ascii="Times New Roman" w:hAnsi="Times New Roman" w:cs="Times New Roman"/>
        </w:rPr>
      </w:pPr>
      <w:r>
        <w:rPr>
          <w:rFonts w:cs="Times New Roman" w:ascii="Times New Roman" w:hAnsi="Times New Roman"/>
        </w:rPr>
        <w:t xml:space="preserve">Интернет-сайт правительства Казахстана government.kz не обновляется. Последние новости на сайте датируются 26 июля. Это связано с тем, что сотрудники сайта объявили забастовку из-за невыплаты зарплаты за май-июль. «Кроме того, с января не было перечислений в пенсионный фонд. Мы написали заявление о забастовке с 28 числа до полного погашения зарплаты. Ранее мы не участвовали в забастовках, но это уже - край. Сайт стоит», - сказал агентству КазТАГ сотрудник правительственного сайта, отметив, что все сотрудники агентства присутствуют на своих рабочих местах. </w:t>
      </w:r>
    </w:p>
    <w:p>
      <w:pPr>
        <w:pStyle w:val="Normal"/>
        <w:ind w:firstLine="574"/>
        <w:jc w:val="both"/>
        <w:rPr>
          <w:rFonts w:ascii="Times New Roman" w:hAnsi="Times New Roman" w:cs="Times New Roman"/>
        </w:rPr>
      </w:pPr>
      <w:r>
        <w:rPr>
          <w:rFonts w:cs="Times New Roman" w:ascii="Times New Roman" w:hAnsi="Times New Roman"/>
        </w:rPr>
        <w:t>Правительственный сайт находится в структуре национального информационного агентства «Казинформ».</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Август, 05</w:t>
      </w:r>
    </w:p>
    <w:p>
      <w:pPr>
        <w:pStyle w:val="Normal"/>
        <w:ind w:firstLine="574"/>
        <w:jc w:val="both"/>
        <w:rPr>
          <w:rFonts w:ascii="Times New Roman" w:hAnsi="Times New Roman" w:cs="Times New Roman"/>
        </w:rPr>
      </w:pPr>
      <w:r>
        <w:rPr>
          <w:rFonts w:cs="Times New Roman" w:ascii="Times New Roman" w:hAnsi="Times New Roman"/>
        </w:rPr>
        <w:t>ИА «Казинформ» (г. Астана)</w:t>
      </w:r>
    </w:p>
    <w:p>
      <w:pPr>
        <w:pStyle w:val="Normal"/>
        <w:ind w:firstLine="574"/>
        <w:jc w:val="both"/>
        <w:rPr>
          <w:rFonts w:ascii="Times New Roman" w:hAnsi="Times New Roman" w:cs="Times New Roman"/>
        </w:rPr>
      </w:pPr>
      <w:r>
        <w:rPr>
          <w:rFonts w:cs="Times New Roman" w:ascii="Times New Roman" w:hAnsi="Times New Roman"/>
        </w:rPr>
        <w:t>5 августа журналисты информационного агентства «Казинформ» обратились с письмом к Президенту Казахстана Нурсултану Назарбаеву. В своем обращении они просят главу государства помочь в разрешении финансовой ситуации, сложившейся в организации.</w:t>
      </w:r>
    </w:p>
    <w:p>
      <w:pPr>
        <w:pStyle w:val="Normal"/>
        <w:ind w:firstLine="574"/>
        <w:jc w:val="both"/>
        <w:rPr>
          <w:rFonts w:ascii="Times New Roman" w:hAnsi="Times New Roman" w:cs="Times New Roman"/>
        </w:rPr>
      </w:pPr>
      <w:r>
        <w:rPr>
          <w:rFonts w:cs="Times New Roman" w:ascii="Times New Roman" w:hAnsi="Times New Roman"/>
        </w:rPr>
        <w:t xml:space="preserve">В настоящее время у организации образовалась налоговая задолженность. В течение двух последних лет в связи с продолжающейся судебной тяжбой между АО «Казинформ» и налоговой инспекцией арестованы счета агентства и происходят постоянные задержки заработной платы, которая не выплачивалась в течение трех месяцев. </w:t>
      </w:r>
    </w:p>
    <w:p>
      <w:pPr>
        <w:pStyle w:val="Normal"/>
        <w:ind w:firstLine="574"/>
        <w:jc w:val="both"/>
        <w:rPr>
          <w:rFonts w:ascii="Times New Roman" w:hAnsi="Times New Roman" w:cs="Times New Roman"/>
        </w:rPr>
      </w:pPr>
      <w:r>
        <w:rPr>
          <w:rFonts w:cs="Times New Roman" w:ascii="Times New Roman" w:hAnsi="Times New Roman"/>
        </w:rPr>
        <w:t>Напомним, еще 15 июня 2011 года сотрудники агентства начали забастовку. Пойти на этот шаг их вынудил долг по заработной плате за май. 21 июня сотрудники агентства обратились с открытым письмом к премьер-министру РК Кариму Масимову, в котором пожаловались, что из-за долгов предприятия арестован расчетный счет компании и по этой причине этого задерживается зарплата сотрудникам «Казинформа».</w:t>
      </w:r>
    </w:p>
    <w:p>
      <w:pPr>
        <w:pStyle w:val="Normal"/>
        <w:ind w:firstLine="574"/>
        <w:jc w:val="both"/>
        <w:rPr>
          <w:rFonts w:ascii="Times New Roman" w:hAnsi="Times New Roman" w:cs="Times New Roman"/>
        </w:rPr>
      </w:pPr>
      <w:r>
        <w:rPr>
          <w:rFonts w:cs="Times New Roman" w:ascii="Times New Roman" w:hAnsi="Times New Roman"/>
        </w:rPr>
        <w:t>23 июня бастующие сообщили, что зарплата за май им была выплачена, и они прекратили забастовку.</w:t>
      </w:r>
    </w:p>
    <w:p>
      <w:pPr>
        <w:pStyle w:val="Normal"/>
        <w:ind w:firstLine="574"/>
        <w:jc w:val="both"/>
        <w:rPr>
          <w:rFonts w:ascii="Times New Roman" w:hAnsi="Times New Roman" w:cs="Times New Roman"/>
        </w:rPr>
      </w:pPr>
      <w:r>
        <w:rPr>
          <w:rFonts w:cs="Times New Roman" w:ascii="Times New Roman" w:hAnsi="Times New Roman"/>
        </w:rPr>
      </w:r>
    </w:p>
    <w:p>
      <w:pPr>
        <w:pStyle w:val="Heading1"/>
        <w:rPr/>
      </w:pPr>
      <w:bookmarkStart w:id="274" w:name="__RefHeading__2825_1442155399"/>
      <w:bookmarkStart w:id="275" w:name="__RefHeading__2854_304743561"/>
      <w:bookmarkEnd w:id="274"/>
      <w:bookmarkEnd w:id="275"/>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276" w:name="__RefHeading__2856_304743561"/>
      <w:bookmarkEnd w:id="276"/>
      <w:r>
        <w:rPr/>
        <w:t>1.  Гибель журналиста</w:t>
      </w:r>
    </w:p>
    <w:p>
      <w:pPr>
        <w:pStyle w:val="Heading2"/>
        <w:ind w:left="576" w:right="-5" w:hanging="0"/>
        <w:jc w:val="center"/>
        <w:rPr/>
      </w:pPr>
      <w:r>
        <w:rPr/>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Август, 29</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Наталья Штурбабина, «Вечерний Алматы» (г. Алмат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Журналист Наталья Штурбабина получила тяжелые травмы в результате дорожно-транспортного происшествия 8 августа в 23 часа на проспекте Райымбека в Алматы. Одну из пострадавших машин вынесло на тротуар, где по трагической случайности оказалась Наталья. С черепно-мозговой травмой и множественными переломами она была доставлена в 4-ю городскую клиническую больницу в критическом состоянии.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29 августа Наталья Штурбабина скончалась.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Н. Штурбабина являлась внештатным автором газеты «Вечерний Алматы», до этого работала зам. главного редактора газеты «Литер», работала в первом составе редакции газеты «Караван».</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77" w:name="__RefHeading__2829_1442155399"/>
      <w:bookmarkStart w:id="278" w:name="__RefHeading__2748_1983521149"/>
      <w:bookmarkStart w:id="279" w:name="__RefHeading__2858_304743561"/>
      <w:bookmarkEnd w:id="277"/>
      <w:bookmarkEnd w:id="279"/>
      <w:r>
        <w:rPr/>
        <w:t>2</w:t>
      </w:r>
      <w:bookmarkStart w:id="280" w:name="__RefHeading__2715_781424999"/>
      <w:bookmarkStart w:id="281" w:name="__RefHeading__2658_1772910786"/>
      <w:bookmarkStart w:id="282" w:name="__RefHeading__2585_190483742"/>
      <w:bookmarkStart w:id="283" w:name="__RefHeading__2527_203861929"/>
      <w:bookmarkStart w:id="284" w:name="__RefHeading__6228_1186843484"/>
      <w:bookmarkStart w:id="285" w:name="__RefHeading__7163_114946791"/>
      <w:bookmarkStart w:id="286" w:name="__RefHeading__2274_1227566935"/>
      <w:bookmarkStart w:id="287" w:name="__RefHeading__9060_1350234774"/>
      <w:bookmarkStart w:id="288" w:name="__RefHeading__2196_1350234774"/>
      <w:bookmarkStart w:id="289" w:name="__RefHeading__2252_1350234774"/>
      <w:bookmarkStart w:id="290" w:name="__RefHeading__2245_154025062"/>
      <w:bookmarkStart w:id="291" w:name="__RefHeading__13293_1760259685"/>
      <w:bookmarkStart w:id="292" w:name="__RefHeading__12256_1977941935"/>
      <w:bookmarkStart w:id="293" w:name="__RefHeading__5124_1283438216"/>
      <w:bookmarkStart w:id="294" w:name="__RefHeading__2488_1798404582"/>
      <w:bookmarkStart w:id="295" w:name="__RefHeading__7887_924215388"/>
      <w:bookmarkStart w:id="296" w:name="__RefHeading__2618_1927317398"/>
      <w:bookmarkStart w:id="297" w:name="__RefHeading__2682_122346305"/>
      <w:bookmarkStart w:id="298" w:name="__RefHeading__2122_712551163"/>
      <w:bookmarkStart w:id="299" w:name="__RefHeading__4183_720465196"/>
      <w:bookmarkStart w:id="300" w:name="__RefHeading__3995_1490121001"/>
      <w:bookmarkStart w:id="301" w:name="__RefHeading__1912_700166605"/>
      <w:bookmarkStart w:id="302" w:name="__RefHeading__1848_1922046679"/>
      <w:bookmarkStart w:id="303" w:name="__RefHeading__1954_1639420438"/>
      <w:bookmarkStart w:id="304" w:name="__RefHeading__3666_1441550461"/>
      <w:bookmarkStart w:id="305" w:name="__RefHeading__1877_864506458"/>
      <w:bookmarkStart w:id="306" w:name="__RefHeading__1947_1490121001"/>
      <w:bookmarkStart w:id="307" w:name="__RefHeading__3997_1490121001"/>
      <w:bookmarkStart w:id="308" w:name="__RefHeading__1914_700166605"/>
      <w:bookmarkStart w:id="309" w:name="__RefHeading__1850_1922046679"/>
      <w:bookmarkStart w:id="310" w:name="__RefHeading__16835_1441550461"/>
      <w:bookmarkStart w:id="311" w:name="__RefHeading__1879_864506458"/>
      <w:bookmarkStart w:id="312" w:name="__RefHeading__1949_1490121001"/>
      <w:bookmarkStart w:id="313" w:name="__RefHeading__2021_1380843456"/>
      <w:bookmarkStart w:id="314" w:name="__RefHeading__2074_762686627"/>
      <w:bookmarkStart w:id="315" w:name="__RefHeading__2159_1548514378"/>
      <w:bookmarkStart w:id="316" w:name="__RefHeading__2120_712551163"/>
      <w:bookmarkStart w:id="317" w:name="__RefHeading__4181_720465196"/>
      <w:bookmarkStart w:id="318" w:name="__RefHeading__3993_1490121001"/>
      <w:bookmarkStart w:id="319" w:name="__RefHeading__1910_700166605"/>
      <w:bookmarkStart w:id="320" w:name="__RefHeading__1846_1922046679"/>
      <w:bookmarkStart w:id="321" w:name="__RefHeading__1809_1639420438"/>
      <w:bookmarkStart w:id="322" w:name="__RefHeading__1748_903212508"/>
      <w:bookmarkStart w:id="323" w:name="__RefHeading__1802_1539906210"/>
      <w:bookmarkStart w:id="324" w:name="__RefHeading__3480_1348076818"/>
      <w:bookmarkStart w:id="325" w:name="__RefHeading__1660_667444323"/>
      <w:bookmarkStart w:id="326" w:name="__RefHeading__1601_1391559379"/>
      <w:bookmarkStart w:id="327" w:name="__RefHeading__1711_323712863"/>
      <w:bookmarkStart w:id="328" w:name="__RefHeading__4436_1778865606"/>
      <w:bookmarkStart w:id="329" w:name="__RefHeading__2899_1778865606"/>
      <w:bookmarkStart w:id="330" w:name="__RefHeading__4436_1681612683"/>
      <w:bookmarkStart w:id="331" w:name="__RefHeading__1372_1057081042"/>
      <w:bookmarkStart w:id="332" w:name="__RefHeading__1364_2067463533"/>
      <w:bookmarkStart w:id="333" w:name="__RefHeading__4927_1533133600"/>
      <w:bookmarkStart w:id="334" w:name="__RefHeading__2556_1095171689"/>
      <w:bookmarkStart w:id="335" w:name="__RefHeading__2480_1148579859"/>
      <w:bookmarkStart w:id="336" w:name="__RefHeading__2766_269625384"/>
      <w:bookmarkStart w:id="337" w:name="__RefHeading__847_549373901"/>
      <w:bookmarkStart w:id="338" w:name="__RefHeading__5946_440627474"/>
      <w:bookmarkStart w:id="339" w:name="__RefHeading__870_1137551084"/>
      <w:bookmarkStart w:id="340" w:name="__RefHeading__943_1808567762"/>
      <w:bookmarkStart w:id="341" w:name="__RefHeading__766_958200165"/>
      <w:bookmarkStart w:id="342" w:name="__RefHeading__2123_799908995"/>
      <w:bookmarkStart w:id="343" w:name="__RefHeading__661_2146056000"/>
      <w:bookmarkStart w:id="344" w:name="__RefHeading__604_799908995"/>
      <w:bookmarkStart w:id="345" w:name="__RefHeading__543_1433571991"/>
      <w:bookmarkStart w:id="346" w:name="__RefHeading__3084_1208133878"/>
      <w:bookmarkStart w:id="347" w:name="__RefHeading__430_1240896842"/>
      <w:bookmarkStart w:id="348" w:name="__RefHeading__1132_312826472"/>
      <w:bookmarkStart w:id="349" w:name="__RefHeading__2048_1670295565"/>
      <w:bookmarkStart w:id="350" w:name="__RefHeading__9177_758627442"/>
      <w:bookmarkStart w:id="351" w:name="__RefHeading__1873_758627442"/>
      <w:bookmarkStart w:id="352" w:name="__RefHeading__1137_1656202562"/>
      <w:bookmarkStart w:id="353" w:name="__RefHeading__1138_1439358076"/>
      <w:bookmarkStart w:id="354" w:name="__RefHeading__1090_1426269513"/>
      <w:bookmarkStart w:id="355" w:name="__RefHeading__2955_646885111"/>
      <w:bookmarkStart w:id="356" w:name="__RefHeading__984_1670295565"/>
      <w:bookmarkStart w:id="357" w:name="__RefHeading__4176_1670295565"/>
      <w:bookmarkStart w:id="358" w:name="__RefHeading__1356_1557790961"/>
      <w:bookmarkStart w:id="359" w:name="__RefHeading__1544_2146056000"/>
      <w:bookmarkStart w:id="360" w:name="__RefHeading__2324_2146056000"/>
      <w:bookmarkStart w:id="361" w:name="__RefHeading__2339_1086002756"/>
      <w:bookmarkStart w:id="362" w:name="__RefHeading__924_1475653559"/>
      <w:bookmarkStart w:id="363" w:name="__RefHeading__950_1232921465"/>
      <w:bookmarkStart w:id="364" w:name="__RefHeading__1127_934557692"/>
      <w:bookmarkStart w:id="365" w:name="__RefHeading__7211_758627442"/>
      <w:bookmarkStart w:id="366" w:name="__RefHeading__1166_1148579859"/>
      <w:bookmarkStart w:id="367" w:name="__RefHeading__656_2011012361"/>
      <w:bookmarkStart w:id="368" w:name="__RefHeading__477_2011012361"/>
      <w:bookmarkStart w:id="369" w:name="__RefHeading__2745_2011012361"/>
      <w:bookmarkStart w:id="370" w:name="__RefHeading__449_1208133878"/>
      <w:bookmarkStart w:id="371" w:name="__RefHeading__3638_1208133878"/>
      <w:bookmarkStart w:id="372" w:name="__RefHeading__3048_976315978"/>
      <w:bookmarkStart w:id="373" w:name="__RefHeading__1301_799908995"/>
      <w:bookmarkStart w:id="374" w:name="__RefHeading__1540_2146056000"/>
      <w:bookmarkStart w:id="375" w:name="__RefHeading__2320_2146056000"/>
      <w:bookmarkStart w:id="376" w:name="__RefHeading__2335_1086002756"/>
      <w:bookmarkStart w:id="377" w:name="__RefHeading__770_958200165"/>
      <w:bookmarkStart w:id="378" w:name="__RefHeading__2127_799908995"/>
      <w:bookmarkStart w:id="379" w:name="__RefHeading__665_2146056000"/>
      <w:bookmarkStart w:id="380" w:name="__RefHeading__608_799908995"/>
      <w:bookmarkStart w:id="381" w:name="__RefHeading__547_1433571991"/>
      <w:bookmarkStart w:id="382" w:name="__RefHeading__3088_1208133878"/>
      <w:bookmarkStart w:id="383" w:name="__RefHeading__453_1208133878"/>
      <w:bookmarkStart w:id="384" w:name="__RefHeading__3642_1208133878"/>
      <w:bookmarkStart w:id="385" w:name="__RefHeading__3052_976315978"/>
      <w:bookmarkStart w:id="386" w:name="__RefHeading__1305_799908995"/>
      <w:bookmarkStart w:id="387" w:name="__RefHeading__1241_1095171689"/>
      <w:bookmarkStart w:id="388" w:name="__RefHeading__1272_1302296352"/>
      <w:bookmarkStart w:id="389" w:name="__RefHeading__3804_1578131650"/>
      <w:bookmarkStart w:id="390" w:name="__RefHeading__6680_787769003"/>
      <w:bookmarkStart w:id="391" w:name="__RefHeading__1339_883579480"/>
      <w:bookmarkStart w:id="392" w:name="__RefHeading__1397_1681612683"/>
      <w:bookmarkStart w:id="393" w:name="__RefHeading__1411_1778865606"/>
      <w:bookmarkStart w:id="394" w:name="__RefHeading__1474_1191764506"/>
      <w:bookmarkStart w:id="395" w:name="__RefHeading__1526_123542595"/>
      <w:bookmarkStart w:id="396" w:name="__RefHeading__1576_376147755"/>
      <w:bookmarkStart w:id="397" w:name="__RefHeading__1628_817394177"/>
      <w:bookmarkStart w:id="398" w:name="__RefHeading__1691_1348076818"/>
      <w:bookmarkStart w:id="399" w:name="__RefHeading__3639_635280343"/>
      <w:bookmarkStart w:id="400" w:name="__RefHeading__1716_1873784855"/>
      <w:bookmarkStart w:id="401" w:name="__RefHeading__3605_241155356"/>
      <w:bookmarkStart w:id="402" w:name="__RefHeading__3664_1441550461"/>
      <w:bookmarkStart w:id="403" w:name="__RefHeading__1875_864506458"/>
      <w:bookmarkStart w:id="404" w:name="__RefHeading__1945_1490121001"/>
      <w:bookmarkStart w:id="405" w:name="__RefHeading__2017_1380843456"/>
      <w:bookmarkStart w:id="406" w:name="__RefHeading__2072_762686627"/>
      <w:bookmarkStart w:id="407" w:name="__RefHeading__2157_1548514378"/>
      <w:bookmarkStart w:id="408" w:name="__RefHeading__2750_1983521149"/>
      <w:bookmarkStart w:id="409" w:name="__RefHeading__2684_122346305"/>
      <w:bookmarkStart w:id="410" w:name="__RefHeading__2620_1927317398"/>
      <w:bookmarkStart w:id="411" w:name="__RefHeading__7889_924215388"/>
      <w:bookmarkStart w:id="412" w:name="__RefHeading__2490_1798404582"/>
      <w:bookmarkStart w:id="413" w:name="__RefHeading__5126_1283438216"/>
      <w:bookmarkStart w:id="414" w:name="__RefHeading__13295_1760259685"/>
      <w:bookmarkStart w:id="415" w:name="__RefHeading__2247_154025062"/>
      <w:bookmarkStart w:id="416" w:name="__RefHeading__2198_1350234774"/>
      <w:bookmarkStart w:id="417" w:name="__RefHeading__9062_1350234774"/>
      <w:bookmarkStart w:id="418" w:name="__RefHeading__2276_1227566935"/>
      <w:bookmarkStart w:id="419" w:name="__RefHeading__2334_1092818874"/>
      <w:bookmarkStart w:id="420" w:name="__RefHeading__7165_114946791"/>
      <w:bookmarkStart w:id="421" w:name="__RefHeading__6230_1186843484"/>
      <w:bookmarkStart w:id="422" w:name="__RefHeading__2529_203861929"/>
      <w:bookmarkStart w:id="423" w:name="__RefHeading__2587_190483742"/>
      <w:bookmarkStart w:id="424" w:name="__RefHeading__2660_1772910786"/>
      <w:bookmarkStart w:id="425" w:name="__RefHeading__2717_781424999"/>
      <w:bookmarkStart w:id="426" w:name="__RefHeading__2124_712551163"/>
      <w:bookmarkStart w:id="427" w:name="__RefHeading__4185_720465196"/>
      <w:bookmarkStart w:id="428" w:name="__RefHeading__3999_1490121001"/>
      <w:bookmarkStart w:id="429" w:name="__RefHeading__1916_700166605"/>
      <w:bookmarkStart w:id="430" w:name="__RefHeading__1852_1922046679"/>
      <w:bookmarkStart w:id="431" w:name="__RefHeading__14835_1441550461"/>
      <w:bookmarkStart w:id="432" w:name="__RefHeading__1881_864506458"/>
      <w:bookmarkStart w:id="433" w:name="__RefHeading__1951_1490121001"/>
      <w:bookmarkStart w:id="434" w:name="__RefHeading__2023_1380843456"/>
      <w:bookmarkStart w:id="435" w:name="__RefHeading__2076_762686627"/>
      <w:bookmarkStart w:id="436" w:name="__RefHeading__2161_1548514378"/>
      <w:bookmarkStart w:id="437" w:name="__RefHeading__2492_1798404582"/>
      <w:bookmarkStart w:id="438" w:name="__RefHeading__5128_1283438216"/>
      <w:bookmarkStart w:id="439" w:name="__RefHeading__13297_1760259685"/>
      <w:bookmarkStart w:id="440" w:name="__RefHeading__2249_154025062"/>
      <w:bookmarkStart w:id="441" w:name="__RefHeading__2200_1350234774"/>
      <w:bookmarkStart w:id="442" w:name="__RefHeading__9064_1350234774"/>
      <w:bookmarkStart w:id="443" w:name="__RefHeading__2278_1227566935"/>
      <w:bookmarkStart w:id="444" w:name="__RefHeading__2336_1092818874"/>
      <w:bookmarkStart w:id="445" w:name="__RefHeading__7167_114946791"/>
      <w:bookmarkStart w:id="446" w:name="__RefHeading__6232_1186843484"/>
      <w:bookmarkStart w:id="447" w:name="__RefHeading__1813_1639420438"/>
      <w:bookmarkStart w:id="448" w:name="__RefHeading__1752_903212508"/>
      <w:bookmarkStart w:id="449" w:name="__RefHeading__1806_1539906210"/>
      <w:bookmarkStart w:id="450" w:name="__RefHeading__3484_1348076818"/>
      <w:bookmarkStart w:id="451" w:name="__RefHeading__1664_667444323"/>
      <w:bookmarkStart w:id="452" w:name="__RefHeading__1784_817394177"/>
      <w:bookmarkStart w:id="453" w:name="__RefHeading__1695_1348076818"/>
      <w:bookmarkStart w:id="454" w:name="__RefHeading__3643_635280343"/>
      <w:bookmarkStart w:id="455" w:name="__RefHeading__3482_1348076818"/>
      <w:bookmarkStart w:id="456" w:name="__RefHeading__1662_667444323"/>
      <w:bookmarkStart w:id="457" w:name="__RefHeading__1782_817394177"/>
      <w:bookmarkStart w:id="458" w:name="__RefHeading__1693_1348076818"/>
      <w:bookmarkStart w:id="459" w:name="__RefHeading__3641_635280343"/>
      <w:bookmarkStart w:id="460" w:name="__RefHeading__1720_1873784855"/>
      <w:bookmarkStart w:id="461" w:name="__RefHeading__3609_241155356"/>
      <w:bookmarkStart w:id="462" w:name="__RefHeading__1750_903212508"/>
      <w:bookmarkStart w:id="463" w:name="__RefHeading__1718_1873784855"/>
      <w:bookmarkStart w:id="464" w:name="__RefHeading__3607_241155356"/>
      <w:bookmarkStart w:id="465" w:name="__RefHeading__2126_712551163"/>
      <w:bookmarkStart w:id="466" w:name="__RefHeading__4187_720465196"/>
      <w:bookmarkStart w:id="467" w:name="__RefHeading__4001_1490121001"/>
      <w:bookmarkStart w:id="468" w:name="__RefHeading__1918_700166605"/>
      <w:bookmarkStart w:id="469" w:name="__RefHeading__1854_1922046679"/>
      <w:bookmarkStart w:id="470" w:name="__RefHeading__3668_1441550461"/>
      <w:bookmarkStart w:id="471" w:name="__RefHeading__1883_864506458"/>
      <w:bookmarkStart w:id="472" w:name="__RefHeading__1953_1490121001"/>
      <w:bookmarkStart w:id="473" w:name="__RefHeading__2025_1380843456"/>
      <w:bookmarkStart w:id="474" w:name="__RefHeading__2078_762686627"/>
      <w:bookmarkStart w:id="475" w:name="__RefHeading__2163_1548514378"/>
      <w:bookmarkStart w:id="476" w:name="__RefHeading__2752_1983521149"/>
      <w:bookmarkStart w:id="477" w:name="__RefHeading__2686_122346305"/>
      <w:bookmarkStart w:id="478" w:name="__RefHeading__2622_1927317398"/>
      <w:bookmarkStart w:id="479" w:name="__RefHeading__7891_924215388"/>
      <w:bookmarkStart w:id="480" w:name="__RefHeading__2494_1798404582"/>
      <w:bookmarkStart w:id="481" w:name="__RefHeading__5130_1283438216"/>
      <w:bookmarkStart w:id="482" w:name="__RefHeading__13299_1760259685"/>
      <w:bookmarkStart w:id="483" w:name="__RefHeading__2251_154025062"/>
      <w:bookmarkStart w:id="484" w:name="__RefHeading__2202_1350234774"/>
      <w:bookmarkStart w:id="485" w:name="__RefHeading__9066_1350234774"/>
      <w:bookmarkStart w:id="486" w:name="__RefHeading__2280_1227566935"/>
      <w:bookmarkStart w:id="487" w:name="__RefHeading__2338_1092818874"/>
      <w:bookmarkStart w:id="488" w:name="__RefHeading__7169_114946791"/>
      <w:bookmarkStart w:id="489" w:name="__RefHeading__6234_1186843484"/>
      <w:bookmarkStart w:id="490" w:name="__RefHeading__2533_203861929"/>
      <w:bookmarkStart w:id="491" w:name="__RefHeading__2589_190483742"/>
      <w:bookmarkStart w:id="492" w:name="__RefHeading__2662_1772910786"/>
      <w:bookmarkStart w:id="493" w:name="__RefHeading__2719_781424999"/>
      <w:bookmarkStart w:id="494" w:name="__RefHeading__2128_712551163"/>
      <w:bookmarkStart w:id="495" w:name="__RefHeading__4189_720465196"/>
      <w:bookmarkStart w:id="496" w:name="__RefHeading__4003_1490121001"/>
      <w:bookmarkStart w:id="497" w:name="__RefHeading__1920_700166605"/>
      <w:bookmarkEnd w:id="278"/>
      <w:r>
        <w:rPr/>
        <w:t>. Угрозы в отношении журналистов</w:t>
      </w:r>
    </w:p>
    <w:p>
      <w:pPr>
        <w:pStyle w:val="Heading2"/>
        <w:ind w:left="576" w:right="-5" w:hanging="0"/>
        <w:jc w:val="center"/>
        <w:rPr/>
      </w:pPr>
      <w:r>
        <w:rPr/>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Август, 26</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Олег Губайдулин, «Караван» (г. Алмат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26 августа в газете «Караван» была опубликована статья Олега Губайдулина «Шашлычный бизнес». После выхода публикации автору статьи два раза позвонили неизвестные с угрозами физической расправ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Август, 31</w:t>
      </w:r>
    </w:p>
    <w:p>
      <w:pPr>
        <w:pStyle w:val="Normal"/>
        <w:ind w:firstLine="574"/>
        <w:jc w:val="both"/>
        <w:rPr>
          <w:rFonts w:ascii="Times New Roman" w:hAnsi="Times New Roman" w:cs="Times New Roman"/>
        </w:rPr>
      </w:pPr>
      <w:r>
        <w:rPr>
          <w:rFonts w:cs="Times New Roman" w:ascii="Times New Roman" w:hAnsi="Times New Roman"/>
        </w:rPr>
        <w:t>Геннадий Бендицкий, «Время» (г. Алматы)</w:t>
      </w:r>
    </w:p>
    <w:p>
      <w:pPr>
        <w:pStyle w:val="Normal"/>
        <w:ind w:firstLine="574"/>
        <w:jc w:val="both"/>
        <w:rPr>
          <w:rFonts w:ascii="Times New Roman" w:hAnsi="Times New Roman" w:cs="Times New Roman"/>
        </w:rPr>
      </w:pPr>
      <w:r>
        <w:rPr>
          <w:rFonts w:cs="Times New Roman" w:ascii="Times New Roman" w:hAnsi="Times New Roman"/>
        </w:rPr>
        <w:t xml:space="preserve">Корреспондент газеты «Время» Геннадий Бендицкий, известный своими острыми публикациями, обратился со страниц газеты к главному редактору издания Марату Асипову с заявлением о возможных провокациях против него. </w:t>
      </w:r>
    </w:p>
    <w:p>
      <w:pPr>
        <w:pStyle w:val="Normal"/>
        <w:ind w:firstLine="574"/>
        <w:jc w:val="both"/>
        <w:rPr>
          <w:rFonts w:ascii="Times New Roman" w:hAnsi="Times New Roman" w:cs="Times New Roman"/>
        </w:rPr>
      </w:pPr>
      <w:r>
        <w:rPr>
          <w:rFonts w:cs="Times New Roman" w:ascii="Times New Roman" w:hAnsi="Times New Roman"/>
        </w:rPr>
        <w:t xml:space="preserve">По словам журналиста, после ряда публикаций, в том числе серии статей о фактах незаконной деятельности некоторых сотрудников КНБ и таможенно-пограничных постов «Хоргос» и «Кордай», источники в правоохранительных органах предупредили Геннадия, что он «взят в плотную оперативную разработку». </w:t>
      </w:r>
    </w:p>
    <w:p>
      <w:pPr>
        <w:pStyle w:val="Normal"/>
        <w:ind w:firstLine="574"/>
        <w:jc w:val="both"/>
        <w:rPr>
          <w:rFonts w:ascii="Times New Roman" w:hAnsi="Times New Roman" w:cs="Times New Roman"/>
        </w:rPr>
      </w:pPr>
      <w:r>
        <w:rPr>
          <w:rFonts w:cs="Times New Roman" w:ascii="Times New Roman" w:hAnsi="Times New Roman"/>
        </w:rPr>
        <w:t xml:space="preserve">По словам информаторов, речь идет не только о сборе компрометирующих  сведений и выявлении  контактов, но и о возможных провокациях в отношении журналиста. </w:t>
      </w:r>
    </w:p>
    <w:p>
      <w:pPr>
        <w:pStyle w:val="Normal"/>
        <w:ind w:firstLine="574"/>
        <w:jc w:val="both"/>
        <w:rPr>
          <w:rFonts w:ascii="Times New Roman" w:hAnsi="Times New Roman" w:cs="Times New Roman"/>
        </w:rPr>
      </w:pPr>
      <w:r>
        <w:rPr>
          <w:rFonts w:cs="Times New Roman" w:ascii="Times New Roman" w:hAnsi="Times New Roman"/>
        </w:rPr>
        <w:t xml:space="preserve">В заявлении на имя редактора газеты «Время» Бендицкий заявляет, что  никогда никаких наркотических препаратов не употреблял и распространением их не занимался,  нелегально приобретенного оружия и боеприпасов никогда не имел и не хранил, сексуальными домогательствами к несовершеннолетним не грешил, не совершал и других противоправных действий. </w:t>
      </w:r>
    </w:p>
    <w:p>
      <w:pPr>
        <w:pStyle w:val="Normal"/>
        <w:ind w:firstLine="574"/>
        <w:jc w:val="both"/>
        <w:rPr>
          <w:rFonts w:ascii="Times New Roman" w:hAnsi="Times New Roman" w:cs="Times New Roman"/>
        </w:rPr>
      </w:pPr>
      <w:r>
        <w:rPr>
          <w:rFonts w:cs="Times New Roman" w:ascii="Times New Roman" w:hAnsi="Times New Roman"/>
        </w:rPr>
        <w:t>Журналист просит в случае возникновения скандальных событий считать их провокацией.</w:t>
      </w:r>
    </w:p>
    <w:p>
      <w:pPr>
        <w:pStyle w:val="Heading2"/>
        <w:ind w:left="576" w:right="-5" w:hanging="0"/>
        <w:jc w:val="center"/>
        <w:rPr/>
      </w:pPr>
      <w:bookmarkStart w:id="498" w:name="__RefHeading__2803_1394781158"/>
      <w:bookmarkStart w:id="499" w:name="__RefHeading__2787_1240248010"/>
      <w:bookmarkStart w:id="500" w:name="__RefHeading__2831_1442155399"/>
      <w:bookmarkStart w:id="501" w:name="__RefHeading__2860_304743561"/>
      <w:bookmarkEnd w:id="498"/>
      <w:bookmarkEnd w:id="499"/>
      <w:bookmarkEnd w:id="500"/>
      <w:bookmarkEnd w:id="501"/>
      <w:r>
        <w:rPr/>
        <w:t>3</w:t>
      </w:r>
      <w:bookmarkStart w:id="502" w:name="__RefHeading__2754_1983521149"/>
      <w:bookmarkStart w:id="503" w:name="__RefHeading__2688_122346305"/>
      <w:bookmarkStart w:id="504" w:name="__RefHeading__2624_1927317398"/>
      <w:bookmarkStart w:id="505" w:name="__RefHeading__7893_924215388"/>
      <w:bookmarkStart w:id="506" w:name="__RefHeading__2496_1798404582"/>
      <w:bookmarkStart w:id="507" w:name="__RefHeading__5132_1283438216"/>
      <w:bookmarkStart w:id="508" w:name="__RefHeading__13301_1760259685"/>
      <w:bookmarkStart w:id="509" w:name="__RefHeading__2253_154025062"/>
      <w:bookmarkStart w:id="510" w:name="__RefHeading__2204_1350234774"/>
      <w:bookmarkStart w:id="511" w:name="__RefHeading__9068_1350234774"/>
      <w:bookmarkStart w:id="512" w:name="__RefHeading__2282_1227566935"/>
      <w:bookmarkStart w:id="513" w:name="__RefHeading__2340_1092818874"/>
      <w:bookmarkStart w:id="514" w:name="__RefHeading__7171_114946791"/>
      <w:bookmarkStart w:id="515" w:name="__RefHeading__6236_1186843484"/>
      <w:bookmarkStart w:id="516" w:name="__RefHeading__2535_203861929"/>
      <w:bookmarkStart w:id="517" w:name="__RefHeading__2591_190483742"/>
      <w:bookmarkStart w:id="518" w:name="__RefHeading__2664_1772910786"/>
      <w:bookmarkStart w:id="519" w:name="__RefHeading__2721_781424999"/>
      <w:bookmarkStart w:id="520" w:name="__RefHeading__1815_1639420438"/>
      <w:bookmarkStart w:id="521" w:name="__RefHeading__1754_903212508"/>
      <w:bookmarkStart w:id="522" w:name="__RefHeading__1808_1539906210"/>
      <w:bookmarkStart w:id="523" w:name="__RefHeading__3486_1348076818"/>
      <w:bookmarkStart w:id="524" w:name="__RefHeading__1666_667444323"/>
      <w:bookmarkStart w:id="525" w:name="__RefHeading__1786_817394177"/>
      <w:bookmarkStart w:id="526" w:name="__RefHeading__1697_1348076818"/>
      <w:bookmarkStart w:id="527" w:name="__RefHeading__3645_635280343"/>
      <w:bookmarkStart w:id="528" w:name="__RefHeading__1722_1873784855"/>
      <w:bookmarkStart w:id="529" w:name="__RefHeading__3611_241155356"/>
      <w:bookmarkStart w:id="530" w:name="__RefHeading__2130_712551163"/>
      <w:bookmarkStart w:id="531" w:name="__RefHeading__4191_720465196"/>
      <w:bookmarkStart w:id="532" w:name="__RefHeading__4005_1490121001"/>
      <w:bookmarkStart w:id="533" w:name="__RefHeading__1922_700166605"/>
      <w:bookmarkStart w:id="534" w:name="__RefHeading__1858_1922046679"/>
      <w:bookmarkStart w:id="535" w:name="__RefHeading__3670_1441550461"/>
      <w:bookmarkStart w:id="536" w:name="__RefHeading__1887_864506458"/>
      <w:bookmarkStart w:id="537" w:name="__RefHeading__1957_1490121001"/>
      <w:bookmarkStart w:id="538" w:name="__RefHeading__2029_1380843456"/>
      <w:bookmarkStart w:id="539" w:name="__RefHeading__2082_762686627"/>
      <w:bookmarkStart w:id="540" w:name="__RefHeading__2167_1548514378"/>
      <w:bookmarkStart w:id="541" w:name="__RefHeading__12264_1977941935"/>
      <w:r>
        <w:rPr/>
        <w:t xml:space="preserve">. </w:t>
      </w:r>
      <w:bookmarkStart w:id="542" w:name="__RefHeading__4442_1778865606"/>
      <w:bookmarkStart w:id="543" w:name="__RefHeading__2905_1778865606"/>
      <w:bookmarkStart w:id="544" w:name="__RefHeading__4442_1681612683"/>
      <w:bookmarkStart w:id="545" w:name="__RefHeading__1417_1778865606"/>
      <w:bookmarkStart w:id="546" w:name="__RefHeading__1480_1191764506"/>
      <w:bookmarkStart w:id="547" w:name="__RefHeading__1532_123542595"/>
      <w:bookmarkStart w:id="548" w:name="__RefHeading__4931_1533133600"/>
      <w:bookmarkStart w:id="549" w:name="__RefHeading__2560_1095171689"/>
      <w:bookmarkStart w:id="550" w:name="__RefHeading__2484_1148579859"/>
      <w:bookmarkStart w:id="551" w:name="__RefHeading__1136_312826472"/>
      <w:bookmarkStart w:id="552" w:name="__RefHeading__1142_1439358076"/>
      <w:bookmarkStart w:id="553" w:name="__RefHeading__1094_1426269513"/>
      <w:bookmarkStart w:id="554" w:name="__RefHeading__2052_1670295565"/>
      <w:bookmarkStart w:id="555" w:name="__RefHeading__9181_758627442"/>
      <w:bookmarkStart w:id="556" w:name="__RefHeading__1875_758627442"/>
      <w:bookmarkStart w:id="557" w:name="__RefHeading__7215_758627442"/>
      <w:bookmarkStart w:id="558" w:name="__RefHeading__988_1670295565"/>
      <w:bookmarkStart w:id="559" w:name="__RefHeading__4180_1670295565"/>
      <w:bookmarkStart w:id="560" w:name="__RefHeading__2959_646885111"/>
      <w:bookmarkStart w:id="561" w:name="__RefHeading__1360_1557790961"/>
      <w:bookmarkStart w:id="562" w:name="__RefHeading__1170_1148579859"/>
      <w:bookmarkStart w:id="563" w:name="__RefHeading__1245_1095171689"/>
      <w:bookmarkStart w:id="564" w:name="__RefHeading__1276_1302296352"/>
      <w:bookmarkStart w:id="565" w:name="__RefHeading__4933_1533133600"/>
      <w:bookmarkStart w:id="566" w:name="__RefHeading__2562_1095171689"/>
      <w:bookmarkStart w:id="567" w:name="__RefHeading__2486_1148579859"/>
      <w:bookmarkStart w:id="568" w:name="__RefHeading__1138_312826472"/>
      <w:bookmarkStart w:id="569" w:name="__RefHeading__1144_1439358076"/>
      <w:bookmarkStart w:id="570" w:name="__RefHeading__1096_1426269513"/>
      <w:bookmarkStart w:id="571" w:name="__RefHeading__2054_1670295565"/>
      <w:bookmarkStart w:id="572" w:name="__RefHeading__9183_758627442"/>
      <w:bookmarkStart w:id="573" w:name="__RefHeading__1877_758627442"/>
      <w:bookmarkStart w:id="574" w:name="__RefHeading__7217_758627442"/>
      <w:bookmarkStart w:id="575" w:name="__RefHeading__990_1670295565"/>
      <w:bookmarkStart w:id="576" w:name="__RefHeading__4182_1670295565"/>
      <w:bookmarkStart w:id="577" w:name="__RefHeading__2961_646885111"/>
      <w:bookmarkStart w:id="578" w:name="__RefHeading__1362_1557790961"/>
      <w:bookmarkStart w:id="579" w:name="__RefHeading__1172_1148579859"/>
      <w:bookmarkStart w:id="580" w:name="__RefHeading__1247_1095171689"/>
      <w:bookmarkStart w:id="581" w:name="__RefHeading__1278_1302296352"/>
      <w:bookmarkStart w:id="582" w:name="__RefHeading__4440_1778865606"/>
      <w:bookmarkStart w:id="583" w:name="__RefHeading__2903_1778865606"/>
      <w:bookmarkStart w:id="584" w:name="__RefHeading__4440_1681612683"/>
      <w:bookmarkStart w:id="585" w:name="__RefHeading__1376_1057081042"/>
      <w:bookmarkStart w:id="586" w:name="__RefHeading__1343_883579480"/>
      <w:bookmarkStart w:id="587" w:name="__RefHeading__1370_2067463533"/>
      <w:bookmarkStart w:id="588" w:name="__RefHeading__6684_787769003"/>
      <w:bookmarkStart w:id="589" w:name="__RefHeading__1401_1681612683"/>
      <w:bookmarkStart w:id="590" w:name="__RefHeading__1415_1778865606"/>
      <w:bookmarkStart w:id="591" w:name="__RefHeading__1478_1191764506"/>
      <w:bookmarkStart w:id="592" w:name="__RefHeading__1530_123542595"/>
      <w:bookmarkStart w:id="593" w:name="__RefHeading__4438_1778865606"/>
      <w:bookmarkStart w:id="594" w:name="__RefHeading__2901_1778865606"/>
      <w:bookmarkStart w:id="595" w:name="__RefHeading__4438_1681612683"/>
      <w:bookmarkStart w:id="596" w:name="__RefHeading__1374_1057081042"/>
      <w:bookmarkStart w:id="597" w:name="__RefHeading__1366_2067463533"/>
      <w:bookmarkStart w:id="598" w:name="__RefHeading__4929_1533133600"/>
      <w:bookmarkStart w:id="599" w:name="__RefHeading__2558_1095171689"/>
      <w:bookmarkStart w:id="600" w:name="__RefHeading__2482_1148579859"/>
      <w:bookmarkStart w:id="601" w:name="__RefHeading__1134_312826472"/>
      <w:bookmarkStart w:id="602" w:name="__RefHeading__2050_1670295565"/>
      <w:bookmarkStart w:id="603" w:name="__RefHeading__9179_758627442"/>
      <w:bookmarkStart w:id="604" w:name="__RefHeading__1932_758627442"/>
      <w:bookmarkStart w:id="605" w:name="__RefHeading__7213_758627442"/>
      <w:bookmarkStart w:id="606" w:name="__RefHeading__1140_1439358076"/>
      <w:bookmarkStart w:id="607" w:name="__RefHeading__1092_1426269513"/>
      <w:bookmarkStart w:id="608" w:name="__RefHeading__2957_646885111"/>
      <w:bookmarkStart w:id="609" w:name="__RefHeading__986_1670295565"/>
      <w:bookmarkStart w:id="610" w:name="__RefHeading__4178_1670295565"/>
      <w:bookmarkStart w:id="611" w:name="__RefHeading__1358_1557790961"/>
      <w:bookmarkStart w:id="612" w:name="__RefHeading__1168_1148579859"/>
      <w:bookmarkStart w:id="613" w:name="__RefHeading__1243_1095171689"/>
      <w:bookmarkStart w:id="614" w:name="__RefHeading__1274_1302296352"/>
      <w:bookmarkStart w:id="615" w:name="__RefHeading__3806_1578131650"/>
      <w:bookmarkStart w:id="616" w:name="__RefHeading__6682_787769003"/>
      <w:bookmarkStart w:id="617" w:name="__RefHeading__1341_883579480"/>
      <w:bookmarkStart w:id="618" w:name="__RefHeading__1399_1681612683"/>
      <w:bookmarkStart w:id="619" w:name="__RefHeading__1413_1778865606"/>
      <w:bookmarkStart w:id="620" w:name="__RefHeading__1476_1191764506"/>
      <w:bookmarkStart w:id="621" w:name="__RefHeading__1528_123542595"/>
      <w:r>
        <w:rPr/>
        <w:t>Воспрепятствование законной профессиональной деятельности журналистов</w:t>
      </w:r>
      <w:bookmarkStart w:id="622" w:name="__RefHeading__3785_5405617731"/>
      <w:bookmarkStart w:id="623" w:name="__RefHeading__3779_540561773"/>
      <w:bookmarkStart w:id="624" w:name="__RefHeading__828_1365711488"/>
      <w:bookmarkStart w:id="625" w:name="__RefHeading__333_1791902904"/>
      <w:bookmarkStart w:id="626" w:name="__RefHeading__250_1329311920"/>
      <w:bookmarkStart w:id="627" w:name="__RefHeading__114_1363450477"/>
      <w:bookmarkStart w:id="628" w:name="__RefHeading__1164_1694864585"/>
      <w:bookmarkStart w:id="629" w:name="__RefHeading__18_1379117135"/>
      <w:bookmarkStart w:id="630" w:name="__RefHeading__314_1363450477"/>
      <w:bookmarkStart w:id="631" w:name="__RefHeading__221_2060434910"/>
      <w:bookmarkStart w:id="632" w:name="__RefHeading__870_1329311920"/>
      <w:bookmarkStart w:id="633" w:name="__RefHeading__830_1365711488"/>
      <w:bookmarkStart w:id="634" w:name="__RefHeading__335_1791902904"/>
      <w:bookmarkStart w:id="635" w:name="__RefHeading__252_1329311920"/>
      <w:bookmarkStart w:id="636" w:name="__RefHeading__1816_1694864585"/>
      <w:bookmarkStart w:id="637" w:name="__RefHeading__316_1363450477"/>
      <w:bookmarkStart w:id="638" w:name="__RefHeading__223_2060434910"/>
      <w:bookmarkStart w:id="639" w:name="__RefHeading__872_1329311920"/>
      <w:bookmarkStart w:id="640" w:name="__RefHeading__2169_1321509161"/>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вгуст, 01</w:t>
      </w:r>
    </w:p>
    <w:p>
      <w:pPr>
        <w:pStyle w:val="Normal"/>
        <w:ind w:firstLine="567"/>
        <w:jc w:val="both"/>
        <w:rPr>
          <w:rFonts w:ascii="Times New Roman" w:hAnsi="Times New Roman" w:cs="Times New Roman"/>
        </w:rPr>
      </w:pPr>
      <w:r>
        <w:rPr>
          <w:rFonts w:cs="Times New Roman" w:ascii="Times New Roman" w:hAnsi="Times New Roman"/>
        </w:rPr>
        <w:t xml:space="preserve">Эльмира Аяжанова, Алексей Оразов, ТК «Рика ТВ» (г. Актобе) </w:t>
      </w:r>
    </w:p>
    <w:p>
      <w:pPr>
        <w:pStyle w:val="Normal"/>
        <w:ind w:firstLine="567"/>
        <w:jc w:val="both"/>
        <w:rPr>
          <w:rFonts w:ascii="Times New Roman" w:hAnsi="Times New Roman" w:cs="Times New Roman"/>
        </w:rPr>
      </w:pPr>
      <w:r>
        <w:rPr>
          <w:rFonts w:cs="Times New Roman" w:ascii="Times New Roman" w:hAnsi="Times New Roman"/>
        </w:rPr>
        <w:t xml:space="preserve">Утром 1 августа в Актобе столкнулись два пассажирских автобуса. Пострадавшие в этом ДТП - 34-летняя женщина на 7-ом месяце беременности и кондуктор автобуса - 19-летняя девушка были доставлены в больницу скорой медицинской помощи (БСМП) Актобе. Спустя два часа в больницу приехала съемочная группа программы «Факт» телекомпании «Рика ТВ» - Эльмира Аяжанова и Алексей Оразов. Увидев пострадавших в ДТП в приемном покое больницы, журналисты попытались поговорить с ними. Однако главный врач БСМП Саубет Келембердиев, ссылаясь на Гражданский кодекс и врачебную тайну, запретил съемочной группе производить видеозапись, хотя сами пострадавшие от интервью не отказывались.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4</w:t>
      </w:r>
    </w:p>
    <w:p>
      <w:pPr>
        <w:pStyle w:val="Normal"/>
        <w:ind w:firstLine="567"/>
        <w:jc w:val="both"/>
        <w:rPr>
          <w:rFonts w:ascii="Times New Roman" w:hAnsi="Times New Roman" w:cs="Times New Roman"/>
        </w:rPr>
      </w:pPr>
      <w:r>
        <w:rPr>
          <w:rFonts w:cs="Times New Roman" w:ascii="Times New Roman" w:hAnsi="Times New Roman"/>
        </w:rPr>
        <w:t>СМИ г. Павлодара</w:t>
      </w:r>
    </w:p>
    <w:p>
      <w:pPr>
        <w:pStyle w:val="Normal"/>
        <w:ind w:firstLine="567"/>
        <w:jc w:val="both"/>
        <w:rPr>
          <w:rFonts w:ascii="Times New Roman" w:hAnsi="Times New Roman" w:cs="Times New Roman"/>
        </w:rPr>
      </w:pPr>
      <w:r>
        <w:rPr>
          <w:rFonts w:cs="Times New Roman" w:ascii="Times New Roman" w:hAnsi="Times New Roman"/>
        </w:rPr>
        <w:t>3 и 4 августа в Павлодаре с рабочим визитом побывал президент Нурсултан Назарбаев. Он посетил химическое предприятия АО «Каустик» и теннисный центр «Энергетик». Ряд корреспондентов негосударственных СМИ обратились в пресс-службу акимата Павлодарской области с просьбой аккредитовать их на освещение поездки главы государства на АО «Каустик». Пресс-секретарь облакимата Перизат Шакенова отказала СМИ, объяснив это тем, что на химзавод отправятся только видеооператоры, а поездка журналистов не запланирована. Позже выяснилось, что на АО «Каустик» журналисты все-таки были – из государственных СМИ. В этот же день президент посетил теннисный центр «Энергетик», где его ожидали корреспонденты местных и республиканских СМИ. Однако задать свои вопросы Н. Назарбаеву они не смогли: служба сопровождения президента запретила журналистам общаться с ним. Задать вопрос разрешили лишь представителю телеканала «Хаба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8</w:t>
      </w:r>
    </w:p>
    <w:p>
      <w:pPr>
        <w:pStyle w:val="Normal"/>
        <w:ind w:firstLine="567"/>
        <w:jc w:val="both"/>
        <w:rPr>
          <w:rFonts w:ascii="Times New Roman" w:hAnsi="Times New Roman" w:cs="Times New Roman"/>
        </w:rPr>
      </w:pPr>
      <w:r>
        <w:rPr>
          <w:rFonts w:cs="Times New Roman" w:ascii="Times New Roman" w:hAnsi="Times New Roman"/>
        </w:rPr>
        <w:t>Меруерт Шакенова, ТК «7» (г. Павлодар)</w:t>
      </w:r>
    </w:p>
    <w:p>
      <w:pPr>
        <w:pStyle w:val="Normal"/>
        <w:ind w:firstLine="567"/>
        <w:jc w:val="both"/>
        <w:rPr>
          <w:rFonts w:ascii="Times New Roman" w:hAnsi="Times New Roman" w:cs="Times New Roman"/>
        </w:rPr>
      </w:pPr>
      <w:r>
        <w:rPr>
          <w:rFonts w:cs="Times New Roman" w:ascii="Times New Roman" w:hAnsi="Times New Roman"/>
        </w:rPr>
        <w:t xml:space="preserve">В середине августа группа депутатов павлодарского городского маслихата заявила о том, что бюджетный объект «Назарбаев интеллектуальная школа», который начали строить в Усольском микрорайоне города, не имеет утвержденного проекта и, следовательно, строительство незаконно. Корреспондент телеканала «7» Меруерт Шакенова 18 августа связалась по телефону с директором подрядной строительной организации ТОО «Бек-жолы НС» Бекбулатом Назарханулы и договорилась о встрече, чтобы получить разъяснения по поводу строительства и наличия необходимых разрешительных документов. Когда журналист и телеоператор приехали на строительную площадку, охранники ТОО закрыли перед съемочной группой двери и отказались ее впускать.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7</w:t>
      </w:r>
    </w:p>
    <w:p>
      <w:pPr>
        <w:pStyle w:val="Normal"/>
        <w:ind w:firstLine="567"/>
        <w:jc w:val="both"/>
        <w:rPr>
          <w:rFonts w:ascii="Times New Roman" w:hAnsi="Times New Roman" w:cs="Times New Roman"/>
        </w:rPr>
      </w:pPr>
      <w:r>
        <w:rPr>
          <w:rFonts w:cs="Times New Roman" w:ascii="Times New Roman" w:hAnsi="Times New Roman"/>
        </w:rPr>
        <w:t>«Рика-ТВ» (г. Актобе)</w:t>
      </w:r>
    </w:p>
    <w:p>
      <w:pPr>
        <w:pStyle w:val="Normal"/>
        <w:ind w:firstLine="567"/>
        <w:jc w:val="both"/>
        <w:rPr>
          <w:rFonts w:ascii="Times New Roman" w:hAnsi="Times New Roman" w:cs="Times New Roman"/>
        </w:rPr>
      </w:pPr>
      <w:r>
        <w:rPr>
          <w:rFonts w:cs="Times New Roman" w:ascii="Times New Roman" w:hAnsi="Times New Roman"/>
        </w:rPr>
        <w:t xml:space="preserve">Нефтяники АО «СНПС-АктобеМунайгаз» вновь собрались перед зданием областной администрации, чтобы высказать акиму Актюбинской области Архимеду Мухамбетову недовольство своим положением. После настойчивых требований аким согласился на беседу с рабочими. Представителей СМИ на эту встречу не пустил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8</w:t>
      </w:r>
    </w:p>
    <w:p>
      <w:pPr>
        <w:pStyle w:val="Normal"/>
        <w:ind w:firstLine="567"/>
        <w:jc w:val="both"/>
        <w:rPr>
          <w:rFonts w:ascii="Times New Roman" w:hAnsi="Times New Roman" w:cs="Times New Roman"/>
        </w:rPr>
      </w:pPr>
      <w:r>
        <w:rPr>
          <w:rFonts w:cs="Times New Roman" w:ascii="Times New Roman" w:hAnsi="Times New Roman"/>
        </w:rPr>
        <w:t>Аскар Актлеуов, «Жас казах» (г. Актобе)</w:t>
      </w:r>
    </w:p>
    <w:p>
      <w:pPr>
        <w:pStyle w:val="Normal"/>
        <w:ind w:firstLine="567"/>
        <w:jc w:val="both"/>
        <w:rPr>
          <w:rFonts w:ascii="Times New Roman" w:hAnsi="Times New Roman" w:cs="Times New Roman"/>
        </w:rPr>
      </w:pPr>
      <w:r>
        <w:rPr>
          <w:rFonts w:cs="Times New Roman" w:ascii="Times New Roman" w:hAnsi="Times New Roman"/>
        </w:rPr>
        <w:t>Аким Актюбинской области Архимед Мухамбетов собирался совершить рабочий визит в Каргалинский район. Собкор республиканской газеты «Жас казак» Аскар Актлеуов обнаружил, что он не попал в список освещающих поездку журналистов, который составили сотрудники пресс-службы акима области. Журналист по этому поводу обратился в акимат. Советник акима области Любовь Чернова ответила: «По районам берем только областные газеты и ТВ». На вопрос журналиста о законности такого деления СМИ на областных и необластных Л. Чернова отвечать не стала. Вместо этого советник акимата посоветовала журналисту освещать августовское совещание работников образования Актюбинской области, которое намечалось на 22 авгус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4</w:t>
      </w:r>
    </w:p>
    <w:p>
      <w:pPr>
        <w:pStyle w:val="Normal"/>
        <w:ind w:firstLine="567"/>
        <w:jc w:val="both"/>
        <w:rPr>
          <w:rFonts w:ascii="Times New Roman" w:hAnsi="Times New Roman" w:cs="Times New Roman"/>
        </w:rPr>
      </w:pPr>
      <w:r>
        <w:rPr>
          <w:rFonts w:cs="Times New Roman" w:ascii="Times New Roman" w:hAnsi="Times New Roman"/>
        </w:rPr>
        <w:t>СМИ Акмолинской области (г. Кокшетау)</w:t>
      </w:r>
    </w:p>
    <w:p>
      <w:pPr>
        <w:pStyle w:val="Normal"/>
        <w:ind w:firstLine="567"/>
        <w:jc w:val="both"/>
        <w:rPr>
          <w:rFonts w:ascii="Times New Roman" w:hAnsi="Times New Roman" w:cs="Times New Roman"/>
        </w:rPr>
      </w:pPr>
      <w:r>
        <w:rPr>
          <w:rFonts w:cs="Times New Roman" w:ascii="Times New Roman" w:hAnsi="Times New Roman"/>
        </w:rPr>
        <w:t xml:space="preserve">Руководство колонии-поселения в поселке Гранитном Акмолинской области запретило представителям СМИ присутствовать на открытом судебном процессе над осужденными, организовавшими бунт в колонии ЕЦ 166/25 в августе 2010 года. Свой запрет администрация колонии мотивировала тем, что это режимное учреждение. </w:t>
      </w:r>
    </w:p>
    <w:p>
      <w:pPr>
        <w:pStyle w:val="Normal"/>
        <w:ind w:firstLine="567"/>
        <w:jc w:val="both"/>
        <w:rPr>
          <w:rFonts w:ascii="Times New Roman" w:hAnsi="Times New Roman" w:cs="Times New Roman"/>
        </w:rPr>
      </w:pPr>
      <w:r>
        <w:rPr>
          <w:rFonts w:cs="Times New Roman" w:ascii="Times New Roman" w:hAnsi="Times New Roman"/>
        </w:rPr>
        <w:t>Как пишет газета «Время», не пустили в суд и адвоката Нурлана Есламгалиева, защитника одного из подсудимых. По его словам, контролеры колонии мотивировали свой запрет тем, что он держал в руке номер оппозиционной газе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5</w:t>
      </w:r>
    </w:p>
    <w:p>
      <w:pPr>
        <w:pStyle w:val="Normal"/>
        <w:ind w:firstLine="567"/>
        <w:jc w:val="both"/>
        <w:rPr>
          <w:rFonts w:ascii="Times New Roman" w:hAnsi="Times New Roman" w:cs="Times New Roman"/>
        </w:rPr>
      </w:pPr>
      <w:r>
        <w:rPr>
          <w:rFonts w:cs="Times New Roman" w:ascii="Times New Roman" w:hAnsi="Times New Roman"/>
        </w:rPr>
        <w:t>Ольга Белова, Лилия Беликова, «Актобе таймс» (г. Актобе)</w:t>
      </w:r>
    </w:p>
    <w:p>
      <w:pPr>
        <w:pStyle w:val="Normal"/>
        <w:ind w:firstLine="567"/>
        <w:jc w:val="both"/>
        <w:rPr>
          <w:rFonts w:ascii="Times New Roman" w:hAnsi="Times New Roman" w:cs="Times New Roman"/>
        </w:rPr>
      </w:pPr>
      <w:r>
        <w:rPr>
          <w:rFonts w:cs="Times New Roman" w:ascii="Times New Roman" w:hAnsi="Times New Roman"/>
        </w:rPr>
        <w:t>В редакцию газеты «Актобе таймс» позвонили родители воспитанников детского сада и сообщили, что в актюбинском детсаду «Таншолпан» обвалился потолок.</w:t>
      </w:r>
    </w:p>
    <w:p>
      <w:pPr>
        <w:pStyle w:val="Normal"/>
        <w:ind w:firstLine="567"/>
        <w:jc w:val="both"/>
        <w:rPr/>
      </w:pPr>
      <w:r>
        <w:rPr>
          <w:rFonts w:cs="Times New Roman" w:ascii="Times New Roman" w:hAnsi="Times New Roman"/>
        </w:rPr>
        <w:t>Когда корреспондент газеты Ольга Белова и фотокорреспондент Лилия Беликова приехали в дошкольное учреждение, женщина, представившаяся работницей детсада, заявила, что руководства нет на месте и, следовательно, разговаривать с журналистами никто не будет.  На территорию детсада журналистов не пропустили. На следующий день заведующая «Таншолпан» по телефону сообщила, что  в одной из групп осыпалась штукатурка, и садик был закрыт на косметический ремонт.</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17" w:hanging="0"/>
        <w:jc w:val="center"/>
        <w:rPr/>
      </w:pPr>
      <w:bookmarkStart w:id="641" w:name="__RefHeading__2805_1394781158"/>
      <w:bookmarkStart w:id="642" w:name="__RefHeading__2789_1240248010"/>
      <w:bookmarkStart w:id="643" w:name="__RefHeading__2833_1442155399"/>
      <w:bookmarkStart w:id="644" w:name="__RefHeading__2862_304743561"/>
      <w:bookmarkEnd w:id="641"/>
      <w:bookmarkEnd w:id="642"/>
      <w:bookmarkEnd w:id="643"/>
      <w:bookmarkEnd w:id="644"/>
      <w:r>
        <w:rPr/>
        <w:t>4</w:t>
      </w:r>
      <w:bookmarkStart w:id="645" w:name="__RefHeading__2756_1983521149"/>
      <w:bookmarkStart w:id="646" w:name="__RefHeading__2690_122346305"/>
      <w:bookmarkStart w:id="647" w:name="__RefHeading__2626_1927317398"/>
      <w:bookmarkStart w:id="648" w:name="__RefHeading__7895_924215388"/>
      <w:bookmarkStart w:id="649" w:name="__RefHeading__2498_1798404582"/>
      <w:bookmarkStart w:id="650" w:name="__RefHeading__5134_1283438216"/>
      <w:bookmarkStart w:id="651" w:name="__RefHeading__13303_1760259685"/>
      <w:bookmarkStart w:id="652" w:name="__RefHeading__2255_154025062"/>
      <w:bookmarkStart w:id="653" w:name="__RefHeading__2206_1350234774"/>
      <w:bookmarkStart w:id="654" w:name="__RefHeading__9070_1350234774"/>
      <w:bookmarkStart w:id="655" w:name="__RefHeading__2284_1227566935"/>
      <w:bookmarkStart w:id="656" w:name="__RefHeading__2342_1092818874"/>
      <w:bookmarkStart w:id="657" w:name="__RefHeading__7173_114946791"/>
      <w:bookmarkStart w:id="658" w:name="__RefHeading__6238_1186843484"/>
      <w:bookmarkStart w:id="659" w:name="__RefHeading__2537_203861929"/>
      <w:bookmarkStart w:id="660" w:name="__RefHeading__2593_190483742"/>
      <w:bookmarkStart w:id="661" w:name="__RefHeading__2666_1772910786"/>
      <w:bookmarkStart w:id="662" w:name="__RefHeading__2723_781424999"/>
      <w:bookmarkStart w:id="663" w:name="__RefHeading__1756_903212508"/>
      <w:bookmarkStart w:id="664" w:name="__RefHeading__1810_1539906210"/>
      <w:bookmarkStart w:id="665" w:name="__RefHeading__3488_1348076818"/>
      <w:bookmarkStart w:id="666" w:name="__RefHeading__3689_667444323"/>
      <w:bookmarkStart w:id="667" w:name="__RefHeading__1699_1348076818"/>
      <w:bookmarkStart w:id="668" w:name="__RefHeading__3647_635280343"/>
      <w:bookmarkStart w:id="669" w:name="__RefHeading__610_799908995"/>
      <w:bookmarkStart w:id="670" w:name="__RefHeading__1355_1433571991"/>
      <w:bookmarkStart w:id="671" w:name="__RefHeading__3054_976315978"/>
      <w:bookmarkStart w:id="672" w:name="__RefHeading__3090_1208133878"/>
      <w:bookmarkStart w:id="673" w:name="__RefHeading__432_1240896842"/>
      <w:bookmarkStart w:id="674" w:name="__RefHeading__455_1208133878"/>
      <w:bookmarkStart w:id="675" w:name="__RefHeading__3644_1208133878"/>
      <w:bookmarkStart w:id="676" w:name="__RefHeading__1724_1873784855"/>
      <w:bookmarkStart w:id="677" w:name="__RefHeading__3613_241155356"/>
      <w:bookmarkStart w:id="678" w:name="__RefHeading__2132_712551163"/>
      <w:bookmarkStart w:id="679" w:name="__RefHeading__4193_720465196"/>
      <w:bookmarkStart w:id="680" w:name="__RefHeading__4007_1490121001"/>
      <w:bookmarkStart w:id="681" w:name="__RefHeading__1924_700166605"/>
      <w:bookmarkStart w:id="682" w:name="__RefHeading__1860_1922046679"/>
      <w:bookmarkStart w:id="683" w:name="__RefHeading__3672_1441550461"/>
      <w:bookmarkStart w:id="684" w:name="__RefHeading__1889_864506458"/>
      <w:bookmarkStart w:id="685" w:name="__RefHeading__1959_1490121001"/>
      <w:bookmarkStart w:id="686" w:name="__RefHeading__2031_1380843456"/>
      <w:bookmarkStart w:id="687" w:name="__RefHeading__2084_762686627"/>
      <w:bookmarkStart w:id="688" w:name="__RefHeading__2169_1548514378"/>
      <w:bookmarkStart w:id="689" w:name="__RefHeading__12266_1977941935"/>
      <w:r>
        <w:rPr/>
        <w:t>. Нарушение прав СМИ и журналистов на свободу слова и творчества</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7</w:t>
      </w:r>
    </w:p>
    <w:p>
      <w:pPr>
        <w:pStyle w:val="Normal"/>
        <w:ind w:firstLine="567"/>
        <w:jc w:val="both"/>
        <w:rPr>
          <w:rFonts w:ascii="Times New Roman" w:hAnsi="Times New Roman" w:cs="Times New Roman"/>
        </w:rPr>
      </w:pPr>
      <w:r>
        <w:rPr>
          <w:rFonts w:cs="Times New Roman" w:ascii="Times New Roman" w:hAnsi="Times New Roman"/>
        </w:rPr>
        <w:t>Ольга Дорошенко, «Газета новостей»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Пресс-секретарь Департамента по борьбе с экономической и коррупционной преступностью по Карагандинской области Гуля Сулейменова по телефону предъявила претензии корреспонденту «Газеты новостей» Ольге Дорошенко. Пресс-секретарь выразила недовольство тем, что журналист освещает не все дела, о которых говорят  на  брифингах, организованных департаментом. К примеру, не был напечатан материал о Жанбахе Белялове, который  был признан виновным в попытке хищения залогового имущества АО «Валют-Транзит Банк». </w:t>
      </w:r>
    </w:p>
    <w:p>
      <w:pPr>
        <w:pStyle w:val="Normal"/>
        <w:ind w:firstLine="567"/>
        <w:jc w:val="both"/>
        <w:rPr>
          <w:rFonts w:ascii="Times New Roman" w:hAnsi="Times New Roman" w:cs="Times New Roman"/>
        </w:rPr>
      </w:pPr>
      <w:r>
        <w:rPr>
          <w:rFonts w:cs="Times New Roman" w:ascii="Times New Roman" w:hAnsi="Times New Roman"/>
        </w:rPr>
        <w:t>Ольга Дорошенко объяснила, что этот материал не был опубликован, так как главный редактор не подписал его к печати, поскольку он решает, какие материалы ставить, а какие нет. В ответ Сулейменова заявила: «Тогда и мы вас будем приглашать не на все пресс-конферен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5</w:t>
      </w:r>
    </w:p>
    <w:p>
      <w:pPr>
        <w:pStyle w:val="Normal"/>
        <w:ind w:firstLine="567"/>
        <w:jc w:val="both"/>
        <w:rPr>
          <w:rFonts w:ascii="Times New Roman" w:hAnsi="Times New Roman" w:cs="Times New Roman"/>
        </w:rPr>
      </w:pPr>
      <w:r>
        <w:rPr>
          <w:rFonts w:cs="Times New Roman" w:ascii="Times New Roman" w:hAnsi="Times New Roman"/>
        </w:rPr>
        <w:t>«Мегаполис» (г. Семей)</w:t>
      </w:r>
    </w:p>
    <w:p>
      <w:pPr>
        <w:pStyle w:val="Normal"/>
        <w:ind w:firstLine="567"/>
        <w:jc w:val="both"/>
        <w:rPr>
          <w:rFonts w:ascii="Times New Roman" w:hAnsi="Times New Roman" w:cs="Times New Roman"/>
        </w:rPr>
      </w:pPr>
      <w:r>
        <w:rPr>
          <w:rFonts w:cs="Times New Roman" w:ascii="Times New Roman" w:hAnsi="Times New Roman"/>
        </w:rPr>
        <w:t>В Семее активисты из числа молодежи выступили против уничтожения елей на Центральной площади, которые, согласно  плану реконструкции, планируется спилить. В ответ они ощутили прессинг со стороны акимата города.</w:t>
      </w:r>
    </w:p>
    <w:p>
      <w:pPr>
        <w:pStyle w:val="Normal"/>
        <w:ind w:firstLine="567"/>
        <w:jc w:val="both"/>
        <w:rPr>
          <w:rFonts w:ascii="Times New Roman" w:hAnsi="Times New Roman" w:cs="Times New Roman"/>
        </w:rPr>
      </w:pPr>
      <w:r>
        <w:rPr>
          <w:rFonts w:cs="Times New Roman" w:ascii="Times New Roman" w:hAnsi="Times New Roman"/>
        </w:rPr>
        <w:t>По словам преподавателя Семейского государственного университета им. Шакарима Ильи Бароховского, это произошло после интервью, данных молодыми людьми республиканским телеканалам:  последовали нажимы на работодателей, либо звонки в учебные заведения. Было заявлено, что «дело приобретает политическую окрас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9</w:t>
      </w:r>
    </w:p>
    <w:p>
      <w:pPr>
        <w:pStyle w:val="Normal"/>
        <w:ind w:firstLine="567"/>
        <w:jc w:val="both"/>
        <w:rPr>
          <w:rFonts w:ascii="Times New Roman" w:hAnsi="Times New Roman" w:cs="Times New Roman"/>
        </w:rPr>
      </w:pPr>
      <w:r>
        <w:rPr>
          <w:rFonts w:cs="Times New Roman" w:ascii="Times New Roman" w:hAnsi="Times New Roman"/>
        </w:rPr>
        <w:t>Асемгуль Каримова, «Курс» (г. Кокшетау)</w:t>
      </w:r>
    </w:p>
    <w:p>
      <w:pPr>
        <w:pStyle w:val="Normal"/>
        <w:ind w:firstLine="567"/>
        <w:jc w:val="both"/>
        <w:rPr>
          <w:rFonts w:ascii="Times New Roman" w:hAnsi="Times New Roman" w:cs="Times New Roman"/>
        </w:rPr>
      </w:pPr>
      <w:r>
        <w:rPr>
          <w:rFonts w:cs="Times New Roman" w:ascii="Times New Roman" w:hAnsi="Times New Roman"/>
        </w:rPr>
        <w:t xml:space="preserve">В газете «Курс» вышла статья Асемгуль Каримовой об избиении пенсионеров в селе Красный Яр Кызылжарского района Акмолинской области. При подготовке материала журналист обращалась за пояснениями к участковому инспектору Красного Яра. После выхода публикации пресс-секретарь УВД Кокшетау Орал Маников позвонил  ответсекретарю газеты Сергею Харитоненко и потребовал, чтобы «Курс» «больше не писал так», а обращался непосредственно к нему.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690" w:name="__RefHeading__2835_1442155399"/>
      <w:bookmarkStart w:id="691" w:name="__RefHeading__10798_1240248010"/>
      <w:bookmarkStart w:id="692" w:name="__RefHeading__349_1791902904"/>
      <w:bookmarkStart w:id="693" w:name="__RefHeading__264_1329311920"/>
      <w:bookmarkStart w:id="694" w:name="__RefHeading__886_1329311920"/>
      <w:bookmarkStart w:id="695" w:name="__RefHeading__2183_1321509161"/>
      <w:bookmarkStart w:id="696" w:name="__RefHeading__846_1365711488"/>
      <w:bookmarkStart w:id="697" w:name="__RefHeading__351_1791902904"/>
      <w:bookmarkStart w:id="698" w:name="__RefHeading__266_1329311920"/>
      <w:bookmarkStart w:id="699" w:name="__RefHeading__888_1329311920"/>
      <w:bookmarkStart w:id="700" w:name="__RefHeading__2185_1321509161"/>
      <w:bookmarkStart w:id="701" w:name="__RefHeading__565_1363450477"/>
      <w:bookmarkStart w:id="702" w:name="__RefHeading__130_1363450477"/>
      <w:bookmarkStart w:id="703" w:name="__RefHeading__1180_1694864585"/>
      <w:bookmarkStart w:id="704" w:name="__RefHeading__1830_1694864585"/>
      <w:bookmarkStart w:id="705" w:name="__RefHeading__330_1363450477"/>
      <w:bookmarkStart w:id="706" w:name="__RefHeading__237_2060434910"/>
      <w:bookmarkStart w:id="707" w:name="__RefHeading__3795_540561773"/>
      <w:bookmarkStart w:id="708" w:name="__RefHeading__1291_934557692"/>
      <w:bookmarkStart w:id="709" w:name="__RefHeading__3820_1578131650"/>
      <w:bookmarkStart w:id="710" w:name="__RefHeading__2729_781424999"/>
      <w:bookmarkStart w:id="711" w:name="__RefHeading__2672_1772910786"/>
      <w:bookmarkStart w:id="712" w:name="__RefHeading__2599_190483742"/>
      <w:bookmarkStart w:id="713" w:name="__RefHeading__2543_203861929"/>
      <w:bookmarkStart w:id="714" w:name="__RefHeading__6244_1186843484"/>
      <w:bookmarkStart w:id="715" w:name="__RefHeading__7179_114946791"/>
      <w:bookmarkStart w:id="716" w:name="__RefHeading__2348_1092818874"/>
      <w:bookmarkStart w:id="717" w:name="__RefHeading__2290_1227566935"/>
      <w:bookmarkStart w:id="718" w:name="__RefHeading__9076_1350234774"/>
      <w:bookmarkStart w:id="719" w:name="__RefHeading__2175_1548514378"/>
      <w:bookmarkStart w:id="720" w:name="__RefHeading__2090_762686627"/>
      <w:bookmarkStart w:id="721" w:name="__RefHeading__2037_1380843456"/>
      <w:bookmarkStart w:id="722" w:name="__RefHeading__1965_1490121001"/>
      <w:bookmarkStart w:id="723" w:name="__RefHeading__1895_864506458"/>
      <w:bookmarkStart w:id="724" w:name="__RefHeading__3676_1441550461"/>
      <w:bookmarkStart w:id="725" w:name="__RefHeading__3617_241155356"/>
      <w:bookmarkStart w:id="726" w:name="__RefHeading__1728_1873784855"/>
      <w:bookmarkStart w:id="727" w:name="__RefHeading__1828_1539906210"/>
      <w:bookmarkStart w:id="728" w:name="__RefHeading__1760_903212508"/>
      <w:bookmarkStart w:id="729" w:name="__RefHeading__1821_1639420438"/>
      <w:bookmarkStart w:id="730" w:name="__RefHeading__1866_1922046679"/>
      <w:bookmarkStart w:id="731" w:name="__RefHeading__1930_700166605"/>
      <w:bookmarkStart w:id="732" w:name="__RefHeading__4013_1490121001"/>
      <w:bookmarkStart w:id="733" w:name="__RefHeading__4199_720465196"/>
      <w:bookmarkStart w:id="734" w:name="__RefHeading__2138_712551163"/>
      <w:bookmarkStart w:id="735" w:name="__RefHeading__2212_1350234774"/>
      <w:bookmarkStart w:id="736" w:name="__RefHeading__2261_154025062"/>
      <w:bookmarkStart w:id="737" w:name="__RefHeading__13309_1760259685"/>
      <w:bookmarkStart w:id="738" w:name="__RefHeading__12272_1977941935"/>
      <w:bookmarkStart w:id="739" w:name="__RefHeading__5140_1283438216"/>
      <w:bookmarkStart w:id="740" w:name="__RefHeading__2504_1798404582"/>
      <w:bookmarkStart w:id="741" w:name="__RefHeading__7901_924215388"/>
      <w:bookmarkStart w:id="742" w:name="__RefHeading__2632_1927317398"/>
      <w:bookmarkStart w:id="743" w:name="__RefHeading__2696_122346305"/>
      <w:bookmarkStart w:id="744" w:name="__RefHeading__2762_1983521149"/>
      <w:bookmarkStart w:id="745" w:name="__RefHeading__2795_1240248010"/>
      <w:bookmarkStart w:id="746" w:name="__RefHeading__2807_1394781158"/>
      <w:bookmarkStart w:id="747" w:name="__RefHeading__2864_304743561"/>
      <w:bookmarkEnd w:id="690"/>
      <w:bookmarkEnd w:id="691"/>
      <w:bookmarkEnd w:id="745"/>
      <w:bookmarkEnd w:id="746"/>
      <w:bookmarkEnd w:id="747"/>
      <w:r>
        <w:rPr/>
        <w:t>5</w:t>
      </w:r>
      <w:bookmarkStart w:id="748" w:name="__RefHeading__12268_1977941935"/>
      <w:bookmarkStart w:id="749" w:name="__RefHeading__2758_1983521149"/>
      <w:bookmarkStart w:id="750" w:name="__RefHeading__2692_122346305"/>
      <w:bookmarkStart w:id="751" w:name="__RefHeading__2628_1927317398"/>
      <w:bookmarkStart w:id="752" w:name="__RefHeading__7897_924215388"/>
      <w:bookmarkStart w:id="753" w:name="__RefHeading__2500_1798404582"/>
      <w:bookmarkStart w:id="754" w:name="__RefHeading__5136_1283438216"/>
      <w:bookmarkStart w:id="755" w:name="__RefHeading__13305_1760259685"/>
      <w:bookmarkStart w:id="756" w:name="__RefHeading__2257_154025062"/>
      <w:bookmarkStart w:id="757" w:name="__RefHeading__2208_1350234774"/>
      <w:bookmarkStart w:id="758" w:name="__RefHeading__9072_1350234774"/>
      <w:bookmarkStart w:id="759" w:name="__RefHeading__2286_1227566935"/>
      <w:bookmarkStart w:id="760" w:name="__RefHeading__2344_1092818874"/>
      <w:bookmarkStart w:id="761" w:name="__RefHeading__7175_114946791"/>
      <w:bookmarkStart w:id="762" w:name="__RefHeading__6240_1186843484"/>
      <w:bookmarkStart w:id="763" w:name="__RefHeading__2539_203861929"/>
      <w:bookmarkStart w:id="764" w:name="__RefHeading__2595_190483742"/>
      <w:bookmarkStart w:id="765" w:name="__RefHeading__2668_1772910786"/>
      <w:bookmarkStart w:id="766" w:name="__RefHeading__2725_781424999"/>
      <w:bookmarkStart w:id="767" w:name="__RefHeading__3615_241155356"/>
      <w:bookmarkStart w:id="768" w:name="__RefHeading__1584_376147755"/>
      <w:bookmarkStart w:id="769" w:name="__RefHeading__1573_323712863"/>
      <w:bookmarkStart w:id="770" w:name="__RefHeading__3816_1578131650"/>
      <w:bookmarkStart w:id="771" w:name="__RefHeading__1284_1302296352"/>
      <w:bookmarkStart w:id="772" w:name="__RefHeading__1253_1095171689"/>
      <w:bookmarkStart w:id="773" w:name="__RefHeading__1178_1148579859"/>
      <w:bookmarkStart w:id="774" w:name="__RefHeading__1368_1557790961"/>
      <w:bookmarkStart w:id="775" w:name="__RefHeading__2967_646885111"/>
      <w:bookmarkStart w:id="776" w:name="__RefHeading__4188_1670295565"/>
      <w:bookmarkStart w:id="777" w:name="__RefHeading__996_1670295565"/>
      <w:bookmarkStart w:id="778" w:name="__RefHeading__7223_758627442"/>
      <w:bookmarkStart w:id="779" w:name="__RefHeading__1883_758627442"/>
      <w:bookmarkStart w:id="780" w:name="__RefHeading__9189_758627442"/>
      <w:bookmarkStart w:id="781" w:name="__RefHeading__2060_1670295565"/>
      <w:bookmarkStart w:id="782" w:name="__RefHeading__1102_1426269513"/>
      <w:bookmarkStart w:id="783" w:name="__RefHeading__1150_1439358076"/>
      <w:bookmarkStart w:id="784" w:name="__RefHeading__1144_312826472"/>
      <w:bookmarkStart w:id="785" w:name="__RefHeading__2492_1148579859"/>
      <w:bookmarkStart w:id="786" w:name="__RefHeading__2568_1095171689"/>
      <w:bookmarkStart w:id="787" w:name="__RefHeading__4939_1533133600"/>
      <w:bookmarkStart w:id="788" w:name="__RefHeading__1351_883579480"/>
      <w:bookmarkStart w:id="789" w:name="__RefHeading__1378_2067463533"/>
      <w:bookmarkStart w:id="790" w:name="__RefHeading__4941_1533133600"/>
      <w:bookmarkStart w:id="791" w:name="__RefHeading__4943_1533133600"/>
      <w:bookmarkStart w:id="792" w:name="__RefHeading__2572_1095171689"/>
      <w:bookmarkStart w:id="793" w:name="__RefHeading__2496_1148579859"/>
      <w:bookmarkStart w:id="794" w:name="__RefHeading__1148_312826472"/>
      <w:bookmarkStart w:id="795" w:name="__RefHeading__1104_1426269513"/>
      <w:bookmarkStart w:id="796" w:name="__RefHeading__2062_1670295565"/>
      <w:bookmarkStart w:id="797" w:name="__RefHeading__9191_758627442"/>
      <w:bookmarkStart w:id="798" w:name="__RefHeading__1885_758627442"/>
      <w:bookmarkStart w:id="799" w:name="__RefHeading__7225_758627442"/>
      <w:bookmarkStart w:id="800" w:name="__RefHeading__998_1670295565"/>
      <w:bookmarkStart w:id="801" w:name="__RefHeading__4190_1670295565"/>
      <w:bookmarkStart w:id="802" w:name="__RefHeading__1106_1426269513"/>
      <w:bookmarkStart w:id="803" w:name="__RefHeading__2064_1670295565"/>
      <w:bookmarkStart w:id="804" w:name="__RefHeading__9193_758627442"/>
      <w:bookmarkStart w:id="805" w:name="__RefHeading__1887_758627442"/>
      <w:bookmarkStart w:id="806" w:name="__RefHeading__7227_758627442"/>
      <w:bookmarkStart w:id="807" w:name="__RefHeading__1000_1670295565"/>
      <w:bookmarkStart w:id="808" w:name="__RefHeading__4192_1670295565"/>
      <w:bookmarkStart w:id="809" w:name="__RefHeading__1289_934557692"/>
      <w:bookmarkStart w:id="810" w:name="__RefHeading__2969_646885111"/>
      <w:bookmarkStart w:id="811" w:name="__RefHeading__1154_1439358076"/>
      <w:bookmarkStart w:id="812" w:name="__RefHeading__2971_646885111"/>
      <w:bookmarkStart w:id="813" w:name="__RefHeading__1372_1557790961"/>
      <w:bookmarkStart w:id="814" w:name="__RefHeading__1182_1148579859"/>
      <w:bookmarkStart w:id="815" w:name="__RefHeading__1257_1095171689"/>
      <w:bookmarkStart w:id="816" w:name="__RefHeading__1288_1302296352"/>
      <w:bookmarkStart w:id="817" w:name="__RefHeading__1353_883579480"/>
      <w:bookmarkStart w:id="818" w:name="__RefHeading__1380_2067463533"/>
      <w:bookmarkStart w:id="819" w:name="__RefHeading__1490_1191764506"/>
      <w:bookmarkStart w:id="820" w:name="__RefHeading__1427_1778865606"/>
      <w:bookmarkStart w:id="821" w:name="__RefHeading__1409_1681612683"/>
      <w:bookmarkStart w:id="822" w:name="__RefHeading__4452_1681612683"/>
      <w:bookmarkStart w:id="823" w:name="__RefHeading__2915_1778865606"/>
      <w:bookmarkStart w:id="824" w:name="__RefHeading__4452_1778865606"/>
      <w:bookmarkStart w:id="825" w:name="__RefHeading__1380_1057081042"/>
      <w:bookmarkStart w:id="826" w:name="__RefHeading__2768_269625384"/>
      <w:bookmarkStart w:id="827" w:name="__RefHeading__849_549373901"/>
      <w:bookmarkStart w:id="828" w:name="__RefHeading__5948_440627474"/>
      <w:bookmarkStart w:id="829" w:name="__RefHeading__872_1137551084"/>
      <w:bookmarkStart w:id="830" w:name="__RefHeading__2341_1086002756"/>
      <w:bookmarkStart w:id="831" w:name="__RefHeading__2326_2146056000"/>
      <w:bookmarkStart w:id="832" w:name="__RefHeading__1546_2146056000"/>
      <w:bookmarkStart w:id="833" w:name="__RefHeading__669_2146056000"/>
      <w:bookmarkStart w:id="834" w:name="__RefHeading__2129_799908995"/>
      <w:bookmarkStart w:id="835" w:name="__RefHeading__772_958200165"/>
      <w:bookmarkStart w:id="836" w:name="__RefHeading__1309_799908995"/>
      <w:bookmarkStart w:id="837" w:name="__RefHeading__3056_976315978"/>
      <w:bookmarkStart w:id="838" w:name="__RefHeading__555_1433571991"/>
      <w:bookmarkStart w:id="839" w:name="__RefHeading__612_799908995"/>
      <w:bookmarkStart w:id="840" w:name="__RefHeading__3096_1208133878"/>
      <w:bookmarkStart w:id="841" w:name="__RefHeading__3791_540561773"/>
      <w:bookmarkStart w:id="842" w:name="__RefHeading__440_1240896842"/>
      <w:bookmarkStart w:id="843" w:name="__RefHeading__461_1208133878"/>
      <w:bookmarkStart w:id="844" w:name="__RefHeading__2753_2011012361"/>
      <w:bookmarkStart w:id="845" w:name="__RefHeading__489_2011012361"/>
      <w:bookmarkStart w:id="846" w:name="__RefHeading__664_2011012361"/>
      <w:bookmarkStart w:id="847" w:name="__RefHeading__842_1365711488"/>
      <w:bookmarkStart w:id="848" w:name="__RefHeading__347_1791902904"/>
      <w:bookmarkStart w:id="849" w:name="__RefHeading__262_1329311920"/>
      <w:bookmarkStart w:id="850" w:name="__RefHeading__884_1329311920"/>
      <w:bookmarkStart w:id="851" w:name="__RefHeading__2181_1321509161"/>
      <w:bookmarkStart w:id="852" w:name="__RefHeading__2770_269625384"/>
      <w:bookmarkStart w:id="853" w:name="__RefHeading__851_549373901"/>
      <w:bookmarkStart w:id="854" w:name="__RefHeading__6149_440627474"/>
      <w:bookmarkStart w:id="855" w:name="__RefHeading__874_1137551084"/>
      <w:bookmarkStart w:id="856" w:name="__RefHeading__2772_269625384"/>
      <w:bookmarkStart w:id="857" w:name="__RefHeading__853_549373901"/>
      <w:bookmarkStart w:id="858" w:name="__RefHeading__6151_440627474"/>
      <w:bookmarkStart w:id="859" w:name="__RefHeading__876_1137551084"/>
      <w:bookmarkStart w:id="860" w:name="__RefHeading__1374_2067463533"/>
      <w:bookmarkStart w:id="861" w:name="__RefHeading__4937_1533133600"/>
      <w:bookmarkStart w:id="862" w:name="__RefHeading__2566_1095171689"/>
      <w:bookmarkStart w:id="863" w:name="__RefHeading__2490_1148579859"/>
      <w:bookmarkStart w:id="864" w:name="__RefHeading__1142_312826472"/>
      <w:bookmarkStart w:id="865" w:name="__RefHeading__1148_1439358076"/>
      <w:bookmarkStart w:id="866" w:name="__RefHeading__1100_1426269513"/>
      <w:bookmarkStart w:id="867" w:name="__RefHeading__2058_1670295565"/>
      <w:bookmarkStart w:id="868" w:name="__RefHeading__9187_758627442"/>
      <w:bookmarkStart w:id="869" w:name="__RefHeading__1881_758627442"/>
      <w:bookmarkStart w:id="870" w:name="__RefHeading__7221_758627442"/>
      <w:bookmarkStart w:id="871" w:name="__RefHeading__994_1670295565"/>
      <w:bookmarkStart w:id="872" w:name="__RefHeading__4186_1670295565"/>
      <w:bookmarkStart w:id="873" w:name="__RefHeading__2965_646885111"/>
      <w:bookmarkStart w:id="874" w:name="__RefHeading__1366_1557790961"/>
      <w:bookmarkStart w:id="875" w:name="__RefHeading__1176_1148579859"/>
      <w:bookmarkStart w:id="876" w:name="__RefHeading__1251_1095171689"/>
      <w:bookmarkStart w:id="877" w:name="__RefHeading__1282_1302296352"/>
      <w:bookmarkStart w:id="878" w:name="__RefHeading__3814_1578131650"/>
      <w:bookmarkStart w:id="879" w:name="__RefHeading__6690_787769003"/>
      <w:bookmarkStart w:id="880" w:name="__RefHeading__1141_1656202562"/>
      <w:bookmarkStart w:id="881" w:name="__RefHeading__1605_1391559379"/>
      <w:bookmarkStart w:id="882" w:name="__RefHeading__1569_323712863"/>
      <w:bookmarkStart w:id="883" w:name="__RefHeading__1580_376147755"/>
      <w:bookmarkStart w:id="884" w:name="__RefHeading__1713_323712863"/>
      <w:bookmarkStart w:id="885" w:name="__RefHeading__1486_1191764506"/>
      <w:bookmarkStart w:id="886" w:name="__RefHeading__1423_1778865606"/>
      <w:bookmarkStart w:id="887" w:name="__RefHeading__1405_1681612683"/>
      <w:bookmarkStart w:id="888" w:name="__RefHeading__4448_1681612683"/>
      <w:bookmarkStart w:id="889" w:name="__RefHeading__2911_1778865606"/>
      <w:bookmarkStart w:id="890" w:name="__RefHeading__4448_1778865606"/>
      <w:bookmarkStart w:id="891" w:name="__RefHeading__4446_1778865606"/>
      <w:bookmarkStart w:id="892" w:name="__RefHeading__2909_1778865606"/>
      <w:bookmarkStart w:id="893" w:name="__RefHeading__4446_1681612683"/>
      <w:bookmarkStart w:id="894" w:name="__RefHeading__1421_1778865606"/>
      <w:bookmarkStart w:id="895" w:name="__RefHeading__1484_1191764506"/>
      <w:bookmarkStart w:id="896" w:name="__RefHeading__1536_123542595"/>
      <w:bookmarkStart w:id="897" w:name="__RefHeading__1607_1391559379"/>
      <w:bookmarkStart w:id="898" w:name="__RefHeading__1571_323712863"/>
      <w:bookmarkStart w:id="899" w:name="__RefHeading__1582_376147755"/>
      <w:bookmarkStart w:id="900" w:name="__RefHeading__1788_817394177"/>
      <w:bookmarkStart w:id="901" w:name="__RefHeading__1634_817394177"/>
      <w:bookmarkStart w:id="902" w:name="__RefHeading__1578_376147755"/>
      <w:bookmarkStart w:id="903" w:name="__RefHeading__1565_323712863"/>
      <w:bookmarkStart w:id="904" w:name="__RefHeading__6688_787769003"/>
      <w:bookmarkStart w:id="905" w:name="__RefHeading__1347_883579480"/>
      <w:bookmarkStart w:id="906" w:name="__RefHeading__1482_1191764506"/>
      <w:bookmarkStart w:id="907" w:name="__RefHeading__1419_1778865606"/>
      <w:bookmarkStart w:id="908" w:name="__RefHeading__1403_1681612683"/>
      <w:bookmarkStart w:id="909" w:name="__RefHeading__4444_1681612683"/>
      <w:bookmarkStart w:id="910" w:name="__RefHeading__2907_1778865606"/>
      <w:bookmarkStart w:id="911" w:name="__RefHeading__4444_1778865606"/>
      <w:bookmarkStart w:id="912" w:name="__RefHeading__1726_1873784855"/>
      <w:bookmarkStart w:id="913" w:name="__RefHeading__3659_635280343"/>
      <w:bookmarkStart w:id="914" w:name="__RefHeading__1711_1348076818"/>
      <w:bookmarkStart w:id="915" w:name="__RefHeading__1672_667444323"/>
      <w:bookmarkStart w:id="916" w:name="__RefHeading__1670_667444323"/>
      <w:bookmarkStart w:id="917" w:name="__RefHeading__3701_667444323"/>
      <w:bookmarkStart w:id="918" w:name="__RefHeading__3500_1348076818"/>
      <w:bookmarkStart w:id="919" w:name="__RefHeading__1822_1539906210"/>
      <w:bookmarkStart w:id="920" w:name="__RefHeading__1758_903212508"/>
      <w:bookmarkStart w:id="921" w:name="__RefHeading__2086_762686627"/>
      <w:bookmarkStart w:id="922" w:name="__RefHeading__1285_934557692"/>
      <w:bookmarkStart w:id="923" w:name="__RefHeading__1345_883579480"/>
      <w:bookmarkStart w:id="924" w:name="__RefHeading__1372_2067463533"/>
      <w:bookmarkStart w:id="925" w:name="__RefHeading__4935_1533133600"/>
      <w:bookmarkStart w:id="926" w:name="__RefHeading__2564_1095171689"/>
      <w:bookmarkStart w:id="927" w:name="__RefHeading__2488_1148579859"/>
      <w:bookmarkStart w:id="928" w:name="__RefHeading__1140_312826472"/>
      <w:bookmarkStart w:id="929" w:name="__RefHeading__1146_1439358076"/>
      <w:bookmarkStart w:id="930" w:name="__RefHeading__1098_1426269513"/>
      <w:bookmarkStart w:id="931" w:name="__RefHeading__2056_1670295565"/>
      <w:bookmarkStart w:id="932" w:name="__RefHeading__9185_758627442"/>
      <w:bookmarkStart w:id="933" w:name="__RefHeading__1879_758627442"/>
      <w:bookmarkStart w:id="934" w:name="__RefHeading__7219_758627442"/>
      <w:bookmarkStart w:id="935" w:name="__RefHeading__992_1670295565"/>
      <w:bookmarkStart w:id="936" w:name="__RefHeading__4184_1670295565"/>
      <w:bookmarkStart w:id="937" w:name="__RefHeading__2963_646885111"/>
      <w:bookmarkStart w:id="938" w:name="__RefHeading__1364_1557790961"/>
      <w:bookmarkStart w:id="939" w:name="__RefHeading__1174_1148579859"/>
      <w:bookmarkStart w:id="940" w:name="__RefHeading__1249_1095171689"/>
      <w:bookmarkStart w:id="941" w:name="__RefHeading__1280_1302296352"/>
      <w:bookmarkStart w:id="942" w:name="__RefHeading__6686_787769003"/>
      <w:bookmarkStart w:id="943" w:name="__RefHeading__1709_1348076818"/>
      <w:bookmarkStart w:id="944" w:name="__RefHeading__3699_667444323"/>
      <w:bookmarkStart w:id="945" w:name="__RefHeading__3498_1348076818"/>
      <w:bookmarkStart w:id="946" w:name="__RefHeading__1705_1348076818"/>
      <w:bookmarkStart w:id="947" w:name="__RefHeading__1630_81739417711"/>
      <w:bookmarkStart w:id="948" w:name="__RefHeading__3695_667444323"/>
      <w:bookmarkStart w:id="949" w:name="__RefHeading__3494_1348076818"/>
      <w:bookmarkStart w:id="950" w:name="__RefHeading__3490_1348076818"/>
      <w:bookmarkStart w:id="951" w:name="__RefHeading__3691_667444323"/>
      <w:bookmarkStart w:id="952" w:name="__RefHeading__1701_1348076818"/>
      <w:bookmarkStart w:id="953" w:name="__RefHeading__3649_635280343"/>
      <w:bookmarkStart w:id="954" w:name="__RefHeading__1540_123542595"/>
      <w:bookmarkStart w:id="955" w:name="__RefHeading__1488_1191764506"/>
      <w:bookmarkStart w:id="956" w:name="__RefHeading__1425_1778865606"/>
      <w:bookmarkStart w:id="957" w:name="__RefHeading__4450_1681612683"/>
      <w:bookmarkStart w:id="958" w:name="__RefHeading__2913_1778865606"/>
      <w:bookmarkStart w:id="959" w:name="__RefHeading__4450_1778865606"/>
      <w:bookmarkStart w:id="960" w:name="__RefHeading__2033_1380843456"/>
      <w:bookmarkStart w:id="961" w:name="__RefHeading__1961_1490121001"/>
      <w:bookmarkStart w:id="962" w:name="__RefHeading__1891_864506458"/>
      <w:bookmarkStart w:id="963" w:name="__RefHeading__3674_1441550461"/>
      <w:bookmarkStart w:id="964" w:name="__RefHeading__1862_1922046679"/>
      <w:bookmarkStart w:id="965" w:name="__RefHeading__1926_700166605"/>
      <w:bookmarkStart w:id="966" w:name="__RefHeading__4009_1490121001"/>
      <w:bookmarkStart w:id="967" w:name="__RefHeading__4195_720465196"/>
      <w:bookmarkStart w:id="968" w:name="__RefHeading__2134_712551163"/>
      <w:bookmarkStart w:id="969" w:name="__RefHeading__2760_1983521149"/>
      <w:bookmarkStart w:id="970" w:name="__RefHeading__2694_122346305"/>
      <w:bookmarkStart w:id="971" w:name="__RefHeading__2630_1927317398"/>
      <w:bookmarkStart w:id="972" w:name="__RefHeading__7899_924215388"/>
      <w:bookmarkStart w:id="973" w:name="__RefHeading__2502_1798404582"/>
      <w:bookmarkStart w:id="974" w:name="__RefHeading__5138_1283438216"/>
      <w:bookmarkStart w:id="975" w:name="__RefHeading__13307_1760259685"/>
      <w:bookmarkStart w:id="976" w:name="__RefHeading__2259_154025062"/>
      <w:bookmarkStart w:id="977" w:name="__RefHeading__2210_1350234774"/>
      <w:bookmarkStart w:id="978" w:name="__RefHeading__9074_1350234774"/>
      <w:bookmarkStart w:id="979" w:name="__RefHeading__2288_1227566935"/>
      <w:bookmarkStart w:id="980" w:name="__RefHeading__2346_1092818874"/>
      <w:bookmarkStart w:id="981" w:name="__RefHeading__7177_114946791"/>
      <w:bookmarkStart w:id="982" w:name="__RefHeading__6242_1186843484"/>
      <w:bookmarkStart w:id="983" w:name="__RefHeading__2541_203861929"/>
      <w:bookmarkStart w:id="984" w:name="__RefHeading__2597_190483742"/>
      <w:bookmarkStart w:id="985" w:name="__RefHeading__2670_1772910786"/>
      <w:bookmarkStart w:id="986" w:name="__RefHeading__2727_781424999"/>
      <w:bookmarkStart w:id="987" w:name="__RefHeading__2136_712551163"/>
      <w:bookmarkStart w:id="988" w:name="__RefHeading__4197_720465196"/>
      <w:bookmarkStart w:id="989" w:name="__RefHeading__4011_1490121001"/>
      <w:bookmarkStart w:id="990" w:name="__RefHeading__1928_700166605"/>
      <w:bookmarkStart w:id="991" w:name="__RefHeading__1864_1922046679"/>
      <w:bookmarkStart w:id="992" w:name="__RefHeading__14839_1441550461"/>
      <w:bookmarkStart w:id="993" w:name="__RefHeading__1893_864506458"/>
      <w:bookmarkStart w:id="994" w:name="__RefHeading__1963_1490121001"/>
      <w:bookmarkStart w:id="995" w:name="__RefHeading__2035_1380843456"/>
      <w:bookmarkStart w:id="996" w:name="__RefHeading__2088_762686627"/>
      <w:bookmarkStart w:id="997" w:name="__RefHeading__2173_1548514378"/>
      <w:bookmarkStart w:id="998" w:name="__RefHeading__1794_817394177"/>
      <w:bookmarkStart w:id="999" w:name="__RefHeading__3506_1348076818"/>
      <w:bookmarkStart w:id="1000" w:name="__RefHeading__1678_667444323"/>
      <w:bookmarkStart w:id="1001" w:name="__RefHeading__1717_1348076818"/>
      <w:bookmarkStart w:id="1002" w:name="__RefHeading__3665_635280343"/>
      <w:bookmarkStart w:id="1003" w:name="__RefHeading__1792_817394177"/>
      <w:bookmarkStart w:id="1004" w:name="__RefHeading__3504_1348076818"/>
      <w:bookmarkStart w:id="1005" w:name="__RefHeading__1676_667444323"/>
      <w:bookmarkStart w:id="1006" w:name="__RefHeading__1715_1348076818"/>
      <w:bookmarkStart w:id="1007" w:name="__RefHeading__3663_635280343"/>
      <w:bookmarkStart w:id="1008" w:name="__RefHeading__4945_1533133600"/>
      <w:bookmarkStart w:id="1009" w:name="__RefHeading__2574_1095171689"/>
      <w:bookmarkStart w:id="1010" w:name="__RefHeading__2498_1148579859"/>
      <w:bookmarkStart w:id="1011" w:name="__RefHeading__1150_312826472"/>
      <w:bookmarkStart w:id="1012" w:name="__RefHeading__1156_1439358076"/>
      <w:bookmarkStart w:id="1013" w:name="__RefHeading__1108_1426269513"/>
      <w:bookmarkStart w:id="1014" w:name="__RefHeading__2066_1670295565"/>
      <w:bookmarkStart w:id="1015" w:name="__RefHeading__9195_758627442"/>
      <w:bookmarkStart w:id="1016" w:name="__RefHeading__1889_758627442"/>
      <w:bookmarkStart w:id="1017" w:name="__RefHeading__7229_758627442"/>
      <w:bookmarkStart w:id="1018" w:name="__RefHeading__1002_1670295565"/>
      <w:bookmarkStart w:id="1019" w:name="__RefHeading__4194_1670295565"/>
      <w:bookmarkStart w:id="1020" w:name="__RefHeading__2973_646885111"/>
      <w:bookmarkStart w:id="1021" w:name="__RefHeading__1374_1557790961"/>
      <w:bookmarkStart w:id="1022" w:name="__RefHeading__1184_1148579859"/>
      <w:bookmarkStart w:id="1023" w:name="__RefHeading__1259_1095171689"/>
      <w:bookmarkStart w:id="1024" w:name="__RefHeading__1290_1302296352"/>
      <w:bookmarkStart w:id="1025" w:name="__RefHeading__2774_269625384"/>
      <w:bookmarkStart w:id="1026" w:name="__RefHeading__855_549373901"/>
      <w:bookmarkStart w:id="1027" w:name="__RefHeading__2343_1086002756"/>
      <w:bookmarkStart w:id="1028" w:name="__RefHeading__2328_2146056000"/>
      <w:bookmarkStart w:id="1029" w:name="__RefHeading__1548_2146056000"/>
      <w:bookmarkStart w:id="1030" w:name="__RefHeading__671_2146056000"/>
      <w:bookmarkStart w:id="1031" w:name="__RefHeading__2131_799908995"/>
      <w:bookmarkStart w:id="1032" w:name="__RefHeading__774_958200165"/>
      <w:bookmarkStart w:id="1033" w:name="__RefHeading__5950_440627474"/>
      <w:bookmarkStart w:id="1034" w:name="__RefHeading__878_1137551084"/>
      <w:bookmarkStart w:id="1035" w:name="__RefHeading__1311_799908995"/>
      <w:bookmarkStart w:id="1036" w:name="__RefHeading__3058_976315978"/>
      <w:bookmarkStart w:id="1037" w:name="__RefHeading__557_1433571991"/>
      <w:bookmarkStart w:id="1038" w:name="__RefHeading__614_799908995"/>
      <w:bookmarkStart w:id="1039" w:name="__RefHeading__3652_1208133878"/>
      <w:bookmarkStart w:id="1040" w:name="__RefHeading__463_1208133878"/>
      <w:bookmarkStart w:id="1041" w:name="__RefHeading__442_1240896842"/>
      <w:bookmarkStart w:id="1042" w:name="__RefHeading__3098_1208133878"/>
      <w:bookmarkStart w:id="1043" w:name="__RefHeading__2757_2011012361"/>
      <w:bookmarkStart w:id="1044" w:name="__RefHeading__495_2011012361"/>
      <w:bookmarkStart w:id="1045" w:name="__RefHeading__848_1365711488"/>
      <w:bookmarkStart w:id="1046" w:name="__RefHeading__353_1791902904"/>
      <w:bookmarkStart w:id="1047" w:name="__RefHeading__268_1329311920"/>
      <w:bookmarkStart w:id="1048" w:name="__RefHeading__567_1363450477"/>
      <w:bookmarkStart w:id="1049" w:name="__RefHeading__132_1363450477"/>
      <w:bookmarkStart w:id="1050" w:name="__RefHeading__1182_1694864585"/>
      <w:bookmarkStart w:id="1051" w:name="__RefHeading__1832_1694864585"/>
      <w:bookmarkStart w:id="1052" w:name="__RefHeading__332_1363450477"/>
      <w:bookmarkStart w:id="1053" w:name="__RefHeading__239_2060434910"/>
      <w:bookmarkStart w:id="1054" w:name="__RefHeading__890_1329311920"/>
      <w:bookmarkStart w:id="1055" w:name="__RefHeading__2187_1321509161"/>
      <w:bookmarkStart w:id="1056" w:name="__RefHeading__1355_883579480"/>
      <w:bookmarkStart w:id="1057" w:name="__RefHeading__951_1808567762"/>
      <w:bookmarkStart w:id="1058" w:name="__RefHeading__30_1379117135"/>
      <w:bookmarkStart w:id="1059" w:name="__RefHeading__3797_540561773"/>
      <w:bookmarkStart w:id="1060" w:name="__RefHeading__930_1475653559"/>
      <w:bookmarkStart w:id="1061" w:name="__RefHeading__956_1232921465"/>
      <w:bookmarkStart w:id="1062" w:name="__RefHeading__1133_934557692"/>
      <w:bookmarkStart w:id="1063" w:name="__RefHeading__3822_1578131650"/>
      <w:bookmarkStart w:id="1064" w:name="__RefHeading__1382_2067463533"/>
      <w:bookmarkStart w:id="1065" w:name="__RefHeading__1143_1656202562"/>
      <w:bookmarkStart w:id="1066" w:name="__RefHeading__1611_1391559379"/>
      <w:bookmarkStart w:id="1067" w:name="__RefHeading__1575_323712863"/>
      <w:bookmarkStart w:id="1068" w:name="__RefHeading__4454_1778865606"/>
      <w:bookmarkStart w:id="1069" w:name="__RefHeading__1544_123542595"/>
      <w:bookmarkStart w:id="1070" w:name="__RefHeading__1586_376147755"/>
      <w:bookmarkStart w:id="1071" w:name="__RefHeading__12270_197794193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t xml:space="preserve">. Необоснованный отказ и нарушение сроков </w:t>
      </w:r>
    </w:p>
    <w:p>
      <w:pPr>
        <w:pStyle w:val="Heading2"/>
        <w:tabs>
          <w:tab w:val="clear" w:pos="567"/>
        </w:tabs>
        <w:ind w:left="576" w:right="-5" w:hanging="0"/>
        <w:jc w:val="center"/>
        <w:rPr/>
      </w:pPr>
      <w:r>
        <w:rPr/>
        <w:t>предоставления общественно значимой информации</w:t>
      </w:r>
    </w:p>
    <w:p>
      <w:pPr>
        <w:pStyle w:val="Heading2"/>
        <w:tabs>
          <w:tab w:val="clear" w:pos="567"/>
        </w:tabs>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2</w:t>
      </w:r>
    </w:p>
    <w:p>
      <w:pPr>
        <w:pStyle w:val="Normal"/>
        <w:ind w:firstLine="567"/>
        <w:jc w:val="both"/>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Весной этого года в Специализированном межрайонном уголовном суде  (СМУС) Павлодарской области стартовал процесс над гражданином Узбекистана, которого задержали на таможенном посту «Шарбакты» при попытке перевезти через казахстанско-российскую границу героин в особо крупном размере. Новостная редакция ТК «Ирбис» отслеживала данный процесс. О дате вынесения приговора пресс-служба СМУС редакции не сообщила. Журналисты узнали об этом лишь 2 августа из сообщения на сайте Павлодарского облсуда.</w:t>
      </w:r>
    </w:p>
    <w:p>
      <w:pPr>
        <w:pStyle w:val="Normal"/>
        <w:ind w:firstLine="567"/>
        <w:jc w:val="both"/>
        <w:rPr>
          <w:rFonts w:ascii="Times New Roman" w:hAnsi="Times New Roman" w:cs="Times New Roman"/>
        </w:rPr>
      </w:pPr>
      <w:r>
        <w:rPr>
          <w:rFonts w:cs="Times New Roman" w:ascii="Times New Roman" w:hAnsi="Times New Roman"/>
        </w:rPr>
        <w:t>В тот же день журналист ТК «Ирбис» Ризабек Исабеков обратился к пресс-секретарю суда Ержану Калкену по поводу вынесенного приговора. Пресс-секретарь общаться с представителем СМИ отказался. Дать комментарий на видеокамеру по вынесенному приговору Ержан Калкен согласился лишь после того, как журналист пожаловался в пресс-службу Верховного суд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Август, 04</w:t>
      </w:r>
    </w:p>
    <w:p>
      <w:pPr>
        <w:pStyle w:val="Normal"/>
        <w:ind w:firstLine="567"/>
        <w:jc w:val="both"/>
        <w:rPr>
          <w:rFonts w:ascii="Times New Roman" w:hAnsi="Times New Roman" w:cs="Times New Roman"/>
        </w:rPr>
      </w:pPr>
      <w:r>
        <w:rPr>
          <w:rFonts w:cs="Times New Roman" w:ascii="Times New Roman" w:hAnsi="Times New Roman"/>
        </w:rPr>
        <w:t>СМИ г. Уральска (г. Уральск)</w:t>
      </w:r>
    </w:p>
    <w:p>
      <w:pPr>
        <w:pStyle w:val="Normal"/>
        <w:ind w:firstLine="567"/>
        <w:jc w:val="both"/>
        <w:rPr>
          <w:rFonts w:ascii="Times New Roman" w:hAnsi="Times New Roman" w:cs="Times New Roman"/>
        </w:rPr>
      </w:pPr>
      <w:r>
        <w:rPr>
          <w:rFonts w:cs="Times New Roman" w:ascii="Times New Roman" w:hAnsi="Times New Roman"/>
        </w:rPr>
        <w:t xml:space="preserve">Журналисты г. Уральска освещали пикет пенсионеров Азбергеновых перед зданием акимата Западно-Казахстанской области (ЗКО), которые протестовали против судебного решения о сносе их дома. </w:t>
      </w:r>
    </w:p>
    <w:p>
      <w:pPr>
        <w:pStyle w:val="Normal"/>
        <w:ind w:firstLine="567"/>
        <w:jc w:val="both"/>
        <w:rPr>
          <w:rFonts w:ascii="Times New Roman" w:hAnsi="Times New Roman" w:cs="Times New Roman"/>
        </w:rPr>
      </w:pPr>
      <w:r>
        <w:rPr>
          <w:rFonts w:cs="Times New Roman" w:ascii="Times New Roman" w:hAnsi="Times New Roman"/>
        </w:rPr>
        <w:t xml:space="preserve">Когда пенсионеров пригласили в акимат области на встречу с заместителем акима Сериком Сулейменом, начальник управления внутренней политики Тлек Имашев приказал полицейским не впускать журналистов. На встрече без работников СМИ настаивал и сам Серик Сулеймен: «Мы очень хотим помочь этим людям, но если будете присутствовать вы (журналисты), то я боюсь что мы не сможем им помочь». После недолгих препирательств, замакима согласился на присутствие прессы во время переговоров. </w:t>
      </w:r>
    </w:p>
    <w:p>
      <w:pPr>
        <w:pStyle w:val="Normal"/>
        <w:ind w:firstLine="567"/>
        <w:jc w:val="both"/>
        <w:rPr>
          <w:rFonts w:ascii="Times New Roman" w:hAnsi="Times New Roman" w:cs="Times New Roman"/>
        </w:rPr>
      </w:pPr>
      <w:r>
        <w:rPr>
          <w:rFonts w:cs="Times New Roman" w:ascii="Times New Roman" w:hAnsi="Times New Roman"/>
        </w:rPr>
        <w:t xml:space="preserve">Позже, уже во время встречи с супругами Азбергеновыми, и.о. прокурора области Жарылгасов заявил, что не намерен обсуждать проблему пикетчиков при журналистах. Несмотря на настойчивые требования представителей прессы, Жарылгасов отказался отвечать на их вопросы и покинул зал переговор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2</w:t>
      </w:r>
    </w:p>
    <w:p>
      <w:pPr>
        <w:pStyle w:val="Normal"/>
        <w:ind w:firstLine="567"/>
        <w:jc w:val="both"/>
        <w:rPr>
          <w:rFonts w:ascii="Times New Roman" w:hAnsi="Times New Roman" w:cs="Times New Roman"/>
        </w:rPr>
      </w:pPr>
      <w:r>
        <w:rPr>
          <w:rFonts w:cs="Times New Roman" w:ascii="Times New Roman" w:hAnsi="Times New Roman"/>
        </w:rPr>
        <w:t>ТК «Казахстан-Актобе», «Мегаполис» (г. Актобе, Актюбинская область)</w:t>
      </w:r>
    </w:p>
    <w:p>
      <w:pPr>
        <w:pStyle w:val="Normal"/>
        <w:ind w:firstLine="567"/>
        <w:jc w:val="both"/>
        <w:rPr>
          <w:rFonts w:ascii="Times New Roman" w:hAnsi="Times New Roman" w:cs="Times New Roman"/>
        </w:rPr>
      </w:pPr>
      <w:r>
        <w:rPr>
          <w:rFonts w:cs="Times New Roman" w:ascii="Times New Roman" w:hAnsi="Times New Roman"/>
        </w:rPr>
        <w:t>В городе Кандыагаш Актюбинской области в результате пожара в многоэтажке погибли три ребенка. Журналисты телеканала «Казахстан-Актобе» и газеты «Мегаполис» обратились в областной департамент по чрезвычайным ситуациям (ДЧС). Однако, там дать какую-либо информацию о пожаре отказались без объяснения причин.</w:t>
      </w:r>
    </w:p>
    <w:p>
      <w:pPr>
        <w:pStyle w:val="Normal"/>
        <w:ind w:firstLine="567"/>
        <w:jc w:val="both"/>
        <w:rPr>
          <w:rFonts w:ascii="Times New Roman" w:hAnsi="Times New Roman" w:cs="Times New Roman"/>
        </w:rPr>
      </w:pPr>
      <w:r>
        <w:rPr>
          <w:rFonts w:cs="Times New Roman" w:ascii="Times New Roman" w:hAnsi="Times New Roman"/>
        </w:rPr>
        <w:t xml:space="preserve">В результате запрашиваемая информация была предоставлена министерством по ЧС.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3</w:t>
      </w:r>
    </w:p>
    <w:p>
      <w:pPr>
        <w:pStyle w:val="Normal"/>
        <w:ind w:firstLine="567"/>
        <w:jc w:val="both"/>
        <w:rPr>
          <w:rFonts w:ascii="Times New Roman" w:hAnsi="Times New Roman" w:cs="Times New Roman"/>
        </w:rPr>
      </w:pPr>
      <w:r>
        <w:rPr>
          <w:rFonts w:cs="Times New Roman" w:ascii="Times New Roman" w:hAnsi="Times New Roman"/>
        </w:rPr>
        <w:t xml:space="preserve">Елена  Братухина, «Новый вестник» (г. Караганда) </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Новый вестник» Елена Братухина готовила проблемный материал о том,  в каких тяжелых условиях трудятся работники экстренной медицинской службы: машины старые,  специалистов в «скорой» не хватает, зарплату урезали, при этом врачам приходится нередко самим покупать медикаменты и спецодежду. По поводу этой ситуации журналист обратилась с письменным запросом к заместителю директора ГУ «Управления здравоохранения Карагандинской области» Толегену Садвакасову. Чиновник на запрос не ответил.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3</w:t>
      </w:r>
    </w:p>
    <w:p>
      <w:pPr>
        <w:pStyle w:val="Normal"/>
        <w:ind w:firstLine="567"/>
        <w:jc w:val="both"/>
        <w:rPr>
          <w:rFonts w:ascii="Times New Roman" w:hAnsi="Times New Roman" w:cs="Times New Roman"/>
        </w:rPr>
      </w:pPr>
      <w:r>
        <w:rPr>
          <w:rFonts w:cs="Times New Roman" w:ascii="Times New Roman" w:hAnsi="Times New Roman"/>
        </w:rPr>
        <w:t>Назгуль Талипова, ТК «Пятый канал»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В редакцию телекомпании «Пятый канал» обратились пенсионеры с просьбой отстоять сохранение малого пакета кабельного ТВ «Алма ТВ». Филиал «Алма ТВ» предложил карагандинцам с нового года переключиться с малого пакета на большой. Поскольку данные услуги стоят дорого, такое предложение вызвало обеспокоенность горожан. Корреспондент телеканала Назгуль Талипова обратилась к директору АО «Карагандинский филиал  Алма-ТВ»  Андрею Иванову с просьбой объяснить, почему убирается малый пакет. А. Иванов наотрез  отказался говорить с журналист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3</w:t>
      </w:r>
    </w:p>
    <w:p>
      <w:pPr>
        <w:pStyle w:val="Normal"/>
        <w:ind w:firstLine="567"/>
        <w:jc w:val="both"/>
        <w:rPr>
          <w:rFonts w:ascii="Times New Roman" w:hAnsi="Times New Roman" w:cs="Times New Roman"/>
        </w:rPr>
      </w:pPr>
      <w:r>
        <w:rPr>
          <w:rFonts w:cs="Times New Roman" w:ascii="Times New Roman" w:hAnsi="Times New Roman"/>
        </w:rPr>
        <w:t>Лаура Сулейменова, «Ак Жайык» (г. Атырау)</w:t>
      </w:r>
    </w:p>
    <w:p>
      <w:pPr>
        <w:pStyle w:val="Normal"/>
        <w:ind w:firstLine="567"/>
        <w:jc w:val="both"/>
        <w:rPr/>
      </w:pPr>
      <w:r>
        <w:rPr>
          <w:rFonts w:cs="Times New Roman" w:ascii="Times New Roman" w:hAnsi="Times New Roman"/>
        </w:rPr>
        <w:t>3 августа корреспондент независимой газеты «Ак Жайык» Лаура Сулейменова направила запрос в авиакомпанию «SKAT», касающийся жалобы пассажиров на качество обслуживания на авиарейсе Анталья-Атырау. Спустя 3 дня в приемной авиакомпании ответили, что директор Владимир Денисов находится в отъезде до 15 августа и ответит на запрос, когда вернется. После того, как ответа не последовало ни 15 августа, ни позже,  журналист снова позвонила в «SKAT». М</w:t>
      </w:r>
      <w:r>
        <w:rPr>
          <w:rFonts w:cs="Times New Roman" w:ascii="Times New Roman" w:hAnsi="Times New Roman"/>
          <w:color w:val="000000"/>
        </w:rPr>
        <w:t>енеджер, представившаяся Викторией, заявила, что они не получали никакого запроса и предложила повторить попытку.</w:t>
      </w:r>
      <w:r>
        <w:rPr>
          <w:rFonts w:cs="Times New Roman" w:ascii="Times New Roman" w:hAnsi="Times New Roman"/>
        </w:rPr>
        <w:t xml:space="preserve"> Когда запрос был отправлен с помощью телефакса еще раз, менеджер ответила, что в связи с окончанием рабочего дня вся компьютерная техника в офисе отключена, а телефакс у них электронный. До окончания рабочего времени оставалось не менее 15 минут.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2</w:t>
      </w:r>
    </w:p>
    <w:p>
      <w:pPr>
        <w:pStyle w:val="Normal"/>
        <w:ind w:firstLine="567"/>
        <w:jc w:val="both"/>
        <w:rPr>
          <w:rFonts w:ascii="Times New Roman" w:hAnsi="Times New Roman" w:cs="Times New Roman"/>
        </w:rPr>
      </w:pPr>
      <w:r>
        <w:rPr>
          <w:rFonts w:cs="Times New Roman" w:ascii="Times New Roman" w:hAnsi="Times New Roman"/>
        </w:rPr>
        <w:t>Тоты Сулейменова, «7 канал» (г. Астана)</w:t>
      </w:r>
    </w:p>
    <w:p>
      <w:pPr>
        <w:pStyle w:val="Normal"/>
        <w:ind w:firstLine="567"/>
        <w:jc w:val="both"/>
        <w:rPr>
          <w:rFonts w:ascii="Times New Roman" w:hAnsi="Times New Roman" w:cs="Times New Roman"/>
        </w:rPr>
      </w:pPr>
      <w:r>
        <w:rPr>
          <w:rFonts w:cs="Times New Roman" w:ascii="Times New Roman" w:hAnsi="Times New Roman"/>
        </w:rPr>
        <w:t>Корреспондент «7 канала» Тоты Сулейменова  обратилась в пресс-службу комитета дорожной полиции МВД РК с вопросами по вводимым новшествам, касающимся  подкатегорий водительских прав. Пресс-секретарь Муратбек Айтимбетов  разговаривать с журналистом «на камеру» отказался. По словам редакции, такие отказы с его стороны носят регулярный характер: обычно идут ссылки на занятость, приводятся  также другие причины с целью избежать контакта с телевизионщик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1</w:t>
      </w:r>
    </w:p>
    <w:p>
      <w:pPr>
        <w:pStyle w:val="Normal"/>
        <w:ind w:firstLine="567"/>
        <w:jc w:val="both"/>
        <w:rPr>
          <w:rFonts w:ascii="Times New Roman" w:hAnsi="Times New Roman" w:cs="Times New Roman"/>
        </w:rPr>
      </w:pPr>
      <w:r>
        <w:rPr>
          <w:rFonts w:cs="Times New Roman" w:ascii="Times New Roman" w:hAnsi="Times New Roman"/>
        </w:rPr>
        <w:t>Майя Шуакбаева, ТК «Астана» (г. Павлодар)</w:t>
      </w:r>
    </w:p>
    <w:p>
      <w:pPr>
        <w:pStyle w:val="Normal"/>
        <w:ind w:firstLine="567"/>
        <w:jc w:val="both"/>
        <w:rPr>
          <w:rFonts w:ascii="Times New Roman" w:hAnsi="Times New Roman" w:cs="Times New Roman"/>
        </w:rPr>
      </w:pPr>
      <w:r>
        <w:rPr>
          <w:rFonts w:cs="Times New Roman" w:ascii="Times New Roman" w:hAnsi="Times New Roman"/>
        </w:rPr>
        <w:t xml:space="preserve">Президент Казахстана Нурсултан Назарбаев в ходе визита в Павлодарскую область назвал Евразийскую энергетическую корпорацию (ЕЭК) самым экологически безопасным предприятием энергетической отрасли Казахстана. Однако незадолго до этого проверка по соблюдению природоохранного законодательства Иртышского департамента экологии (ИДЭ) выявила в ЕЭК серьезные экологические нарушения. Общая сумма экологического ущерба от деятельности энергетической корпорации составила около 300 млн. тенге. </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телеканала «Астана» по Павлодарской области Майя Шуакбаева по телефону обратилась к главному государственному экологическому инспектору Павлодарской области и заместителю начальника ИДЭ Алмазу Олжагулову с просьбой разъяснить парадоксальную ситуацию. Чиновники сделать это отказались, ссылаясь не неурегулированные вопросы завершенной проверк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2</w:t>
      </w:r>
    </w:p>
    <w:p>
      <w:pPr>
        <w:pStyle w:val="Normal"/>
        <w:ind w:firstLine="567"/>
        <w:jc w:val="both"/>
        <w:rPr>
          <w:rFonts w:ascii="Times New Roman" w:hAnsi="Times New Roman" w:cs="Times New Roman"/>
        </w:rPr>
      </w:pPr>
      <w:r>
        <w:rPr>
          <w:rFonts w:cs="Times New Roman" w:ascii="Times New Roman" w:hAnsi="Times New Roman"/>
        </w:rPr>
        <w:t>Ризабек Исабеков, «Караван» (г. Павлодар)</w:t>
      </w:r>
    </w:p>
    <w:p>
      <w:pPr>
        <w:pStyle w:val="Normal"/>
        <w:ind w:firstLine="567"/>
        <w:jc w:val="both"/>
        <w:rPr>
          <w:rFonts w:ascii="Times New Roman" w:hAnsi="Times New Roman" w:cs="Times New Roman"/>
        </w:rPr>
      </w:pPr>
      <w:r>
        <w:rPr>
          <w:rFonts w:cs="Times New Roman" w:ascii="Times New Roman" w:hAnsi="Times New Roman"/>
        </w:rPr>
        <w:t>12 августа собственный корреспондент еженедельника «Караван» по Павлодарской области Ризабек Исабеков обратился с запросом на имя гендиректора ТОО «Рубиком» (предприятие по переработке мяса и производству мясных продуктов) Елены Шмидт. Поводом для его обращения стало несанкционированное размещение производственных отходов некоторыми предприятиями Павлодара в не предназначенном для этого месте. Поскольку журналист в ходе выезда на место свалки видел две грузовые машины, принадлежащие ТОО «Рубиком», он попросил сообщить, с какой целью они там находились. Руководство предприятия на запрос Исабекова не ответил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5</w:t>
      </w:r>
    </w:p>
    <w:p>
      <w:pPr>
        <w:pStyle w:val="Normal"/>
        <w:ind w:firstLine="567"/>
        <w:jc w:val="both"/>
        <w:rPr>
          <w:rFonts w:ascii="Times New Roman" w:hAnsi="Times New Roman" w:cs="Times New Roman"/>
        </w:rPr>
      </w:pPr>
      <w:r>
        <w:rPr>
          <w:rFonts w:cs="Times New Roman" w:ascii="Times New Roman" w:hAnsi="Times New Roman"/>
        </w:rPr>
        <w:t>«Обозрение недели» (г. Павлодар)</w:t>
      </w:r>
    </w:p>
    <w:p>
      <w:pPr>
        <w:pStyle w:val="Normal"/>
        <w:ind w:firstLine="567"/>
        <w:jc w:val="both"/>
        <w:rPr>
          <w:rFonts w:ascii="Times New Roman" w:hAnsi="Times New Roman" w:cs="Times New Roman"/>
        </w:rPr>
      </w:pPr>
      <w:r>
        <w:rPr>
          <w:rFonts w:cs="Times New Roman" w:ascii="Times New Roman" w:hAnsi="Times New Roman"/>
        </w:rPr>
        <w:t>15 августа редакция павлодарской газеты «Обозрение недели» направила письмо на имя министра образования и науки Бахытжана Жумагулова с просьбой объяснить, почему в павлодарских вузах резко подскочила стоимость обучения. Ответ из министерства редакцией получен не был.</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6</w:t>
      </w:r>
    </w:p>
    <w:p>
      <w:pPr>
        <w:pStyle w:val="Normal"/>
        <w:ind w:firstLine="567"/>
        <w:jc w:val="both"/>
        <w:rPr>
          <w:rFonts w:ascii="Times New Roman" w:hAnsi="Times New Roman" w:cs="Times New Roman"/>
        </w:rPr>
      </w:pPr>
      <w:r>
        <w:rPr>
          <w:rFonts w:cs="Times New Roman" w:ascii="Times New Roman" w:hAnsi="Times New Roman"/>
        </w:rPr>
        <w:t>Александра Алехова, «Время» (г. Алматы)</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Время» обратились родители учащихся восьмых классов одной из средних школ Алматы. Они рассказали, что безрезультатно пытались выяснить, планируется ли внедрить в учебный процесс в качестве пособия для факультативных занятий по географии рабочую тетрадь на казахском языке под названием «География тюркоязычных стран» автора Улжалгас Есназаровой. Родители с этим не согласны, так как такой предмет в школьной программе отсутствует.  </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Александра Алехова обратилась к заведующей лаборатории экспертиз Республиканского научно-практического центра «Учебник» Ляззат Баимбетовой, чтобы выяснить, когда и кто одобрил рабочую тетрадь. Однако г-жа Баимбетова наотрез отказалась говорить, сославшись на то, что такую информацию сообщать она не вправ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8</w:t>
      </w:r>
    </w:p>
    <w:p>
      <w:pPr>
        <w:pStyle w:val="Normal"/>
        <w:ind w:firstLine="567"/>
        <w:jc w:val="both"/>
        <w:rPr>
          <w:rFonts w:ascii="Times New Roman" w:hAnsi="Times New Roman" w:cs="Times New Roman"/>
        </w:rPr>
      </w:pPr>
      <w:r>
        <w:rPr>
          <w:rFonts w:cs="Times New Roman" w:ascii="Times New Roman" w:hAnsi="Times New Roman"/>
        </w:rPr>
        <w:t>Самал Абдрахманова, «Керек инфо» (г. Актобе) </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Керек инфо» Самал Абдрахманова, готовя материал о взыскании алиментов, обратилась к и.о. начальника отдела по взысканию алиментов департамента по исполнению судебных актов Актюбинской области Нуркену Кобейсинову. Н. Кобейсинов отвечать на вопросы журналиста отказался: «Ваши никчемные материалы никак не испортят репутацию нашей службе. Сейчас я вам ничего не дам. В начале учебного года мы устроим акцию целью которой является взыскание алиментов. Вот тогда нам нужен будет пиа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8</w:t>
      </w:r>
    </w:p>
    <w:p>
      <w:pPr>
        <w:pStyle w:val="Normal"/>
        <w:ind w:firstLine="567"/>
        <w:jc w:val="both"/>
        <w:rPr>
          <w:rFonts w:ascii="Times New Roman" w:hAnsi="Times New Roman" w:cs="Times New Roman"/>
        </w:rPr>
      </w:pPr>
      <w:r>
        <w:rPr>
          <w:rFonts w:cs="Times New Roman" w:ascii="Times New Roman" w:hAnsi="Times New Roman"/>
        </w:rPr>
        <w:t>Арайлым Нурбаева, «Актобе» (г. Актобе)</w:t>
      </w:r>
    </w:p>
    <w:p>
      <w:pPr>
        <w:pStyle w:val="Normal"/>
        <w:ind w:firstLine="567"/>
        <w:jc w:val="both"/>
        <w:rPr>
          <w:rFonts w:ascii="Times New Roman" w:hAnsi="Times New Roman" w:cs="Times New Roman"/>
        </w:rPr>
      </w:pPr>
      <w:r>
        <w:rPr>
          <w:rFonts w:cs="Times New Roman" w:ascii="Times New Roman" w:hAnsi="Times New Roman"/>
        </w:rPr>
        <w:t>В начале августа в Актюбинской области были зверски убиты двое молодых людей. Для выяснения подробностей корреспондент областной газеты «Актобе» Арайлым Нурбаева позвонила в отдел внутренних дел города Эмба Мугалжарского района Актюбинской области, где ей отказались ответить, ссылаясь на то, что следствие по делу еще не закончено. Не получив нужной информации, Арайлым Нурбаева обратилась в пресс-службу департамента внутренних дел Актюбинской области. Начальник пресс-службы Алмат Имангалиев сообщил журналисту, что после кровопролитных событий в Кенкияке они решили не давать информации по убийству двух молодых люд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8</w:t>
      </w:r>
    </w:p>
    <w:p>
      <w:pPr>
        <w:pStyle w:val="Normal"/>
        <w:ind w:firstLine="567"/>
        <w:jc w:val="both"/>
        <w:rPr>
          <w:rFonts w:ascii="Times New Roman" w:hAnsi="Times New Roman" w:cs="Times New Roman"/>
        </w:rPr>
      </w:pPr>
      <w:r>
        <w:rPr>
          <w:rFonts w:cs="Times New Roman" w:ascii="Times New Roman" w:hAnsi="Times New Roman"/>
        </w:rPr>
        <w:t>Тимур Туркестанов, «Костанайские новости» (г. Костанай)</w:t>
      </w:r>
    </w:p>
    <w:p>
      <w:pPr>
        <w:pStyle w:val="Normal"/>
        <w:ind w:firstLine="567"/>
        <w:jc w:val="both"/>
        <w:rPr>
          <w:rFonts w:ascii="Times New Roman" w:hAnsi="Times New Roman" w:cs="Times New Roman"/>
        </w:rPr>
      </w:pPr>
      <w:r>
        <w:rPr>
          <w:rFonts w:cs="Times New Roman" w:ascii="Times New Roman" w:hAnsi="Times New Roman"/>
        </w:rPr>
        <w:t>Корреспондент газеты «Костанайские новости» Тимур Туркестанов обратился к представителю пресс-службы Департамента по борьбе с экономической и коррупционной преступностью по Костанайской области Гульмире Жумаковой, чтобы узнать, когда финансовая полиция предоставит ответ на запрос. В запросе, отправленном более 2-х месяцев назад, редакция просила дать информацию о проверке по фактам массовых нарушений в Аркалыкской ТЭК. Как сообщает Тимур Туркестанов в заметке «А финпол молчит...» («Костанайские новости», 18.08.2011), сначала Гульмира Жумакова обещала ответить «буквально завтра», а затем сообщила, что этим вопросом она уже не занимае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0</w:t>
      </w:r>
    </w:p>
    <w:p>
      <w:pPr>
        <w:pStyle w:val="Normal"/>
        <w:ind w:firstLine="567"/>
        <w:jc w:val="both"/>
        <w:rPr>
          <w:rFonts w:ascii="Times New Roman" w:hAnsi="Times New Roman" w:cs="Times New Roman"/>
        </w:rPr>
      </w:pPr>
      <w:r>
        <w:rPr>
          <w:rFonts w:cs="Times New Roman" w:ascii="Times New Roman" w:hAnsi="Times New Roman"/>
        </w:rPr>
        <w:t>Тоты Сулейменова, ТК «7» (г. Астана)</w:t>
      </w:r>
    </w:p>
    <w:p>
      <w:pPr>
        <w:pStyle w:val="Normal"/>
        <w:ind w:firstLine="567"/>
        <w:jc w:val="both"/>
        <w:rPr>
          <w:rFonts w:ascii="Times New Roman" w:hAnsi="Times New Roman" w:cs="Times New Roman"/>
        </w:rPr>
      </w:pPr>
      <w:r>
        <w:rPr>
          <w:rFonts w:cs="Times New Roman" w:ascii="Times New Roman" w:hAnsi="Times New Roman"/>
        </w:rPr>
        <w:t>Корреспондент телеканала «7 канал» Тоты Сулейменова обратилась к сотруднице пресс-службы министерства здравоохранения РК Розе Кощегуловой с вопросом, куда — в Астану или в Алматы - транспортируют госпитализированную в бессознательном состоянии в США студентку Айнур Ахметову. Об этом журналистов просили узнать  родственники Айнур. На вопрос Т. Сулейменовой сотрудница пресс-службы выразила недовольство, что ей звонят в субботу, заявив, что у нее официальный выходной день и она не обязана отвечать на вопрос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0</w:t>
      </w:r>
    </w:p>
    <w:p>
      <w:pPr>
        <w:pStyle w:val="Normal"/>
        <w:ind w:firstLine="567"/>
        <w:jc w:val="both"/>
        <w:rPr>
          <w:rFonts w:ascii="Times New Roman" w:hAnsi="Times New Roman" w:cs="Times New Roman"/>
        </w:rPr>
      </w:pPr>
      <w:r>
        <w:rPr>
          <w:rFonts w:cs="Times New Roman" w:ascii="Times New Roman" w:hAnsi="Times New Roman"/>
        </w:rPr>
        <w:t>Фаина Сапожникова, «Криминальные новости» (г. Караганда)</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ика «Криминальные новости» Фаина Сапожникова хотела проверить информацию о том, что комитеты уголовно-исполнительной системы переходят из Минюста в структуру МВД. С этой целью она обратилась по телефону к начальнику воспитательного отдела управления комитета уголовно-исполнительной системы Минюста по Карагандинской области Наталье Гориной с просьбой подтвердить или  опровергнуть ее. Н. Горина от комментариев отказалась, сославшись на чрезмерную занятост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2</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 xml:space="preserve">В связи с постоянными жалобами жителей Павлодара на невозможность получить в АО «Павлодарская РЭК» (ПРЭК) технические условия на подключение к энергоснабжению, 22 августа новостная редакция телекомпании «Ирбис» обратилась в АО с запросом на имя и.о. президента Федора Бодрухина. Редакция просила разъяснить причины, по которым жители вновь построенных индивидуальных домов не могут вовремя получить документацию. В положенный законом срок ответ из АО «ПРЭК» получен не был. 25 августа сотрудники телекомпании по телефону вынуждены были напомнить о своем запросе. Вместо официального ответа журналистам дали устные пояснения по телефону, отказавшись от видеозапис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3</w:t>
      </w:r>
    </w:p>
    <w:p>
      <w:pPr>
        <w:pStyle w:val="Normal"/>
        <w:ind w:firstLine="567"/>
        <w:jc w:val="both"/>
        <w:rPr>
          <w:rFonts w:ascii="Times New Roman" w:hAnsi="Times New Roman" w:cs="Times New Roman"/>
        </w:rPr>
      </w:pPr>
      <w:r>
        <w:rPr>
          <w:rFonts w:cs="Times New Roman" w:ascii="Times New Roman" w:hAnsi="Times New Roman"/>
        </w:rPr>
        <w:t>Татьяна Савиных, «Авитрек-регион»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Авитрек-регион» позвонили возмущенные пассажиры рейсового автобуса № 37: на их глазах водитель этого автобуса вместе с кондуктором ни с того ни с сего жестоко избили одного из пассажиров. Корреспондент газеты Татьяна Савиных решила разобраться в данном инциденте и позвонила  заместителю директора автопарка № 5 Караганды Владимиру Иванову. Однако тот категорически отказался общаться с журналистом. </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rFonts w:ascii="Times New Roman" w:hAnsi="Times New Roman" w:cs="Times New Roman"/>
        </w:rPr>
      </w:pPr>
      <w:r>
        <w:rPr>
          <w:rFonts w:cs="Times New Roman" w:ascii="Times New Roman" w:hAnsi="Times New Roman"/>
        </w:rPr>
        <w:t>Август, 25</w:t>
      </w:r>
    </w:p>
    <w:p>
      <w:pPr>
        <w:pStyle w:val="Normal"/>
        <w:ind w:firstLine="567"/>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67"/>
        <w:jc w:val="both"/>
        <w:rPr>
          <w:rFonts w:ascii="Times New Roman" w:hAnsi="Times New Roman" w:cs="Times New Roman"/>
        </w:rPr>
      </w:pPr>
      <w:r>
        <w:rPr>
          <w:rFonts w:cs="Times New Roman" w:ascii="Times New Roman" w:hAnsi="Times New Roman"/>
        </w:rPr>
        <w:t xml:space="preserve">В начале августа павлодарская газета «Городская неделя» опубликовала материал о предполагаемом сбросе в трансграничную реку неочищенных канализационных стоков ТОО «Павлодар-Водоканал». В подтверждение этому корреспондент газеты Александр Баранов сдал взятую в реке пробу воды на химический анализ, результаты которого показали многократное превышение предельно допустимой концентрации по фекалиям. В этой связи журналист дважды обращался с запросом на имя начальника Иртышского департамента экологии (ИДЭ) Нурлана Кожамжарова с просьбой сообщить, какие нормативы предельно-допустимых сбросов (ПДС) загрязняющих веществ утверждены для «Павлодар-Водоканала». Начальник ИДЭ информацию газете так и не предоставил. Редакции пришлось воспользоваться собственными источниками, чтобы получить нормативы.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6</w:t>
      </w:r>
    </w:p>
    <w:p>
      <w:pPr>
        <w:pStyle w:val="Normal"/>
        <w:ind w:firstLine="567"/>
        <w:jc w:val="both"/>
        <w:rPr>
          <w:rFonts w:ascii="Times New Roman" w:hAnsi="Times New Roman" w:cs="Times New Roman"/>
        </w:rPr>
      </w:pPr>
      <w:r>
        <w:rPr>
          <w:rFonts w:cs="Times New Roman" w:ascii="Times New Roman" w:hAnsi="Times New Roman"/>
        </w:rPr>
        <w:t>Ирина Адылканова, «Наша жизнь» (г. Павлодар)</w:t>
      </w:r>
    </w:p>
    <w:p>
      <w:pPr>
        <w:pStyle w:val="Normal"/>
        <w:ind w:firstLine="567"/>
        <w:jc w:val="both"/>
        <w:rPr>
          <w:rFonts w:ascii="Times New Roman" w:hAnsi="Times New Roman" w:cs="Times New Roman"/>
        </w:rPr>
      </w:pPr>
      <w:r>
        <w:rPr>
          <w:rFonts w:cs="Times New Roman" w:ascii="Times New Roman" w:hAnsi="Times New Roman"/>
        </w:rPr>
        <w:t xml:space="preserve">26 августа корреспондент газеты «Наша жизнь» Ирина Адылканова обратилась с запросом на имя начальника Иртышского департамента экологии (ИДЭ) Нурлана Кожамжарова. Журналист попросила сообщить, изучались ли возможные последствия для окружающей среды строительства Специальной экономической зоны (СЭЗ) в Павлодаре на базе химического производства АО «Каустик». О планах по созданию СЭЗ и строительстве предприятия по производству цианида натрия неоднократно говорил аким Павлодарской области Бакытжан Сагинтаев. Поскольку данный проект не прошел общественного обсуждения и независимой экологической экспертизы, павлодарские СМИ высказали опасения по поводу негативного влияния СЭЗ на экологию. </w:t>
      </w:r>
    </w:p>
    <w:p>
      <w:pPr>
        <w:pStyle w:val="Normal"/>
        <w:ind w:firstLine="567"/>
        <w:jc w:val="both"/>
        <w:rPr>
          <w:rFonts w:ascii="Times New Roman" w:hAnsi="Times New Roman" w:cs="Times New Roman"/>
        </w:rPr>
      </w:pPr>
      <w:r>
        <w:rPr>
          <w:rFonts w:cs="Times New Roman" w:ascii="Times New Roman" w:hAnsi="Times New Roman"/>
        </w:rPr>
        <w:t>В положенный по закону срок Иртышский департамент экологии ответ на запрос СМИ не предоставил.</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2</w:t>
      </w:r>
    </w:p>
    <w:p>
      <w:pPr>
        <w:pStyle w:val="Normal"/>
        <w:ind w:firstLine="567"/>
        <w:jc w:val="both"/>
        <w:rPr>
          <w:rFonts w:ascii="Times New Roman" w:hAnsi="Times New Roman" w:cs="Times New Roman"/>
        </w:rPr>
      </w:pPr>
      <w:r>
        <w:rPr>
          <w:rFonts w:cs="Times New Roman" w:ascii="Times New Roman" w:hAnsi="Times New Roman"/>
        </w:rPr>
        <w:t>Ксения Куценко, МТРК (г. Петропавловск)</w:t>
      </w:r>
    </w:p>
    <w:p>
      <w:pPr>
        <w:pStyle w:val="Normal"/>
        <w:ind w:firstLine="567"/>
        <w:jc w:val="both"/>
        <w:rPr>
          <w:rFonts w:ascii="Times New Roman" w:hAnsi="Times New Roman" w:cs="Times New Roman"/>
        </w:rPr>
      </w:pPr>
      <w:r>
        <w:rPr>
          <w:rFonts w:cs="Times New Roman" w:ascii="Times New Roman" w:hAnsi="Times New Roman"/>
        </w:rPr>
        <w:t xml:space="preserve">Съемочную группу муниципального телерадиоканала (МТРК) с корреспондентом Ксенией Куценко  выгнали с автозаправки «Авангард» на окраине Петропавловска.  Журналисты хотели снять последствия пожара на АЗС, но хозяева заправки посчитали, что журналисты не имеют права этого делать, так как заправка частная.  Съемки пришлось вести на расстоянии. Пресс-секретарь Департамента ЧС по Северо-Казахстанской области Евгений Журавлев, к которому журналисты обратились за подробностями происшествия,   заявил телевизионщикам: «Вас много, а я один!».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072" w:name="__RefHeading__2809_1394781158"/>
      <w:bookmarkStart w:id="1073" w:name="__RefHeading__2797_1240248010"/>
      <w:bookmarkStart w:id="1074" w:name="__RefHeading__2837_1442155399"/>
      <w:bookmarkStart w:id="1075" w:name="__RefHeading__2866_304743561"/>
      <w:bookmarkEnd w:id="1072"/>
      <w:bookmarkEnd w:id="1073"/>
      <w:bookmarkEnd w:id="1074"/>
      <w:bookmarkEnd w:id="1075"/>
      <w:r>
        <w:rPr/>
        <w:t>6</w:t>
      </w:r>
      <w:bookmarkStart w:id="1076" w:name="__RefHeading__2764_1983521149"/>
      <w:bookmarkStart w:id="1077" w:name="__RefHeading__2698_122346305"/>
      <w:bookmarkStart w:id="1078" w:name="__RefHeading__2634_1927317398"/>
      <w:bookmarkStart w:id="1079" w:name="__RefHeading__7903_924215388"/>
      <w:bookmarkStart w:id="1080" w:name="__RefHeading__2506_1798404582"/>
      <w:bookmarkStart w:id="1081" w:name="__RefHeading__5142_1283438216"/>
      <w:bookmarkStart w:id="1082" w:name="__RefHeading__13311_1760259685"/>
      <w:bookmarkStart w:id="1083" w:name="__RefHeading__2263_154025062"/>
      <w:bookmarkStart w:id="1084" w:name="__RefHeading__2214_1350234774"/>
      <w:bookmarkStart w:id="1085" w:name="__RefHeading__2140_712551163"/>
      <w:bookmarkStart w:id="1086" w:name="__RefHeading__4201_720465196"/>
      <w:bookmarkStart w:id="1087" w:name="__RefHeading__4015_1490121001"/>
      <w:bookmarkStart w:id="1088" w:name="__RefHeading__1932_700166605"/>
      <w:bookmarkStart w:id="1089" w:name="__RefHeading__1868_1922046679"/>
      <w:bookmarkStart w:id="1090" w:name="__RefHeading__3678_1441550461"/>
      <w:bookmarkStart w:id="1091" w:name="__RefHeading__1897_864506458"/>
      <w:bookmarkStart w:id="1092" w:name="__RefHeading__1967_1490121001"/>
      <w:bookmarkStart w:id="1093" w:name="__RefHeading__2039_1380843456"/>
      <w:bookmarkStart w:id="1094" w:name="__RefHeading__2092_762686627"/>
      <w:bookmarkStart w:id="1095" w:name="__RefHeading__2177_1548514378"/>
      <w:bookmarkStart w:id="1096" w:name="__RefHeading__9078_1350234774"/>
      <w:bookmarkStart w:id="1097" w:name="__RefHeading__2292_1227566935"/>
      <w:bookmarkStart w:id="1098" w:name="__RefHeading__2350_1092818874"/>
      <w:bookmarkStart w:id="1099" w:name="__RefHeading__7181_114946791"/>
      <w:bookmarkStart w:id="1100" w:name="__RefHeading__6246_1186843484"/>
      <w:bookmarkStart w:id="1101" w:name="__RefHeading__2545_203861929"/>
      <w:bookmarkStart w:id="1102" w:name="__RefHeading__2601_190483742"/>
      <w:bookmarkStart w:id="1103" w:name="__RefHeading__2674_1772910786"/>
      <w:bookmarkStart w:id="1104" w:name="__RefHeading__2731_781424999"/>
      <w:bookmarkStart w:id="1105" w:name="__RefHeading__1823_1639420438"/>
      <w:bookmarkStart w:id="1106" w:name="__RefHeading__3508_1348076818"/>
      <w:bookmarkStart w:id="1107" w:name="__RefHeading__1680_667444323"/>
      <w:bookmarkStart w:id="1108" w:name="__RefHeading__1796_817394177"/>
      <w:bookmarkStart w:id="1109" w:name="__RefHeading__1719_1348076818"/>
      <w:bookmarkStart w:id="1110" w:name="__RefHeading__3667_635280343"/>
      <w:bookmarkStart w:id="1111" w:name="__RefHeading__1762_903212508"/>
      <w:bookmarkStart w:id="1112" w:name="__RefHeading__1830_1539906210"/>
      <w:bookmarkStart w:id="1113" w:name="__RefHeading__1730_1873784855"/>
      <w:bookmarkStart w:id="1114" w:name="__RefHeading__3619_241155356"/>
      <w:bookmarkStart w:id="1115" w:name="__RefHeading__12274_1977941935"/>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1</w:t>
      </w:r>
    </w:p>
    <w:p>
      <w:pPr>
        <w:pStyle w:val="Normal"/>
        <w:ind w:firstLine="567"/>
        <w:jc w:val="both"/>
        <w:rPr>
          <w:rFonts w:ascii="Times New Roman" w:hAnsi="Times New Roman" w:cs="Times New Roman"/>
        </w:rPr>
      </w:pPr>
      <w:r>
        <w:rPr>
          <w:rFonts w:cs="Times New Roman" w:ascii="Times New Roman" w:hAnsi="Times New Roman"/>
        </w:rPr>
        <w:t>«Мегаполис» (г. Алматы)</w:t>
      </w:r>
    </w:p>
    <w:p>
      <w:pPr>
        <w:pStyle w:val="Normal"/>
        <w:ind w:firstLine="567"/>
        <w:jc w:val="both"/>
        <w:rPr/>
      </w:pPr>
      <w:r>
        <w:rPr>
          <w:rFonts w:cs="Times New Roman" w:ascii="Times New Roman" w:hAnsi="Times New Roman"/>
        </w:rPr>
        <w:t xml:space="preserve">Редакция газеты «Мегаполис» обратилась с запросом в государственный холдинг АО «Национальный управляющий холдинг «КазАгро». Журналисты задали вопросы, касающиеся деятельности компании, ее численности и среднемесячной заработной платы сотрудников АО.  В своем ответе «КазАгро» частично ответил на запрос газеты: информацию о численности коллектива и заработной плате холдинг не предоставил, сославшись на коммерческую и служебную тайну. </w:t>
      </w:r>
    </w:p>
    <w:p>
      <w:pPr>
        <w:pStyle w:val="Normal"/>
        <w:ind w:firstLine="567"/>
        <w:jc w:val="both"/>
        <w:rPr>
          <w:rFonts w:ascii="Times New Roman" w:hAnsi="Times New Roman" w:cs="Times New Roman"/>
        </w:rPr>
      </w:pPr>
      <w:r>
        <w:rPr>
          <w:rFonts w:cs="Times New Roman" w:ascii="Times New Roman" w:hAnsi="Times New Roman"/>
        </w:rPr>
        <w:t>По мнению редакции, на 100% государственном предприятии никаких коммерческих тайн от налогоплательщиков быть не долж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 xml:space="preserve">Александра Никифорова, «Караван» (г. Алматы)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Караван» Александра Никифорова обратилась в Комитет  государственного санитарно-эпидемиологического надзора по поводу импорта мяса птицы из США. В России этот продукт взят под жесткий контроль из-за вспышек заражения людей сальмонеллезом, зафиксированных в США. А. Никифорову интересовало, какие меры предпринимаются в связи с этим в Казахстане. </w:t>
      </w:r>
    </w:p>
    <w:p>
      <w:pPr>
        <w:pStyle w:val="Normal"/>
        <w:ind w:firstLine="540"/>
        <w:jc w:val="both"/>
        <w:rPr>
          <w:rFonts w:ascii="Times New Roman" w:hAnsi="Times New Roman" w:cs="Times New Roman"/>
        </w:rPr>
      </w:pPr>
      <w:r>
        <w:rPr>
          <w:rFonts w:cs="Times New Roman" w:ascii="Times New Roman" w:hAnsi="Times New Roman"/>
        </w:rPr>
        <w:t xml:space="preserve">В Комитет госсанэпиднадзора журналиста долго гоняли от одного специалиста к другому, ссылаясь на кадровые перестановки. Затем ее направили к и.о.  председателя Комитета Нурхану Садвакасову. Н. Садвакасов, услышав вопрос журналиста, направил А. Никифорову в пресс-службу. В пресс-службе потребовали письменный запрос.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вгуст, 19 </w:t>
      </w:r>
    </w:p>
    <w:p>
      <w:pPr>
        <w:pStyle w:val="Normal"/>
        <w:ind w:firstLine="540"/>
        <w:jc w:val="both"/>
        <w:rPr>
          <w:rFonts w:ascii="Times New Roman" w:hAnsi="Times New Roman" w:cs="Times New Roman"/>
        </w:rPr>
      </w:pPr>
      <w:r>
        <w:rPr>
          <w:rFonts w:cs="Times New Roman" w:ascii="Times New Roman" w:hAnsi="Times New Roman"/>
        </w:rPr>
        <w:t>«Ак Жайык» (г. Атырау)</w:t>
      </w:r>
    </w:p>
    <w:p>
      <w:pPr>
        <w:pStyle w:val="Normal"/>
        <w:ind w:firstLine="540"/>
        <w:jc w:val="both"/>
        <w:rPr>
          <w:rFonts w:ascii="Times New Roman" w:hAnsi="Times New Roman" w:cs="Times New Roman"/>
        </w:rPr>
      </w:pPr>
      <w:r>
        <w:rPr>
          <w:rFonts w:cs="Times New Roman" w:ascii="Times New Roman" w:hAnsi="Times New Roman"/>
        </w:rPr>
        <w:t xml:space="preserve">19 августа в прокуратуре Атырауской области состоялось заседание штаба по регулированию межведомственных мероприятий по вопросам борьбы с браконьерством в Урало-Каспийском бассейне. Пресс-службой ведомства журналисты газеты «Ак Жайык» приглашены не были. Как отмечают сотрудники издания, это не первое мероприятие прокуратуры, куда журналисты независимого издания не допускаются. Забывчивость сотрудников прокуратуры в отношении корреспондентов «Ак Жайыка» является тенденцией, которая продолжается с начала текущего года. </w:t>
      </w:r>
    </w:p>
    <w:p>
      <w:pPr>
        <w:pStyle w:val="Normal"/>
        <w:ind w:firstLine="540"/>
        <w:jc w:val="both"/>
        <w:rPr/>
      </w:pPr>
      <w:r>
        <w:rPr>
          <w:rFonts w:cs="Times New Roman" w:ascii="Times New Roman" w:hAnsi="Times New Roman"/>
        </w:rPr>
        <w:t xml:space="preserve">По этому поводу «Ак Жайык» в мае обращался к прокурору Атырауской области С. Н. Кемалову. 18 мая в своем ответе прокурор области сообщил, что «вопрос приглашения представителей средств массовой информации на мероприятия прокуратуры является правом прокуратуры. Кроме того, вся необходимая информация о праворазъяснительной деятельности органов прокуратуры доступна на официальном сайте прокуратуры по адресу: </w:t>
      </w:r>
      <w:hyperlink r:id="rId4">
        <w:r>
          <w:rPr>
            <w:rStyle w:val="InternetLink"/>
            <w:rFonts w:cs="Times New Roman" w:ascii="Times New Roman" w:hAnsi="Times New Roman"/>
          </w:rPr>
          <w:t>www.prokuror.kz</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1</w:t>
      </w:r>
    </w:p>
    <w:p>
      <w:pPr>
        <w:pStyle w:val="Normal"/>
        <w:ind w:firstLine="567"/>
        <w:jc w:val="both"/>
        <w:rPr>
          <w:rFonts w:ascii="Times New Roman" w:hAnsi="Times New Roman" w:cs="Times New Roman"/>
        </w:rPr>
      </w:pPr>
      <w:r>
        <w:rPr>
          <w:rFonts w:cs="Times New Roman" w:ascii="Times New Roman" w:hAnsi="Times New Roman"/>
        </w:rPr>
        <w:t>Людмила Фефелова, «Костанайские новости» (г. Костанай)</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Костанайские новости» Людмила Фефелова обратилась к руководству ДВД Костанайской области с просьбой об участии в экспертном совете редакции компетентного сотрудника, который дал бы оценку жалобе, поступившей в правительство РК. По мнению анонимного информатора, спецназ в Казахстане плохо подготовлен к работе в условиях реального экстрима.  В ответ руководство ДВД сообщило, что «по указанным фактам даны исчерпывающие комментарии ДВД Актюбинской области. Сведения по подготовке сотрудников спецподразделений ДВД относятся к государственным секретам и не разглашаются». Как отмечает Людмила Фефелова в статье «Спецназ, о котором мы мало знаем», о секретах журналисты и не помышляли, но вопросы по этому поводу вызваны не праздным интересом - ответы интересуют каждого.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5</w:t>
      </w:r>
    </w:p>
    <w:p>
      <w:pPr>
        <w:pStyle w:val="Normal"/>
        <w:ind w:firstLine="567"/>
        <w:jc w:val="both"/>
        <w:rPr>
          <w:rFonts w:ascii="Times New Roman" w:hAnsi="Times New Roman" w:cs="Times New Roman"/>
        </w:rPr>
      </w:pPr>
      <w:r>
        <w:rPr>
          <w:rFonts w:cs="Times New Roman" w:ascii="Times New Roman" w:hAnsi="Times New Roman"/>
        </w:rPr>
        <w:t>Алиса Маринец, «Мегаполис» (г. Актобе)</w:t>
      </w:r>
    </w:p>
    <w:p>
      <w:pPr>
        <w:pStyle w:val="Normal"/>
        <w:ind w:firstLine="567"/>
        <w:jc w:val="both"/>
        <w:rPr>
          <w:rFonts w:ascii="Times New Roman" w:hAnsi="Times New Roman" w:cs="Times New Roman"/>
        </w:rPr>
      </w:pPr>
      <w:r>
        <w:rPr>
          <w:rFonts w:cs="Times New Roman" w:ascii="Times New Roman" w:hAnsi="Times New Roman"/>
        </w:rPr>
        <w:t xml:space="preserve">В центре занятости города Актобе инвалиду Айткали Уркунбаеву выдали коляску сомнительного качества. До этого Айткали выдали кресло с ручным управлением, это при том, что у него руки бездействуют. В центре занятости родным инвалида  заявили, что если коляска им не нравится, пусть привозят обратно, поменяют на то, что есть. </w:t>
      </w:r>
    </w:p>
    <w:p>
      <w:pPr>
        <w:pStyle w:val="Normal"/>
        <w:ind w:firstLine="567"/>
        <w:jc w:val="both"/>
        <w:rPr>
          <w:rFonts w:ascii="Times New Roman" w:hAnsi="Times New Roman" w:cs="Times New Roman"/>
        </w:rPr>
      </w:pPr>
      <w:r>
        <w:rPr>
          <w:rFonts w:cs="Times New Roman" w:ascii="Times New Roman" w:hAnsi="Times New Roman"/>
        </w:rPr>
        <w:t>По поводу этой ситуации собкор газеты «Мегаполис» Алиса Маринец попыталась связаться с руководством центра. Однако заместитель начальника ведомства Куаныш Амантаев требовал письменные запросы и постоянно бросал трубку. Нормальных объяснений ситуации журналисту так и не удалось получит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5</w:t>
      </w:r>
    </w:p>
    <w:p>
      <w:pPr>
        <w:pStyle w:val="Normal"/>
        <w:ind w:firstLine="567"/>
        <w:jc w:val="both"/>
        <w:rPr>
          <w:rFonts w:ascii="Times New Roman" w:hAnsi="Times New Roman" w:cs="Times New Roman"/>
        </w:rPr>
      </w:pPr>
      <w:r>
        <w:rPr>
          <w:rFonts w:cs="Times New Roman" w:ascii="Times New Roman" w:hAnsi="Times New Roman"/>
        </w:rPr>
        <w:t>Дилара Аронова,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Корреспондент «Нашей Газеты» Дилара Аронова обратилась по телефону к заместителю директора департамента высшего и послевузовского образования Министерства образования и науки (МОН) РК Светлане Исмагуловой с вопросами о повышении минимальной стоимости обучения в вузах Казахстана. С. Исмагулова подтвердила, что соответствующий приказ министерства имел место и переадресовала журналиста в пресс-службу министерства.</w:t>
      </w:r>
    </w:p>
    <w:p>
      <w:pPr>
        <w:pStyle w:val="Normal"/>
        <w:ind w:firstLine="567"/>
        <w:jc w:val="both"/>
        <w:rPr>
          <w:rFonts w:ascii="Times New Roman" w:hAnsi="Times New Roman" w:cs="Times New Roman"/>
        </w:rPr>
      </w:pPr>
      <w:r>
        <w:rPr>
          <w:rFonts w:cs="Times New Roman" w:ascii="Times New Roman" w:hAnsi="Times New Roman"/>
        </w:rPr>
        <w:t>В пресс-службе сотрудница, которая не представилась, разговаривала с Диларой Ароновой крайне грубо, сказав следующее: «Что вы нам все звоните? Работайте, как профессиональные журналисты. Узнавайте все сами!».</w:t>
      </w:r>
    </w:p>
    <w:p>
      <w:pPr>
        <w:pStyle w:val="Normal"/>
        <w:ind w:firstLine="567"/>
        <w:jc w:val="both"/>
        <w:rPr>
          <w:rFonts w:ascii="Times New Roman" w:hAnsi="Times New Roman" w:cs="Times New Roman"/>
        </w:rPr>
      </w:pPr>
      <w:r>
        <w:rPr>
          <w:rFonts w:cs="Times New Roman" w:ascii="Times New Roman" w:hAnsi="Times New Roman"/>
        </w:rPr>
        <w:t>Как отмечают журналисты, ранее попытки «Нашей Газеты» получить информацию от пресс-службы МОН неоднократно натыкались на требование прислать официальный запрос, причем не факсом и не по электронной почте, а заказным письмом. В результате ответа приходилось ждать в течение месяц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6</w:t>
      </w:r>
    </w:p>
    <w:p>
      <w:pPr>
        <w:pStyle w:val="Normal"/>
        <w:ind w:firstLine="567"/>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67"/>
        <w:jc w:val="both"/>
        <w:rPr>
          <w:rFonts w:ascii="Times New Roman" w:hAnsi="Times New Roman" w:cs="Times New Roman"/>
        </w:rPr>
      </w:pPr>
      <w:r>
        <w:rPr>
          <w:rFonts w:cs="Times New Roman" w:ascii="Times New Roman" w:hAnsi="Times New Roman"/>
        </w:rPr>
        <w:t xml:space="preserve">16 августа департамент финансовой полиции по Западно-Казахстанской области  провел пресс-конференцию, на которую за день до этого были приглашены представители всех СМИ. Основной темой пресс-конференции стало задержание при получении взятки акима одного из районов области, его заместителя и советника. Однако, на самой пресс-конференции заместитель начальника департамента Анвар Хасенов всего лишь зачитал пресс-релиз, ранее разосланный по редакциям и отказался отвечать на вопросы журналистов. В общей сложности журналисты успели задать ему 17 вопросов, на которые он отказывался отвечать либо отвечал: «Без комментариев». Так и не ответив ни на один вопрос, Хасенов покинул зал пресс-центра финансовой полиц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9</w:t>
      </w:r>
    </w:p>
    <w:p>
      <w:pPr>
        <w:pStyle w:val="Normal"/>
        <w:ind w:firstLine="567"/>
        <w:jc w:val="both"/>
        <w:rPr>
          <w:rFonts w:ascii="Times New Roman" w:hAnsi="Times New Roman" w:cs="Times New Roman"/>
        </w:rPr>
      </w:pPr>
      <w:r>
        <w:rPr>
          <w:rFonts w:cs="Times New Roman" w:ascii="Times New Roman" w:hAnsi="Times New Roman"/>
        </w:rPr>
        <w:t>Александра Алехова, «Время» (г. Алматы)</w:t>
      </w:r>
    </w:p>
    <w:p>
      <w:pPr>
        <w:pStyle w:val="Normal"/>
        <w:ind w:firstLine="567"/>
        <w:jc w:val="both"/>
        <w:rPr>
          <w:rFonts w:ascii="Times New Roman" w:hAnsi="Times New Roman" w:cs="Times New Roman"/>
        </w:rPr>
      </w:pPr>
      <w:r>
        <w:rPr>
          <w:rFonts w:cs="Times New Roman" w:ascii="Times New Roman" w:hAnsi="Times New Roman"/>
        </w:rPr>
        <w:t>В начале июля редакция газеты «Время» направила запрос на имя председателя Агентства по борьбе с экономической и коррупционной преступностью Кайрата Кожамжарова по поводу нашумевшего дела о хищении бывшим руководителем Илийского картонно-бумажного комбината (ИКБК) средств Банка развития Казахстана (БРК). Вопросы редакции касались участия в деле двух топ-менеджеров БРК.</w:t>
      </w:r>
    </w:p>
    <w:p>
      <w:pPr>
        <w:pStyle w:val="Normal"/>
        <w:ind w:firstLine="567"/>
        <w:jc w:val="both"/>
        <w:rPr>
          <w:rFonts w:ascii="Times New Roman" w:hAnsi="Times New Roman" w:cs="Times New Roman"/>
        </w:rPr>
      </w:pPr>
      <w:r>
        <w:rPr>
          <w:rFonts w:cs="Times New Roman" w:ascii="Times New Roman" w:hAnsi="Times New Roman"/>
        </w:rPr>
        <w:t xml:space="preserve">Финансовая полиция из шести вопросов редакции по существу ответила только на один.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16" w:hanging="0"/>
        <w:jc w:val="center"/>
        <w:rPr/>
      </w:pPr>
      <w:bookmarkStart w:id="1116" w:name="__RefHeading__2839_1442155399"/>
      <w:bookmarkStart w:id="1117" w:name="__RefHeading__2799_1240248010"/>
      <w:bookmarkStart w:id="1118" w:name="__RefHeading__2766_1983521149"/>
      <w:bookmarkStart w:id="1119" w:name="__RefHeading__2811_1394781158"/>
      <w:bookmarkStart w:id="1120" w:name="__RefHeading__2868_304743561"/>
      <w:bookmarkEnd w:id="1057"/>
      <w:bookmarkEnd w:id="1058"/>
      <w:bookmarkEnd w:id="1059"/>
      <w:bookmarkEnd w:id="1060"/>
      <w:bookmarkEnd w:id="1061"/>
      <w:bookmarkEnd w:id="1062"/>
      <w:bookmarkEnd w:id="1063"/>
      <w:bookmarkEnd w:id="1116"/>
      <w:bookmarkEnd w:id="1117"/>
      <w:bookmarkEnd w:id="1119"/>
      <w:bookmarkEnd w:id="1120"/>
      <w:r>
        <w:rPr/>
        <w:t>7</w:t>
      </w:r>
      <w:bookmarkStart w:id="1121" w:name="__RefHeading__2733_781424999"/>
      <w:bookmarkStart w:id="1122" w:name="__RefHeading__2676_1772910786"/>
      <w:bookmarkStart w:id="1123" w:name="__RefHeading__2603_190483742"/>
      <w:bookmarkStart w:id="1124" w:name="__RefHeading__2547_203861929"/>
      <w:bookmarkStart w:id="1125" w:name="__RefHeading__6248_1186843484"/>
      <w:bookmarkStart w:id="1126" w:name="__RefHeading__7183_114946791"/>
      <w:bookmarkStart w:id="1127" w:name="__RefHeading__2294_1227566935"/>
      <w:bookmarkStart w:id="1128" w:name="__RefHeading__9080_1350234774"/>
      <w:bookmarkStart w:id="1129" w:name="__RefHeading__2179_1548514378"/>
      <w:bookmarkStart w:id="1130" w:name="__RefHeading__2094_762686627"/>
      <w:bookmarkStart w:id="1131" w:name="__RefHeading__4207_720465196"/>
      <w:bookmarkStart w:id="1132" w:name="__RefHeading__4021_1490121001"/>
      <w:bookmarkStart w:id="1133" w:name="__RefHeading__1938_700166605"/>
      <w:bookmarkStart w:id="1134" w:name="__RefHeading__1874_1922046679"/>
      <w:bookmarkStart w:id="1135" w:name="__RefHeading__16839_1441550461"/>
      <w:bookmarkStart w:id="1136" w:name="__RefHeading__1903_864506458"/>
      <w:bookmarkStart w:id="1137" w:name="__RefHeading__1973_1490121001"/>
      <w:bookmarkStart w:id="1138" w:name="__RefHeading__2045_1380843456"/>
      <w:bookmarkStart w:id="1139" w:name="__RefHeading__4019_1490121001"/>
      <w:bookmarkStart w:id="1140" w:name="__RefHeading__1936_700166605"/>
      <w:bookmarkStart w:id="1141" w:name="__RefHeading__1872_1922046679"/>
      <w:bookmarkStart w:id="1142" w:name="__RefHeading__16837_1441550461"/>
      <w:bookmarkStart w:id="1143" w:name="__RefHeading__1901_864506458"/>
      <w:bookmarkStart w:id="1144" w:name="__RefHeading__1971_1490121001"/>
      <w:bookmarkStart w:id="1145" w:name="__RefHeading__2043_1380843456"/>
      <w:bookmarkStart w:id="1146" w:name="__RefHeading__1590_376147755"/>
      <w:bookmarkStart w:id="1147" w:name="__RefHeading__1579_323712863"/>
      <w:bookmarkStart w:id="1148" w:name="__RefHeading__1357_883579480"/>
      <w:bookmarkStart w:id="1149" w:name="__RefHeading__3824_1578131650"/>
      <w:bookmarkStart w:id="1150" w:name="__RefHeading__1292_1302296352"/>
      <w:bookmarkStart w:id="1151" w:name="__RefHeading__1261_1095171689"/>
      <w:bookmarkStart w:id="1152" w:name="__RefHeading__1186_1148579859"/>
      <w:bookmarkStart w:id="1153" w:name="__RefHeading__1376_1557790961"/>
      <w:bookmarkStart w:id="1154" w:name="__RefHeading__2975_646885111"/>
      <w:bookmarkStart w:id="1155" w:name="__RefHeading__4196_1670295565"/>
      <w:bookmarkStart w:id="1156" w:name="__RefHeading__1004_1670295565"/>
      <w:bookmarkStart w:id="1157" w:name="__RefHeading__7231_758627442"/>
      <w:bookmarkStart w:id="1158" w:name="__RefHeading__1137_934557692"/>
      <w:bookmarkStart w:id="1159" w:name="__RefHeading__1140_1808567762"/>
      <w:bookmarkStart w:id="1160" w:name="__RefHeading__934_1475653559"/>
      <w:bookmarkStart w:id="1161" w:name="__RefHeading__960_1232921465"/>
      <w:bookmarkStart w:id="1162" w:name="__RefHeading__1145_1656202562"/>
      <w:bookmarkStart w:id="1163" w:name="__RefHeading__953_1808567762"/>
      <w:bookmarkStart w:id="1164" w:name="__RefHeading__932_1475653559"/>
      <w:bookmarkStart w:id="1165" w:name="__RefHeading__958_1232921465"/>
      <w:bookmarkStart w:id="1166" w:name="__RefHeading__1891_758627442"/>
      <w:bookmarkStart w:id="1167" w:name="__RefHeading__9197_758627442"/>
      <w:bookmarkStart w:id="1168" w:name="__RefHeading__2068_1670295565"/>
      <w:bookmarkStart w:id="1169" w:name="__RefHeading__1110_1426269513"/>
      <w:bookmarkStart w:id="1170" w:name="__RefHeading__1158_1439358076"/>
      <w:bookmarkStart w:id="1171" w:name="__RefHeading__1152_312826472"/>
      <w:bookmarkStart w:id="1172" w:name="__RefHeading__2500_1148579859"/>
      <w:bookmarkStart w:id="1173" w:name="__RefHeading__2576_1095171689"/>
      <w:bookmarkStart w:id="1174" w:name="__RefHeading__4947_1533133600"/>
      <w:bookmarkStart w:id="1175" w:name="__RefHeading__1384_2067463533"/>
      <w:bookmarkStart w:id="1176" w:name="__RefHeading__1147_1656202562"/>
      <w:bookmarkStart w:id="1177" w:name="__RefHeading__1721_1348076818"/>
      <w:bookmarkStart w:id="1178" w:name="__RefHeading__1642_817394177"/>
      <w:bookmarkStart w:id="1179" w:name="__RefHeading__1682_667444323"/>
      <w:bookmarkStart w:id="1180" w:name="__RefHeading__3510_1348076818"/>
      <w:bookmarkStart w:id="1181" w:name="__RefHeading__1969_1490121001"/>
      <w:bookmarkStart w:id="1182" w:name="__RefHeading__1899_864506458"/>
      <w:bookmarkStart w:id="1183" w:name="__RefHeading__3680_1441550461"/>
      <w:bookmarkStart w:id="1184" w:name="__RefHeading__1870_1922046679"/>
      <w:bookmarkStart w:id="1185" w:name="__RefHeading__1934_700166605"/>
      <w:bookmarkStart w:id="1186" w:name="__RefHeading__4017_1490121001"/>
      <w:bookmarkStart w:id="1187" w:name="__RefHeading__2041_1380843456"/>
      <w:bookmarkStart w:id="1188" w:name="__RefHeading__2142_712551163"/>
      <w:bookmarkStart w:id="1189" w:name="__RefHeading__2216_1350234774"/>
      <w:bookmarkStart w:id="1190" w:name="__RefHeading__2265_154025062"/>
      <w:bookmarkStart w:id="1191" w:name="__RefHeading__13313_1760259685"/>
      <w:bookmarkStart w:id="1192" w:name="__RefHeading__12276_1977941935"/>
      <w:bookmarkStart w:id="1193" w:name="__RefHeading__5144_1283438216"/>
      <w:bookmarkStart w:id="1194" w:name="__RefHeading__2508_1798404582"/>
      <w:bookmarkStart w:id="1195" w:name="__RefHeading__7905_924215388"/>
      <w:bookmarkStart w:id="1196" w:name="__RefHeading__2636_1927317398"/>
      <w:bookmarkStart w:id="1197" w:name="__RefHeading__2700_122346305"/>
      <w:bookmarkStart w:id="1198" w:name="__RefHeading__2352_1092818874"/>
      <w:bookmarkEnd w:id="1118"/>
      <w:r>
        <w:rPr/>
        <w:t>. Требования о цензуре публикаций</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Август, 17</w:t>
      </w:r>
    </w:p>
    <w:p>
      <w:pPr>
        <w:pStyle w:val="Normal"/>
        <w:ind w:firstLine="567"/>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67"/>
        <w:jc w:val="both"/>
        <w:rPr>
          <w:rFonts w:ascii="Times New Roman" w:hAnsi="Times New Roman" w:cs="Times New Roman"/>
        </w:rPr>
      </w:pPr>
      <w:r>
        <w:rPr>
          <w:rFonts w:cs="Times New Roman" w:ascii="Times New Roman" w:hAnsi="Times New Roman"/>
        </w:rPr>
        <w:t>Департамент внутренних дел Западно-Казахстанской области разослал письменное предупреждение всем подразделениям полиции, в котором запрещает сотрудникам полиции общаться с журналистами без разрешения начальника пресс-службы ДВД Фатихуллы Маштахова.</w:t>
      </w:r>
    </w:p>
    <w:p>
      <w:pPr>
        <w:pStyle w:val="Normal"/>
        <w:ind w:firstLine="567"/>
        <w:jc w:val="both"/>
        <w:rPr>
          <w:rFonts w:ascii="Times New Roman" w:hAnsi="Times New Roman" w:cs="Times New Roman"/>
        </w:rPr>
      </w:pPr>
      <w:r>
        <w:rPr>
          <w:rFonts w:cs="Times New Roman" w:ascii="Times New Roman" w:hAnsi="Times New Roman"/>
        </w:rPr>
        <w:t>Эту информацию корреспонденту «Адил соз» подтвердил руководитель пресс-службы ДВД ЗКО. Он добавил, что все журналисты должны сообщать ему тематику готовящихся к публикации материалов для согласования, если в публикациях будут фигурировать сотрудники полиции. По его словам, каждая встреча журналиста с нужным сотрудником полиции будет утверждена пресс-службой после согласования с руководством ДВД ЗК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i/>
          <w:i/>
          <w:iCs/>
        </w:rPr>
      </w:pPr>
      <w:r>
        <w:rPr>
          <w:rFonts w:cs="Times New Roman" w:ascii="Times New Roman" w:hAnsi="Times New Roman"/>
          <w:b/>
          <w:bCs/>
          <w:i/>
          <w:iCs/>
        </w:rPr>
        <w:t>Комментарий фонда «Адил соз»:</w:t>
      </w:r>
    </w:p>
    <w:p>
      <w:pPr>
        <w:pStyle w:val="Normal"/>
        <w:ind w:firstLine="567"/>
        <w:jc w:val="both"/>
        <w:rPr>
          <w:rFonts w:ascii="Times New Roman" w:hAnsi="Times New Roman" w:cs="Times New Roman"/>
        </w:rPr>
      </w:pPr>
      <w:r>
        <w:rPr>
          <w:rFonts w:cs="Times New Roman" w:ascii="Times New Roman" w:hAnsi="Times New Roman"/>
        </w:rPr>
        <w:t>Данное распоряжение незаконно и нарушает не только действующее законодательство РК, но и нормы международного права, ратифицированные Казахстаном.</w:t>
      </w:r>
    </w:p>
    <w:p>
      <w:pPr>
        <w:pStyle w:val="Normal"/>
        <w:ind w:firstLine="567"/>
        <w:jc w:val="both"/>
        <w:rPr>
          <w:rFonts w:ascii="Times New Roman" w:hAnsi="Times New Roman" w:cs="Times New Roman"/>
        </w:rPr>
      </w:pPr>
      <w:r>
        <w:rPr>
          <w:rFonts w:cs="Times New Roman" w:ascii="Times New Roman" w:hAnsi="Times New Roman"/>
        </w:rPr>
        <w:t>Статья 20 Конституции РК гарантирует свободу информации и запрещает цензуру. Согласно статьям 20 и 21 закона РК «О средствах массовой информации», журналист имеет право не только получать и распространять информацию, но и обращаться к специалистам для разъяснения и проверки полученной информации. А статья 2 этого же закона обязывает все государственные организации и учреждения предоставлять требуемую информацию, кроме охраняемых законом тайн, любым СМИ независимо от формы собственности.</w:t>
      </w:r>
    </w:p>
    <w:p>
      <w:pPr>
        <w:pStyle w:val="Normal"/>
        <w:ind w:firstLine="567"/>
        <w:jc w:val="both"/>
        <w:rPr>
          <w:rFonts w:ascii="Times New Roman" w:hAnsi="Times New Roman" w:cs="Times New Roman"/>
        </w:rPr>
      </w:pPr>
      <w:r>
        <w:rPr>
          <w:rFonts w:cs="Times New Roman" w:ascii="Times New Roman" w:hAnsi="Times New Roman"/>
        </w:rPr>
        <w:t>В свою очередь, статья 9 закона РК «О государственной службе» обязывает госслужащих: соблюдать Конституцию и законы РК; защищать права, свободы и законные интересы граждан и юридических лиц; рассматривать обращения граждан (СМИ) о нарушении их прав и принимать меры для их устранения.</w:t>
      </w:r>
    </w:p>
    <w:p>
      <w:pPr>
        <w:pStyle w:val="Normal"/>
        <w:ind w:firstLine="567"/>
        <w:jc w:val="both"/>
        <w:rPr>
          <w:rFonts w:ascii="Times New Roman" w:hAnsi="Times New Roman" w:cs="Times New Roman"/>
          <w:u w:val="double"/>
        </w:rPr>
      </w:pPr>
      <w:r>
        <w:rPr>
          <w:rFonts w:cs="Times New Roman" w:ascii="Times New Roman" w:hAnsi="Times New Roman"/>
          <w:u w:val="double"/>
        </w:rPr>
      </w:r>
    </w:p>
    <w:p>
      <w:pPr>
        <w:pStyle w:val="Heading2"/>
        <w:tabs>
          <w:tab w:val="clear" w:pos="567"/>
        </w:tabs>
        <w:ind w:left="576" w:right="-5" w:firstLine="720"/>
        <w:jc w:val="center"/>
        <w:rPr/>
      </w:pPr>
      <w:bookmarkStart w:id="1199" w:name="__RefHeading__2813_1394781158"/>
      <w:bookmarkStart w:id="1200" w:name="__RefHeading__2801_1240248010"/>
      <w:bookmarkStart w:id="1201" w:name="__RefHeading__2841_1442155399"/>
      <w:bookmarkStart w:id="1202" w:name="__RefHeading__2870_304743561"/>
      <w:bookmarkEnd w:id="1199"/>
      <w:bookmarkEnd w:id="1200"/>
      <w:bookmarkEnd w:id="1201"/>
      <w:bookmarkEnd w:id="1202"/>
      <w:r>
        <w:rPr/>
        <w:t xml:space="preserve">8. </w:t>
      </w:r>
      <w:bookmarkStart w:id="1203" w:name="__RefHeading__2768_1983521149"/>
      <w:bookmarkStart w:id="1204" w:name="__RefHeading__2702_122346305"/>
      <w:bookmarkStart w:id="1205" w:name="__RefHeading__2638_1927317398"/>
      <w:bookmarkStart w:id="1206" w:name="__RefHeading__7907_924215388"/>
      <w:bookmarkStart w:id="1207" w:name="__RefHeading__2510_1798404582"/>
      <w:bookmarkStart w:id="1208" w:name="__RefHeading__5146_1283438216"/>
      <w:bookmarkStart w:id="1209" w:name="__RefHeading__7185_114946791"/>
      <w:bookmarkStart w:id="1210" w:name="__RefHeading__6250_1186843484"/>
      <w:bookmarkStart w:id="1211" w:name="__RefHeading__2549_203861929"/>
      <w:bookmarkStart w:id="1212" w:name="__RefHeading__2605_190483742"/>
      <w:bookmarkStart w:id="1213" w:name="__RefHeading__2678_1772910786"/>
      <w:bookmarkStart w:id="1214" w:name="__RefHeading__2735_781424999"/>
      <w:bookmarkStart w:id="1215" w:name="__RefHeading__14826_1977941935"/>
      <w:r>
        <w:rPr/>
        <w:t>Необоснованные ограничения доступа к веб-сайтам</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Август, 05</w:t>
      </w:r>
    </w:p>
    <w:p>
      <w:pPr>
        <w:pStyle w:val="Normal"/>
        <w:ind w:firstLine="567"/>
        <w:jc w:val="both"/>
        <w:rPr>
          <w:rFonts w:ascii="Times New Roman" w:hAnsi="Times New Roman" w:cs="Times New Roman"/>
        </w:rPr>
      </w:pPr>
      <w:r>
        <w:rPr>
          <w:rFonts w:cs="Times New Roman" w:ascii="Times New Roman" w:hAnsi="Times New Roman"/>
        </w:rPr>
        <w:t xml:space="preserve">Блог-платформы </w:t>
      </w:r>
      <w:r>
        <w:rPr>
          <w:rFonts w:cs="Times New Roman" w:ascii="Times New Roman" w:hAnsi="Times New Roman"/>
          <w:lang w:val="en-US"/>
        </w:rPr>
        <w:t>LiveJournal</w:t>
      </w:r>
      <w:r>
        <w:rPr>
          <w:rFonts w:cs="Times New Roman" w:ascii="Times New Roman" w:hAnsi="Times New Roman"/>
        </w:rPr>
        <w:t xml:space="preserve">, </w:t>
      </w:r>
      <w:r>
        <w:rPr>
          <w:rFonts w:cs="Times New Roman" w:ascii="Times New Roman" w:hAnsi="Times New Roman"/>
          <w:lang w:val="en-US"/>
        </w:rPr>
        <w:t>LiveInternet</w:t>
      </w:r>
    </w:p>
    <w:p>
      <w:pPr>
        <w:pStyle w:val="Normal"/>
        <w:ind w:firstLine="567"/>
        <w:jc w:val="both"/>
        <w:rPr/>
      </w:pPr>
      <w:r>
        <w:rPr>
          <w:rFonts w:cs="Times New Roman" w:ascii="Times New Roman" w:hAnsi="Times New Roman"/>
        </w:rPr>
        <w:t xml:space="preserve">Сарыаркинский районный суд г. Астаны возбудил гражданское дело по иску прокурора города о признании распространяемой на территории Казахстана продукции интернет-ресурсов www.video.gamesfather.com; www.go.mail.ru; www.islamunveiled.livejournal.com; www.newsland.ru; www.djamalat.com; www.forum.voinenet.ru; www.ummanews.com; www.ik-media.inf; www.videolica.com; www.as-ansar.com; www.smotri.com; www.liveinternet.ru; www.extraklipovi.com; </w:t>
      </w:r>
      <w:hyperlink r:id="rId5">
        <w:r>
          <w:rPr>
            <w:rStyle w:val="InternetLink"/>
            <w:rFonts w:cs="Times New Roman" w:ascii="Times New Roman" w:hAnsi="Times New Roman"/>
          </w:rPr>
          <w:t>www.biggdi.com</w:t>
        </w:r>
      </w:hyperlink>
      <w:r>
        <w:rPr>
          <w:rFonts w:cs="Times New Roman" w:ascii="Times New Roman" w:hAnsi="Times New Roman"/>
        </w:rPr>
        <w:t>, противоречащей законодательным актам РК.   Как следует из иска, на этих ресурсах размещены материалы, содержащие признаки пропаганды терроризма и религиозного экстремизма, публичных призывов к совершению актов терроризма и изготовлению взрывных устройств.</w:t>
      </w:r>
    </w:p>
    <w:p>
      <w:pPr>
        <w:pStyle w:val="Normal"/>
        <w:ind w:firstLine="567"/>
        <w:jc w:val="both"/>
        <w:rPr>
          <w:rFonts w:ascii="Times New Roman" w:hAnsi="Times New Roman" w:cs="Times New Roman"/>
        </w:rPr>
      </w:pPr>
      <w:r>
        <w:rPr>
          <w:rFonts w:cs="Times New Roman" w:ascii="Times New Roman" w:hAnsi="Times New Roman"/>
        </w:rPr>
        <w:t xml:space="preserve">В целях обеспечения иска прокурор Астаны обратился с ходатайством о приостановлении работы этих ресурсов. 12 июля суд ходатайство прокурора удовлетворил. Работа сайтов была приостановлена сроком на три месяца. </w:t>
      </w:r>
    </w:p>
    <w:p>
      <w:pPr>
        <w:pStyle w:val="Normal"/>
        <w:ind w:firstLine="567"/>
        <w:jc w:val="both"/>
        <w:rPr>
          <w:rFonts w:ascii="Times New Roman" w:hAnsi="Times New Roman" w:cs="Times New Roman"/>
        </w:rPr>
      </w:pPr>
      <w:r>
        <w:rPr>
          <w:rFonts w:cs="Times New Roman" w:ascii="Times New Roman" w:hAnsi="Times New Roman"/>
        </w:rPr>
        <w:t>5 августа, как сообщили информагентству «Тенгриньюс» в пресс-службе городского суда г. Астаны, Сарыаркинский районный суд вынес решение о закрытии интернет-ресурсов. Судебное решение вступило в силу с 20 августа.</w:t>
      </w:r>
    </w:p>
    <w:p>
      <w:pPr>
        <w:pStyle w:val="Normal"/>
        <w:ind w:firstLine="567"/>
        <w:jc w:val="both"/>
        <w:rPr/>
      </w:pPr>
      <w:r>
        <w:rPr>
          <w:rFonts w:cs="Times New Roman" w:ascii="Times New Roman" w:hAnsi="Times New Roman"/>
        </w:rPr>
        <w:t xml:space="preserve">В список заблокированных ресурсов вошли популярные блогплатформы </w:t>
      </w:r>
      <w:r>
        <w:rPr>
          <w:rFonts w:cs="Times New Roman" w:ascii="Times New Roman" w:hAnsi="Times New Roman"/>
          <w:lang w:val="en-US"/>
        </w:rPr>
        <w:t>LiveJournal</w:t>
      </w:r>
      <w:r>
        <w:rPr>
          <w:rFonts w:cs="Times New Roman" w:ascii="Times New Roman" w:hAnsi="Times New Roman"/>
        </w:rPr>
        <w:t xml:space="preserve">, </w:t>
      </w:r>
      <w:r>
        <w:rPr>
          <w:rFonts w:cs="Times New Roman" w:ascii="Times New Roman" w:hAnsi="Times New Roman"/>
          <w:lang w:val="en-US"/>
        </w:rPr>
        <w:t>LiveInternet</w:t>
      </w:r>
      <w:r>
        <w:rPr>
          <w:rFonts w:cs="Times New Roman" w:ascii="Times New Roman" w:hAnsi="Times New Roman"/>
        </w:rPr>
        <w:t>, что вызвало большой негативный резонанс среди казахстанских интернет-пользователей.  По словам руководителя российского сектора LiveJournal Светланы Иванниковой, никто из госорганов Казахстана не обращался к ним с запросами по поводу удаления противоправного контента из Live</w:t>
      </w:r>
      <w:r>
        <w:rPr>
          <w:rFonts w:cs="Times New Roman" w:ascii="Times New Roman" w:hAnsi="Times New Roman"/>
          <w:lang w:val="en-US"/>
        </w:rPr>
        <w:t>J</w:t>
      </w:r>
      <w:r>
        <w:rPr>
          <w:rFonts w:cs="Times New Roman" w:ascii="Times New Roman" w:hAnsi="Times New Roman"/>
        </w:rPr>
        <w:t xml:space="preserve">ournal. Правозащитники считают, что блокировка портала из-за отдельных блогов нарушает конституционные права пользователей, не имеющих отношения к противоправному контенту, на беспрепятственное получение и распространение информац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7</w:t>
      </w:r>
    </w:p>
    <w:p>
      <w:pPr>
        <w:pStyle w:val="Normal"/>
        <w:ind w:firstLine="567"/>
        <w:jc w:val="both"/>
        <w:rPr>
          <w:rFonts w:ascii="Times New Roman" w:hAnsi="Times New Roman" w:cs="Times New Roman"/>
        </w:rPr>
      </w:pPr>
      <w:r>
        <w:rPr>
          <w:rFonts w:cs="Times New Roman" w:ascii="Times New Roman" w:hAnsi="Times New Roman"/>
        </w:rPr>
        <w:t>Интернет, LiveJournal</w:t>
      </w:r>
    </w:p>
    <w:p>
      <w:pPr>
        <w:pStyle w:val="Normal"/>
        <w:ind w:firstLine="567"/>
        <w:jc w:val="both"/>
        <w:rPr/>
      </w:pPr>
      <w:r>
        <w:rPr>
          <w:rFonts w:cs="Times New Roman" w:ascii="Times New Roman" w:hAnsi="Times New Roman"/>
        </w:rPr>
        <w:t>27 августа пресс-служба министерства связи и информации распространила сообщение, где говорится, что сотрудники государственных органов Казахстана предпринимали шаги для того, чтобы избежать полного закрытия доступа казахстанцам к популярной блог-платформе Live</w:t>
      </w:r>
      <w:r>
        <w:rPr>
          <w:rFonts w:cs="Times New Roman" w:ascii="Times New Roman" w:hAnsi="Times New Roman"/>
          <w:lang w:val="en-US"/>
        </w:rPr>
        <w:t>J</w:t>
      </w:r>
      <w:r>
        <w:rPr>
          <w:rFonts w:cs="Times New Roman" w:ascii="Times New Roman" w:hAnsi="Times New Roman"/>
        </w:rPr>
        <w:t xml:space="preserve">ournal. По информации министерства, еще до принятия судебного решения администрации сайта посылались запросы с просьбой удалить с интернет-ресурса материалы, которые противоречат законодательству Казахстана. В частности,  3 августа 2011 года был направлен онлайн-запрос в конфликтную комиссию LiveJournal. </w:t>
      </w:r>
    </w:p>
    <w:p>
      <w:pPr>
        <w:pStyle w:val="Normal"/>
        <w:ind w:firstLine="567"/>
        <w:jc w:val="both"/>
        <w:rPr>
          <w:rFonts w:ascii="Times New Roman" w:hAnsi="Times New Roman" w:cs="Times New Roman"/>
        </w:rPr>
      </w:pPr>
      <w:r>
        <w:rPr>
          <w:rFonts w:cs="Times New Roman" w:ascii="Times New Roman" w:hAnsi="Times New Roman"/>
        </w:rPr>
        <w:t xml:space="preserve">24 августа, уже после закрытия ресурса, на электронный адрес domain@livejournalinc.com министерство направило повторное сообщение с просьбой удалить противоправный блог islamunveiled.livejournal.com, определение суда о приостановлении доступа к соответствующей продукции иностранных средств массовой информации. Однако, как следует из сообщения пресс-службы, ответов о разрешении сложившейся ситуации не последовало.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9</w:t>
      </w:r>
    </w:p>
    <w:p>
      <w:pPr>
        <w:pStyle w:val="Normal"/>
        <w:ind w:firstLine="567"/>
        <w:jc w:val="both"/>
        <w:rPr>
          <w:rFonts w:ascii="Times New Roman" w:hAnsi="Times New Roman" w:cs="Times New Roman"/>
        </w:rPr>
      </w:pPr>
      <w:r>
        <w:rPr>
          <w:rFonts w:cs="Times New Roman" w:ascii="Times New Roman" w:hAnsi="Times New Roman"/>
        </w:rPr>
        <w:t>Интернет-форум  «Все вместе»</w:t>
      </w:r>
    </w:p>
    <w:p>
      <w:pPr>
        <w:pStyle w:val="Normal"/>
        <w:ind w:firstLine="567"/>
        <w:jc w:val="both"/>
        <w:rPr>
          <w:rFonts w:ascii="Times New Roman" w:hAnsi="Times New Roman" w:cs="Times New Roman"/>
        </w:rPr>
      </w:pPr>
      <w:r>
        <w:rPr>
          <w:rFonts w:cs="Times New Roman" w:ascii="Times New Roman" w:hAnsi="Times New Roman"/>
        </w:rPr>
        <w:t>Администрация форума «Все вместе» http://vse.kz сообщает, что продолжается активная DDoS-атака, которая началась вечером 5 августа. Администрация сайта считает DDoS-атаку «целенаправленной». В ситуации разбираются специалисты и «различные структуры в пределах их компетен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0</w:t>
      </w:r>
    </w:p>
    <w:p>
      <w:pPr>
        <w:pStyle w:val="Normal"/>
        <w:ind w:firstLine="567"/>
        <w:jc w:val="both"/>
        <w:rPr>
          <w:rFonts w:ascii="Times New Roman" w:hAnsi="Times New Roman" w:cs="Times New Roman"/>
        </w:rPr>
      </w:pPr>
      <w:r>
        <w:rPr>
          <w:rFonts w:cs="Times New Roman" w:ascii="Times New Roman" w:hAnsi="Times New Roman"/>
        </w:rPr>
        <w:t>Интернет-форум «Центр тяжести»</w:t>
      </w:r>
    </w:p>
    <w:p>
      <w:pPr>
        <w:pStyle w:val="Normal"/>
        <w:ind w:firstLine="567"/>
        <w:jc w:val="both"/>
        <w:rPr>
          <w:rFonts w:ascii="Times New Roman" w:hAnsi="Times New Roman" w:cs="Times New Roman"/>
        </w:rPr>
      </w:pPr>
      <w:r>
        <w:rPr>
          <w:rFonts w:cs="Times New Roman" w:ascii="Times New Roman" w:hAnsi="Times New Roman"/>
        </w:rPr>
        <w:t xml:space="preserve">10 августа администрация казахстанского интернет-форума «Центр тяжести» распространила сообщение,  что  с 5 августа портал http://ct.kz  подвергается DDoS-атакам, </w:t>
      </w:r>
    </w:p>
    <w:p>
      <w:pPr>
        <w:pStyle w:val="Normal"/>
        <w:ind w:firstLine="567"/>
        <w:jc w:val="both"/>
        <w:rPr>
          <w:rFonts w:ascii="Times New Roman" w:hAnsi="Times New Roman" w:cs="Times New Roman"/>
        </w:rPr>
      </w:pPr>
      <w:r>
        <w:rPr>
          <w:rFonts w:cs="Times New Roman" w:ascii="Times New Roman" w:hAnsi="Times New Roman"/>
        </w:rPr>
        <w:t>По данным службы технической поддержки, атака ведется из-за рубежа «с использованием малой по численности, но настойчивой бот-сети».</w:t>
      </w:r>
    </w:p>
    <w:p>
      <w:pPr>
        <w:pStyle w:val="Normal"/>
        <w:ind w:firstLine="567"/>
        <w:jc w:val="both"/>
        <w:rPr>
          <w:rFonts w:ascii="Times New Roman" w:hAnsi="Times New Roman" w:cs="Times New Roman"/>
        </w:rPr>
      </w:pPr>
      <w:r>
        <w:rPr>
          <w:rFonts w:cs="Times New Roman" w:ascii="Times New Roman" w:hAnsi="Times New Roman"/>
        </w:rPr>
        <w:t xml:space="preserve">Администрация «Центра тяжести» обратилась к АО «Казахтелеком» за помощью в решении этой проблемы. </w:t>
      </w:r>
    </w:p>
    <w:p>
      <w:pPr>
        <w:pStyle w:val="Normal"/>
        <w:ind w:firstLine="567"/>
        <w:jc w:val="both"/>
        <w:rPr>
          <w:rFonts w:ascii="Times New Roman" w:hAnsi="Times New Roman" w:cs="Times New Roman"/>
        </w:rPr>
      </w:pPr>
      <w:r>
        <w:rPr>
          <w:rFonts w:cs="Times New Roman" w:ascii="Times New Roman" w:hAnsi="Times New Roman"/>
        </w:rPr>
        <w:t xml:space="preserve">В  настоящее время все площадки форума доступны для пользователе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Август, 02</w:t>
      </w:r>
    </w:p>
    <w:p>
      <w:pPr>
        <w:pStyle w:val="Normal"/>
        <w:ind w:firstLine="574"/>
        <w:jc w:val="both"/>
        <w:rPr>
          <w:rFonts w:ascii="Times New Roman" w:hAnsi="Times New Roman" w:cs="Times New Roman"/>
        </w:rPr>
      </w:pPr>
      <w:r>
        <w:rPr>
          <w:rFonts w:cs="Times New Roman" w:ascii="Times New Roman" w:hAnsi="Times New Roman"/>
        </w:rPr>
        <w:t>http://local-news.do.am</w:t>
      </w:r>
    </w:p>
    <w:p>
      <w:pPr>
        <w:pStyle w:val="Normal"/>
        <w:ind w:firstLine="574"/>
        <w:jc w:val="both"/>
        <w:rPr>
          <w:rFonts w:ascii="Times New Roman" w:hAnsi="Times New Roman" w:cs="Times New Roman"/>
        </w:rPr>
      </w:pPr>
      <w:r>
        <w:rPr>
          <w:rFonts w:cs="Times New Roman" w:ascii="Times New Roman" w:hAnsi="Times New Roman"/>
        </w:rPr>
        <w:t>2 августа прекратил существование сайт http://local-news.do.am, на котором неизвестные опубликовали отсканированные документы дел оперативной проверки ДВД Актюбинской области, которые относятся к категории секретных документов строго ограниченного доступа. При попытке открытия сайта появляется сообщение: «SITE NOT FOUND Сайт «local-news.do.am» не зарегистрирован в системе создания сайтов uCoz» . В ДВД Актюбинской области ведется служебное расследование по поводу утечки информации.</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Август, 19</w:t>
      </w:r>
    </w:p>
    <w:p>
      <w:pPr>
        <w:pStyle w:val="Normal"/>
        <w:ind w:firstLine="574"/>
        <w:jc w:val="both"/>
        <w:rPr>
          <w:rFonts w:ascii="Times New Roman" w:hAnsi="Times New Roman" w:cs="Times New Roman"/>
        </w:rPr>
      </w:pPr>
      <w:r>
        <w:rPr>
          <w:rFonts w:cs="Times New Roman" w:ascii="Times New Roman" w:hAnsi="Times New Roman"/>
        </w:rPr>
        <w:t>Казнет. портал «Мадени мура»</w:t>
      </w:r>
    </w:p>
    <w:p>
      <w:pPr>
        <w:pStyle w:val="Normal"/>
        <w:ind w:firstLine="574"/>
        <w:jc w:val="both"/>
        <w:rPr>
          <w:rFonts w:ascii="Times New Roman" w:hAnsi="Times New Roman" w:cs="Times New Roman"/>
        </w:rPr>
      </w:pPr>
      <w:r>
        <w:rPr>
          <w:rFonts w:cs="Times New Roman" w:ascii="Times New Roman" w:hAnsi="Times New Roman"/>
        </w:rPr>
        <w:t>В своем блоге министр информации Аскар Жумагалиев, отвечая на вопросы граждан,  пояснил, что  портал «Мадени мура», разработанный  в 2008 году Агентством Республики Казахстан по информатизации и связи, и  сопровождавшийся  АО «Национальные информационные технологии» не функционирует по причине отсутствия  финансовых средств. Возможно он вновь будет  работать после утверждения нового бюджета и передачи портала на баланс Министерства культуры Республики Казахстан.</w:t>
      </w:r>
    </w:p>
    <w:p>
      <w:pPr>
        <w:pStyle w:val="Normal"/>
        <w:ind w:firstLine="574"/>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216" w:name="__RefHeading__2815_1394781158"/>
      <w:bookmarkStart w:id="1217" w:name="__RefHeading__1548_123542595"/>
      <w:bookmarkStart w:id="1218" w:name="__RefHeading__1494_1191764506"/>
      <w:bookmarkStart w:id="1219" w:name="__RefHeading__1431_1778865606"/>
      <w:bookmarkStart w:id="1220" w:name="__RefHeading__1413_1681612683"/>
      <w:bookmarkStart w:id="1221" w:name="__RefHeading__6698_787769003"/>
      <w:bookmarkStart w:id="1222" w:name="__RefHeading__1388_1057081042"/>
      <w:bookmarkStart w:id="1223" w:name="__RefHeading__4456_1681612683"/>
      <w:bookmarkStart w:id="1224" w:name="__RefHeading__2919_1778865606"/>
      <w:bookmarkStart w:id="1225" w:name="__RefHeading__4458_1778865606"/>
      <w:bookmarkStart w:id="1226" w:name="__RefHeading__1615_1391559379"/>
      <w:bookmarkStart w:id="1227" w:name="__RefHeading__2803_1240248010"/>
      <w:bookmarkStart w:id="1228" w:name="__RefHeading__2843_1442155399"/>
      <w:bookmarkStart w:id="1229" w:name="__RefHeading__2872_304743561"/>
      <w:bookmarkEnd w:id="1216"/>
      <w:bookmarkEnd w:id="1227"/>
      <w:bookmarkEnd w:id="1228"/>
      <w:bookmarkEnd w:id="1229"/>
      <w:r>
        <w:rPr/>
        <w:t>9</w:t>
      </w:r>
      <w:bookmarkStart w:id="1230" w:name="__RefHeading__12278_1977941935"/>
      <w:bookmarkStart w:id="1231" w:name="__RefHeading__2770_1983521149"/>
      <w:bookmarkStart w:id="1232" w:name="__RefHeading__2704_122346305"/>
      <w:bookmarkStart w:id="1233" w:name="__RefHeading__2640_1927317398"/>
      <w:bookmarkStart w:id="1234" w:name="__RefHeading__7909_924215388"/>
      <w:bookmarkStart w:id="1235" w:name="__RefHeading__2512_1798404582"/>
      <w:bookmarkStart w:id="1236" w:name="__RefHeading__5148_1283438216"/>
      <w:bookmarkStart w:id="1237" w:name="__RefHeading__13315_1760259685"/>
      <w:bookmarkStart w:id="1238" w:name="__RefHeading__2267_154025062"/>
      <w:bookmarkStart w:id="1239" w:name="__RefHeading__2218_1350234774"/>
      <w:bookmarkStart w:id="1240" w:name="__RefHeading__2144_712551163"/>
      <w:bookmarkStart w:id="1241" w:name="__RefHeading__3510_134807681811"/>
      <w:bookmarkStart w:id="1242" w:name="__RefHeading__2181_1548514378"/>
      <w:bookmarkStart w:id="1243" w:name="__RefHeading__9082_1350234774"/>
      <w:bookmarkStart w:id="1244" w:name="__RefHeading__2296_1227566935"/>
      <w:bookmarkStart w:id="1245" w:name="__RefHeading__2354_1092818874"/>
      <w:bookmarkStart w:id="1246" w:name="__RefHeading__7187_114946791"/>
      <w:bookmarkStart w:id="1247" w:name="__RefHeading__6252_1186843484"/>
      <w:bookmarkStart w:id="1248" w:name="__RefHeading__2551_203861929"/>
      <w:bookmarkStart w:id="1249" w:name="__RefHeading__2607_190483742"/>
      <w:bookmarkStart w:id="1250" w:name="__RefHeading__2680_1772910786"/>
      <w:bookmarkStart w:id="1251" w:name="__RefHeading__2737_781424999"/>
      <w:bookmarkEnd w:id="1217"/>
      <w:bookmarkEnd w:id="1218"/>
      <w:bookmarkEnd w:id="1219"/>
      <w:bookmarkEnd w:id="1220"/>
      <w:bookmarkEnd w:id="1221"/>
      <w:bookmarkEnd w:id="1222"/>
      <w:bookmarkEnd w:id="1223"/>
      <w:bookmarkEnd w:id="1224"/>
      <w:bookmarkEnd w:id="1225"/>
      <w:bookmarkEnd w:id="1226"/>
      <w:r>
        <w:rPr/>
        <w:t>.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74"/>
        <w:jc w:val="both"/>
        <w:rPr>
          <w:rFonts w:ascii="Times New Roman" w:hAnsi="Times New Roman" w:cs="Times New Roman"/>
        </w:rPr>
      </w:pPr>
      <w:r>
        <w:rPr>
          <w:rFonts w:cs="Times New Roman" w:ascii="Times New Roman" w:hAnsi="Times New Roman"/>
        </w:rPr>
        <w:t>Август, 10</w:t>
      </w:r>
    </w:p>
    <w:p>
      <w:pPr>
        <w:pStyle w:val="Normal"/>
        <w:ind w:firstLine="574"/>
        <w:jc w:val="both"/>
        <w:rPr>
          <w:rFonts w:ascii="Times New Roman" w:hAnsi="Times New Roman" w:cs="Times New Roman"/>
        </w:rPr>
      </w:pPr>
      <w:r>
        <w:rPr>
          <w:rFonts w:cs="Times New Roman" w:ascii="Times New Roman" w:hAnsi="Times New Roman"/>
        </w:rPr>
        <w:t>Юрий Гейст, «Диапазон» (г. Актобе)</w:t>
      </w:r>
    </w:p>
    <w:p>
      <w:pPr>
        <w:pStyle w:val="Normal"/>
        <w:ind w:firstLine="574"/>
        <w:jc w:val="both"/>
        <w:rPr>
          <w:rFonts w:ascii="Times New Roman" w:hAnsi="Times New Roman" w:cs="Times New Roman"/>
        </w:rPr>
      </w:pPr>
      <w:r>
        <w:rPr>
          <w:rFonts w:cs="Times New Roman" w:ascii="Times New Roman" w:hAnsi="Times New Roman"/>
        </w:rPr>
        <w:t xml:space="preserve">Судья суда № 2 г. Актобе Максат Дюйсен на заседании по обвинению правозащитницы Алимы Абдировой в клевете отказал журналисту «Диапазона» Юрию Гейсту в праве вести аудиозапись процесса. Свой отказ судья мотивировал тем, что потерпевшая — бывший директор Яйсанского интерната Ирина Домбровская высказалась против ведения фото- и аудиозаписи процесса. М. Дюйсен предложил журналисту перейти в зал, где стоят видеокамеры. </w:t>
      </w:r>
    </w:p>
    <w:p>
      <w:pPr>
        <w:pStyle w:val="Normal"/>
        <w:ind w:firstLine="574"/>
        <w:jc w:val="both"/>
        <w:rPr>
          <w:rFonts w:ascii="Times New Roman" w:hAnsi="Times New Roman" w:cs="Times New Roman"/>
        </w:rPr>
      </w:pPr>
      <w:r>
        <w:rPr>
          <w:rFonts w:cs="Times New Roman" w:ascii="Times New Roman" w:hAnsi="Times New Roman"/>
        </w:rPr>
        <w:t>Юрий Гейст был вынужден выключить диктофон.</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31</w:t>
      </w:r>
    </w:p>
    <w:p>
      <w:pPr>
        <w:pStyle w:val="Normal"/>
        <w:ind w:firstLine="567"/>
        <w:jc w:val="both"/>
        <w:rPr>
          <w:rFonts w:ascii="Times New Roman" w:hAnsi="Times New Roman" w:cs="Times New Roman"/>
        </w:rPr>
      </w:pPr>
      <w:r>
        <w:rPr>
          <w:rFonts w:cs="Times New Roman" w:ascii="Times New Roman" w:hAnsi="Times New Roman"/>
        </w:rPr>
        <w:t xml:space="preserve">Алиса Маринец, Алексей Оразов, «Рика-ТВ» (г. Актобе) </w:t>
      </w:r>
    </w:p>
    <w:p>
      <w:pPr>
        <w:pStyle w:val="Normal"/>
        <w:ind w:firstLine="567"/>
        <w:jc w:val="both"/>
        <w:rPr>
          <w:rFonts w:ascii="Times New Roman" w:hAnsi="Times New Roman" w:cs="Times New Roman"/>
        </w:rPr>
      </w:pPr>
      <w:r>
        <w:rPr>
          <w:rFonts w:cs="Times New Roman" w:ascii="Times New Roman" w:hAnsi="Times New Roman"/>
        </w:rPr>
        <w:t xml:space="preserve">Работники суда № 2 города Актобе запретили телеоператору телекомпании «Рика-ТВ» Алексею Оразову снимать правозащитницу Алиму Абдирову, выходящую из зала суда после вынесения оправдательного приговора. При этом свой запрет работники суда никак не мотивировали. </w:t>
      </w:r>
    </w:p>
    <w:p>
      <w:pPr>
        <w:pStyle w:val="Normal"/>
        <w:ind w:firstLine="574"/>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252" w:name="__RefHeading__2817_1394781158"/>
      <w:bookmarkStart w:id="1253" w:name="__RefHeading__2183_1548514378"/>
      <w:bookmarkStart w:id="1254" w:name="__RefHeading__1603_1391559379"/>
      <w:bookmarkStart w:id="1255" w:name="__RefHeading__1378_1057081042"/>
      <w:bookmarkStart w:id="1256" w:name="__RefHeading__1534_123542595"/>
      <w:bookmarkStart w:id="1257" w:name="__RefHeading__1630_8173941771"/>
      <w:bookmarkStart w:id="1258" w:name="__RefHeading__2772_1983521149"/>
      <w:bookmarkStart w:id="1259" w:name="__RefHeading__2805_1240248010"/>
      <w:bookmarkStart w:id="1260" w:name="__RefHeading__2845_1442155399"/>
      <w:bookmarkStart w:id="1261" w:name="__RefHeading__2874_304743561"/>
      <w:bookmarkEnd w:id="1252"/>
      <w:bookmarkEnd w:id="1259"/>
      <w:bookmarkEnd w:id="1260"/>
      <w:bookmarkEnd w:id="1261"/>
      <w:r>
        <w:rPr/>
        <w:t>1</w:t>
      </w:r>
      <w:bookmarkEnd w:id="1253"/>
      <w:bookmarkEnd w:id="1254"/>
      <w:bookmarkEnd w:id="1255"/>
      <w:bookmarkEnd w:id="1256"/>
      <w:bookmarkEnd w:id="1257"/>
      <w:bookmarkEnd w:id="1258"/>
      <w:r>
        <w:rPr/>
        <w:t>0</w:t>
      </w:r>
      <w:bookmarkStart w:id="1262" w:name="__RefHeading__2739_781424999"/>
      <w:bookmarkStart w:id="1263" w:name="__RefHeading__2682_1772910786"/>
      <w:bookmarkStart w:id="1264" w:name="__RefHeading__2609_190483742"/>
      <w:bookmarkStart w:id="1265" w:name="__RefHeading__2553_203861929"/>
      <w:bookmarkStart w:id="1266" w:name="__RefHeading__6254_1186843484"/>
      <w:bookmarkStart w:id="1267" w:name="__RefHeading__7189_114946791"/>
      <w:bookmarkStart w:id="1268" w:name="__RefHeading__2298_1227566935"/>
      <w:bookmarkStart w:id="1269" w:name="__RefHeading__9084_1350234774"/>
      <w:bookmarkStart w:id="1270" w:name="__RefHeading__2220_1350234774"/>
      <w:bookmarkStart w:id="1271" w:name="__RefHeading__2269_154025062"/>
      <w:bookmarkStart w:id="1272" w:name="__RefHeading__13317_1760259685"/>
      <w:bookmarkStart w:id="1273" w:name="__RefHeading__12280_1977941935"/>
      <w:bookmarkStart w:id="1274" w:name="__RefHeading__5150_1283438216"/>
      <w:bookmarkStart w:id="1275" w:name="__RefHeading__2514_1798404582"/>
      <w:bookmarkStart w:id="1276" w:name="__RefHeading__7911_924215388"/>
      <w:bookmarkStart w:id="1277" w:name="__RefHeading__2642_1927317398"/>
      <w:bookmarkStart w:id="1278" w:name="__RefHeading__2706_122346305"/>
      <w:bookmarkStart w:id="1279" w:name="__RefHeading__2096_762686627"/>
      <w:bookmarkStart w:id="1280" w:name="__RefHeading__4209_720465196"/>
      <w:bookmarkStart w:id="1281" w:name="__RefHeading__4023_1490121001"/>
      <w:bookmarkStart w:id="1282" w:name="__RefHeading__1940_700166605"/>
      <w:bookmarkStart w:id="1283" w:name="__RefHeading__1876_1922046679"/>
      <w:bookmarkStart w:id="1284" w:name="__RefHeading__16841_1441550461"/>
      <w:bookmarkStart w:id="1285" w:name="__RefHeading__1905_864506458"/>
      <w:bookmarkStart w:id="1286" w:name="__RefHeading__1975_1490121001"/>
      <w:bookmarkStart w:id="1287" w:name="__RefHeading__2047_1380843456"/>
      <w:bookmarkStart w:id="1288" w:name="__RefHeading__2146_712551163"/>
      <w:bookmarkStart w:id="1289" w:name="__RefHeading__2356_1092818874"/>
      <w:r>
        <w:rPr/>
        <w:t>.  Нарушение авторских прав</w:t>
      </w:r>
    </w:p>
    <w:p>
      <w:pPr>
        <w:pStyle w:val="Heading2"/>
        <w:ind w:left="0" w:right="-5" w:firstLine="540"/>
        <w:jc w:val="center"/>
        <w:rPr/>
      </w:pPr>
      <w:r>
        <w:rPr/>
      </w:r>
    </w:p>
    <w:p>
      <w:pPr>
        <w:pStyle w:val="Normal"/>
        <w:ind w:right="-5" w:firstLine="540"/>
        <w:jc w:val="both"/>
        <w:rPr>
          <w:rFonts w:ascii="Times New Roman" w:hAnsi="Times New Roman" w:cs="Times New Roman"/>
        </w:rPr>
      </w:pPr>
      <w:r>
        <w:rPr>
          <w:rFonts w:cs="Times New Roman" w:ascii="Times New Roman" w:hAnsi="Times New Roman"/>
        </w:rPr>
        <w:t>Август, 17</w:t>
      </w:r>
    </w:p>
    <w:p>
      <w:pPr>
        <w:pStyle w:val="Normal"/>
        <w:ind w:right="-5" w:firstLine="540"/>
        <w:jc w:val="both"/>
        <w:rPr>
          <w:rFonts w:ascii="Times New Roman" w:hAnsi="Times New Roman" w:cs="Times New Roman"/>
        </w:rPr>
      </w:pPr>
      <w:r>
        <w:rPr>
          <w:rFonts w:cs="Times New Roman" w:ascii="Times New Roman" w:hAnsi="Times New Roman"/>
        </w:rPr>
        <w:t>Канат Ескендир, «Егемен Казахстан» (г. Актобе)</w:t>
      </w:r>
    </w:p>
    <w:p>
      <w:pPr>
        <w:pStyle w:val="Normal"/>
        <w:ind w:right="-5" w:firstLine="540"/>
        <w:jc w:val="both"/>
        <w:rPr>
          <w:rFonts w:ascii="Times New Roman" w:hAnsi="Times New Roman" w:cs="Times New Roman"/>
        </w:rPr>
      </w:pPr>
      <w:r>
        <w:rPr>
          <w:rFonts w:cs="Times New Roman" w:ascii="Times New Roman" w:hAnsi="Times New Roman"/>
        </w:rPr>
        <w:t xml:space="preserve">25 апреля на сайте spik.kz (http://www.spik.kz/?lan=ru&amp;id=106&amp;pub=1972) был опубликован материал «Секрет Шаханова», подписанный Канатом Ескендиром. В статье критикуется общественная деятельность поэта Мухтара Шаханова. </w:t>
      </w:r>
    </w:p>
    <w:p>
      <w:pPr>
        <w:pStyle w:val="Normal"/>
        <w:ind w:right="-5" w:firstLine="540"/>
        <w:jc w:val="both"/>
        <w:rPr>
          <w:rFonts w:ascii="Times New Roman" w:hAnsi="Times New Roman" w:cs="Times New Roman"/>
        </w:rPr>
      </w:pPr>
      <w:r>
        <w:rPr>
          <w:rFonts w:cs="Times New Roman" w:ascii="Times New Roman" w:hAnsi="Times New Roman"/>
        </w:rPr>
        <w:t>Спустя время Мухтар Шаханов позвонил корреспонденту газеты «Егемен Казахстан» Канату Ескендиру и пригрозил подать на него в суд за критический материал.</w:t>
      </w:r>
    </w:p>
    <w:p>
      <w:pPr>
        <w:pStyle w:val="Normal"/>
        <w:ind w:right="-5" w:firstLine="540"/>
        <w:jc w:val="both"/>
        <w:rPr>
          <w:rFonts w:ascii="Times New Roman" w:hAnsi="Times New Roman" w:cs="Times New Roman"/>
        </w:rPr>
      </w:pPr>
      <w:r>
        <w:rPr>
          <w:rFonts w:cs="Times New Roman" w:ascii="Times New Roman" w:hAnsi="Times New Roman"/>
        </w:rPr>
        <w:t>Однако, как уверяет Канат Ескендир, автор этой публикации не он: журналист не пишет материалы на русском языке, ничего против поэта и его деятельности не имеет и, кроме того, никогда, до претензии, не знал о существовании сайта spik.kz.</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290" w:name="__RefHeading__2870_1442155399"/>
      <w:bookmarkStart w:id="1291" w:name="__RefHeading__2876_304743561"/>
      <w:bookmarkEnd w:id="1290"/>
      <w:bookmarkEnd w:id="1291"/>
      <w:r>
        <w:rPr/>
        <w:t>11. Нарушения хозяйственных прав СМИ</w:t>
      </w:r>
    </w:p>
    <w:p>
      <w:pPr>
        <w:pStyle w:val="Heading2"/>
        <w:ind w:left="0" w:right="-5" w:firstLine="540"/>
        <w:jc w:val="center"/>
        <w:rPr/>
      </w:pPr>
      <w:r>
        <w:rPr/>
      </w:r>
    </w:p>
    <w:p>
      <w:pPr>
        <w:pStyle w:val="Normal"/>
        <w:ind w:firstLine="567"/>
        <w:jc w:val="both"/>
        <w:rPr>
          <w:rFonts w:ascii="Times New Roman" w:hAnsi="Times New Roman" w:cs="Times New Roman"/>
        </w:rPr>
      </w:pPr>
      <w:r>
        <w:rPr>
          <w:rFonts w:cs="Times New Roman" w:ascii="Times New Roman" w:hAnsi="Times New Roman"/>
        </w:rPr>
        <w:t xml:space="preserve">Август, 09 </w:t>
      </w:r>
    </w:p>
    <w:p>
      <w:pPr>
        <w:pStyle w:val="Normal"/>
        <w:ind w:firstLine="567"/>
        <w:jc w:val="both"/>
        <w:rPr>
          <w:rFonts w:ascii="Times New Roman" w:hAnsi="Times New Roman" w:cs="Times New Roman"/>
        </w:rPr>
      </w:pPr>
      <w:r>
        <w:rPr>
          <w:rFonts w:cs="Times New Roman" w:ascii="Times New Roman" w:hAnsi="Times New Roman"/>
        </w:rPr>
        <w:t>«Молодежная газета» (г. Жезказган)</w:t>
      </w:r>
    </w:p>
    <w:p>
      <w:pPr>
        <w:pStyle w:val="Normal"/>
        <w:ind w:firstLine="567"/>
        <w:jc w:val="both"/>
        <w:rPr>
          <w:rFonts w:ascii="Times New Roman" w:hAnsi="Times New Roman" w:cs="Times New Roman"/>
        </w:rPr>
      </w:pPr>
      <w:r>
        <w:rPr>
          <w:rFonts w:cs="Times New Roman" w:ascii="Times New Roman" w:hAnsi="Times New Roman"/>
        </w:rPr>
        <w:t xml:space="preserve">АО «Карагандинская полиграфия» уведомила редакцию «Молодежной газеты» официальным письмом, что отказывается печатать это издание. Отказываются печатать газету и другие типографии, в которые обращалась редакция. </w:t>
      </w:r>
    </w:p>
    <w:p>
      <w:pPr>
        <w:pStyle w:val="Normal"/>
        <w:ind w:firstLine="567"/>
        <w:jc w:val="both"/>
        <w:rPr>
          <w:rFonts w:ascii="Times New Roman" w:hAnsi="Times New Roman" w:cs="Times New Roman"/>
        </w:rPr>
      </w:pPr>
      <w:r>
        <w:rPr>
          <w:rFonts w:cs="Times New Roman" w:ascii="Times New Roman" w:hAnsi="Times New Roman"/>
        </w:rPr>
        <w:t xml:space="preserve">По мнению главного редактора и владельца издания Берика Жагипарова, это связано с острой социальной направленностью газеты. </w:t>
      </w:r>
    </w:p>
    <w:p>
      <w:pPr>
        <w:pStyle w:val="Normal"/>
        <w:ind w:firstLine="567"/>
        <w:jc w:val="both"/>
        <w:rPr>
          <w:rFonts w:ascii="Times New Roman" w:hAnsi="Times New Roman" w:cs="Times New Roman"/>
        </w:rPr>
      </w:pPr>
      <w:r>
        <w:rPr>
          <w:rFonts w:cs="Times New Roman" w:ascii="Times New Roman" w:hAnsi="Times New Roman"/>
        </w:rPr>
        <w:t xml:space="preserve">«Молодежная газета» издается с августа 2010 года в г. Жезказган Карагандинской области. Направленность газеты — социальная, с уклоном в сферу молодежных интересов. В июле 2011 года издатель принял решение о расширении географии распространения издания. В Караганде вышло всего два номера газеты.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24</w:t>
      </w:r>
    </w:p>
    <w:p>
      <w:pPr>
        <w:pStyle w:val="Normal"/>
        <w:ind w:firstLine="567"/>
        <w:jc w:val="both"/>
        <w:rPr>
          <w:rFonts w:ascii="Times New Roman" w:hAnsi="Times New Roman" w:cs="Times New Roman"/>
        </w:rPr>
      </w:pPr>
      <w:r>
        <w:rPr>
          <w:rFonts w:cs="Times New Roman" w:ascii="Times New Roman" w:hAnsi="Times New Roman"/>
        </w:rPr>
        <w:t>www.aktobetimes.kz (г. Актобе)</w:t>
      </w:r>
    </w:p>
    <w:p>
      <w:pPr>
        <w:pStyle w:val="Normal"/>
        <w:ind w:firstLine="567"/>
        <w:jc w:val="both"/>
        <w:rPr/>
      </w:pPr>
      <w:r>
        <w:rPr>
          <w:rFonts w:cs="Times New Roman" w:ascii="Times New Roman" w:hAnsi="Times New Roman"/>
        </w:rPr>
        <w:t xml:space="preserve">С 24 по 27 августа сайт газеты «Актобе таймс»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ktobetimes</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был недоступен для пользователей. Читатели не могли открыть его и через прокси-сервера. Как сообщили в редакции издания, доступ к сайту был ограничен потому, что компания-провайдер вовремя не выставила газете счет за пользование доменом, из-за чего редакция не оплатила эти услуг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09</w:t>
      </w:r>
    </w:p>
    <w:p>
      <w:pPr>
        <w:pStyle w:val="Normal"/>
        <w:ind w:firstLine="567"/>
        <w:jc w:val="both"/>
        <w:rPr/>
      </w:pPr>
      <w:r>
        <w:rPr>
          <w:rFonts w:cs="Times New Roman" w:ascii="Times New Roman" w:hAnsi="Times New Roman"/>
        </w:rPr>
        <w:t>ОФ «</w:t>
      </w:r>
      <w:r>
        <w:rPr>
          <w:rFonts w:cs="Times New Roman" w:ascii="Times New Roman" w:hAnsi="Times New Roman"/>
          <w:lang w:val="en-US"/>
        </w:rPr>
        <w:t>M</w:t>
      </w:r>
      <w:r>
        <w:rPr>
          <w:rFonts w:cs="Times New Roman" w:ascii="Times New Roman" w:hAnsi="Times New Roman"/>
        </w:rPr>
        <w:t>edialife» (г. Караганда)</w:t>
      </w:r>
    </w:p>
    <w:p>
      <w:pPr>
        <w:pStyle w:val="Normal"/>
        <w:ind w:firstLine="567"/>
        <w:jc w:val="both"/>
        <w:rPr/>
      </w:pPr>
      <w:r>
        <w:rPr>
          <w:rFonts w:cs="Times New Roman" w:ascii="Times New Roman" w:hAnsi="Times New Roman"/>
        </w:rPr>
        <w:t>9 августа неизвестные взломали электронный ящик Общественного Фонда «</w:t>
      </w:r>
      <w:r>
        <w:rPr>
          <w:rFonts w:cs="Times New Roman" w:ascii="Times New Roman" w:hAnsi="Times New Roman"/>
          <w:lang w:val="en-US"/>
        </w:rPr>
        <w:t>M</w:t>
      </w:r>
      <w:r>
        <w:rPr>
          <w:rFonts w:cs="Times New Roman" w:ascii="Times New Roman" w:hAnsi="Times New Roman"/>
        </w:rPr>
        <w:t xml:space="preserve">edialife» - MEDIALIFE_@mail.ru. Об этом сообщили на своем сайте владельцы почтового аккаунта. Сотрудники ОФ опасаются, что взломщики могли распространить с этого адреса какую-либо противозаконную информацию, вредоносные программы или СПАМ и просят своих корреспондентов быть осторожными с корреспонденцией, поступившей в этот день с  10.00 до 13.45. В настоящее время электронный ящик восстановлен. </w:t>
      </w:r>
    </w:p>
    <w:p>
      <w:pPr>
        <w:pStyle w:val="Normal"/>
        <w:ind w:firstLine="567"/>
        <w:jc w:val="both"/>
        <w:rPr>
          <w:rFonts w:ascii="Times New Roman" w:hAnsi="Times New Roman" w:cs="Times New Roman"/>
        </w:rPr>
      </w:pPr>
      <w:r>
        <w:rPr>
          <w:rFonts w:cs="Times New Roman" w:ascii="Times New Roman" w:hAnsi="Times New Roman"/>
        </w:rPr>
        <w:t>Напомним, ОФ «MEDIALIFE» неправительственная медийная организация, базирующаяся в Караганде.</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292" w:name="__RefHeading__2847_1442155399"/>
      <w:bookmarkStart w:id="1293" w:name="__RefHeading__2807_1240248010"/>
      <w:bookmarkStart w:id="1294" w:name="__RefHeading__2774_1983521149"/>
      <w:bookmarkStart w:id="1295" w:name="__RefHeading__2819_1394781158"/>
      <w:bookmarkStart w:id="1296" w:name="__RefHeading__2878_304743561"/>
      <w:bookmarkEnd w:id="1159"/>
      <w:bookmarkEnd w:id="1160"/>
      <w:bookmarkEnd w:id="1161"/>
      <w:bookmarkEnd w:id="1162"/>
      <w:bookmarkEnd w:id="1163"/>
      <w:bookmarkEnd w:id="1164"/>
      <w:bookmarkEnd w:id="1165"/>
      <w:bookmarkEnd w:id="1292"/>
      <w:bookmarkEnd w:id="1293"/>
      <w:bookmarkEnd w:id="1295"/>
      <w:bookmarkEnd w:id="1296"/>
      <w:r>
        <w:rPr/>
        <w:t>1</w:t>
      </w:r>
      <w:bookmarkEnd w:id="1294"/>
      <w:r>
        <w:rPr/>
        <w:t>2</w:t>
      </w:r>
      <w:bookmarkStart w:id="1297" w:name="__RefHeading__2741_781424999"/>
      <w:bookmarkStart w:id="1298" w:name="__RefHeading__2684_1772910786"/>
      <w:bookmarkStart w:id="1299" w:name="__RefHeading__2611_190483742"/>
      <w:bookmarkStart w:id="1300" w:name="__RefHeading__2555_203861929"/>
      <w:bookmarkStart w:id="1301" w:name="__RefHeading__6256_1186843484"/>
      <w:bookmarkStart w:id="1302" w:name="__RefHeading__7191_114946791"/>
      <w:bookmarkStart w:id="1303" w:name="__RefHeading__2300_1227566935"/>
      <w:bookmarkStart w:id="1304" w:name="__RefHeading__9086_1350234774"/>
      <w:bookmarkStart w:id="1305" w:name="__RefHeading__2185_1548514378"/>
      <w:bookmarkStart w:id="1306" w:name="__RefHeading__2098_762686627"/>
      <w:bookmarkStart w:id="1307" w:name="__RefHeading__2049_1380843456"/>
      <w:bookmarkStart w:id="1308" w:name="__RefHeading__1977_1490121001"/>
      <w:bookmarkStart w:id="1309" w:name="__RefHeading__1907_864506458"/>
      <w:bookmarkStart w:id="1310" w:name="__RefHeading__3682_1441550461"/>
      <w:bookmarkStart w:id="1311" w:name="__RefHeading__3631_241155356"/>
      <w:bookmarkStart w:id="1312" w:name="__RefHeading__1688_667444323"/>
      <w:bookmarkStart w:id="1313" w:name="__RefHeading__1835_1639420438"/>
      <w:bookmarkStart w:id="1314" w:name="__RefHeading__1742_1873784855"/>
      <w:bookmarkStart w:id="1315" w:name="__RefHeading__3675_635280343"/>
      <w:bookmarkStart w:id="1316" w:name="__RefHeading__1727_1348076818"/>
      <w:bookmarkStart w:id="1317" w:name="__RefHeading__1648_817394177"/>
      <w:bookmarkStart w:id="1318" w:name="__RefHeading__1596_376147755"/>
      <w:bookmarkStart w:id="1319" w:name="__RefHeading__1719_323712863"/>
      <w:bookmarkStart w:id="1320" w:name="__RefHeading__1621_1391559379"/>
      <w:bookmarkStart w:id="1321" w:name="__RefHeading__1361_883579480"/>
      <w:bookmarkStart w:id="1322" w:name="__RefHeading__6700_787769003"/>
      <w:bookmarkStart w:id="1323" w:name="__RefHeading__6702_787769003"/>
      <w:bookmarkStart w:id="1324" w:name="__RefHeading__1646_817394177"/>
      <w:bookmarkStart w:id="1325" w:name="__RefHeading__3516_1348076818"/>
      <w:bookmarkStart w:id="1326" w:name="__RefHeading__1838_1539906210"/>
      <w:bookmarkStart w:id="1327" w:name="__RefHeading__1774_903212508"/>
      <w:bookmarkStart w:id="1328" w:name="__RefHeading__3673_635280343"/>
      <w:bookmarkStart w:id="1329" w:name="__RefHeading__1617_1391559379"/>
      <w:bookmarkStart w:id="1330" w:name="__RefHeading__1715_323712863"/>
      <w:bookmarkStart w:id="1331" w:name="__RefHeading__1592_376147755"/>
      <w:bookmarkStart w:id="1332" w:name="__RefHeading__1725_1348076818"/>
      <w:bookmarkStart w:id="1333" w:name="__RefHeading__1798_817394177"/>
      <w:bookmarkStart w:id="1334" w:name="__RefHeading__1684_667444323"/>
      <w:bookmarkStart w:id="1335" w:name="__RefHeading__3514_1348076818"/>
      <w:bookmarkStart w:id="1336" w:name="__RefHeading__1770_903212508"/>
      <w:bookmarkStart w:id="1337" w:name="__RefHeading__1834_1539906210"/>
      <w:bookmarkStart w:id="1338" w:name="__RefHeading__3512_1348076818"/>
      <w:bookmarkStart w:id="1339" w:name="__RefHeading__1762_667444323"/>
      <w:bookmarkStart w:id="1340" w:name="__RefHeading__1723_1348076818"/>
      <w:bookmarkStart w:id="1341" w:name="__RefHeading__3671_635280343"/>
      <w:bookmarkStart w:id="1342" w:name="__RefHeading__1738_1873784855"/>
      <w:bookmarkStart w:id="1343" w:name="__RefHeading__3627_241155356"/>
      <w:bookmarkStart w:id="1344" w:name="__RefHeading__1768_903212508"/>
      <w:bookmarkStart w:id="1345" w:name="__RefHeading__1736_1873784855"/>
      <w:bookmarkStart w:id="1346" w:name="__RefHeading__3625_241155356"/>
      <w:bookmarkStart w:id="1347" w:name="__RefHeading__1766_903212508"/>
      <w:bookmarkStart w:id="1348" w:name="__RefHeading__1734_1873784855"/>
      <w:bookmarkStart w:id="1349" w:name="__RefHeading__3623_241155356"/>
      <w:bookmarkStart w:id="1350" w:name="__RefHeading__1878_1922046679"/>
      <w:bookmarkStart w:id="1351" w:name="__RefHeading__1942_700166605"/>
      <w:bookmarkStart w:id="1352" w:name="__RefHeading__4025_1490121001"/>
      <w:bookmarkStart w:id="1353" w:name="__RefHeading__4211_720465196"/>
      <w:bookmarkStart w:id="1354" w:name="__RefHeading__2148_712551163"/>
      <w:bookmarkStart w:id="1355" w:name="__RefHeading__2222_1350234774"/>
      <w:bookmarkStart w:id="1356" w:name="__RefHeading__3510_13480768181"/>
      <w:bookmarkStart w:id="1357" w:name="__RefHeading__2271_154025062"/>
      <w:bookmarkStart w:id="1358" w:name="__RefHeading__13319_1760259685"/>
      <w:bookmarkStart w:id="1359" w:name="__RefHeading__12282_1977941935"/>
      <w:bookmarkStart w:id="1360" w:name="__RefHeading__5152_1283438216"/>
      <w:bookmarkStart w:id="1361" w:name="__RefHeading__2516_1798404582"/>
      <w:bookmarkStart w:id="1362" w:name="__RefHeading__7913_924215388"/>
      <w:bookmarkStart w:id="1363" w:name="__RefHeading__2644_1927317398"/>
      <w:bookmarkStart w:id="1364" w:name="__RefHeading__2708_122346305"/>
      <w:bookmarkStart w:id="1365" w:name="__RefHeading__2358_1092818874"/>
      <w:r>
        <w:rPr/>
        <w:t>. Нарушения трудовых прав журналистов</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Август, 17</w:t>
      </w:r>
    </w:p>
    <w:p>
      <w:pPr>
        <w:pStyle w:val="Normal"/>
        <w:ind w:firstLine="567"/>
        <w:jc w:val="both"/>
        <w:rPr>
          <w:rFonts w:ascii="Times New Roman" w:hAnsi="Times New Roman" w:cs="Times New Roman"/>
        </w:rPr>
      </w:pPr>
      <w:r>
        <w:rPr>
          <w:rFonts w:cs="Times New Roman" w:ascii="Times New Roman" w:hAnsi="Times New Roman"/>
        </w:rPr>
        <w:t>Алма Муканова, «Сандыктауские вести» (п. Сандыктау, Акмолинская область)</w:t>
      </w:r>
    </w:p>
    <w:p>
      <w:pPr>
        <w:pStyle w:val="Normal"/>
        <w:ind w:firstLine="567"/>
        <w:jc w:val="both"/>
        <w:rPr>
          <w:rFonts w:ascii="Times New Roman" w:hAnsi="Times New Roman" w:cs="Times New Roman"/>
        </w:rPr>
      </w:pPr>
      <w:r>
        <w:rPr>
          <w:rFonts w:cs="Times New Roman" w:ascii="Times New Roman" w:hAnsi="Times New Roman"/>
        </w:rPr>
        <w:t xml:space="preserve">В июле главный редактор газеты «Сандыктауские вести» Алма Муканова обратилась в суд Сандыктауского района Акмолинской области с иском по поводу незаконного увольнения  к  заведующему отделом внутренней политики районного акимата (ранее А. Муканова была уволена с формулировкой «нанесение материального ущерба редакции»).  </w:t>
      </w:r>
    </w:p>
    <w:p>
      <w:pPr>
        <w:pStyle w:val="Normal"/>
        <w:ind w:firstLine="567"/>
        <w:jc w:val="both"/>
        <w:rPr>
          <w:rFonts w:ascii="Times New Roman" w:hAnsi="Times New Roman" w:cs="Times New Roman"/>
        </w:rPr>
      </w:pPr>
      <w:r>
        <w:rPr>
          <w:rFonts w:cs="Times New Roman" w:ascii="Times New Roman" w:hAnsi="Times New Roman"/>
        </w:rPr>
        <w:t xml:space="preserve">Проведенные прокурорские проверки показали, что обвинения главного редактора в нанесении материального ущерба не нашли подтверждения. </w:t>
      </w:r>
    </w:p>
    <w:p>
      <w:pPr>
        <w:pStyle w:val="Normal"/>
        <w:ind w:firstLine="567"/>
        <w:jc w:val="both"/>
        <w:rPr>
          <w:rFonts w:ascii="Times New Roman" w:hAnsi="Times New Roman" w:cs="Times New Roman"/>
        </w:rPr>
      </w:pPr>
      <w:r>
        <w:rPr>
          <w:rFonts w:cs="Times New Roman" w:ascii="Times New Roman" w:hAnsi="Times New Roman"/>
        </w:rPr>
        <w:t xml:space="preserve">В августе суд Сандыктауского района Акмолинской области  своим решением восстановил на работе главного редактора районной газеты «Сандыктауские вести» Алму Муканову. Спустя неделю главный редактор расторгла трудовой договор по собственному желанию. </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15"/>
        <w:jc w:val="center"/>
        <w:rPr/>
      </w:pPr>
      <w:bookmarkStart w:id="1366" w:name="__RefHeading__2821_1394781158"/>
      <w:bookmarkStart w:id="1367" w:name="__RefHeading__10787_1240248010"/>
      <w:bookmarkStart w:id="1368" w:name="__RefHeading__2849_1442155399"/>
      <w:bookmarkStart w:id="1369" w:name="__RefHeading__2880_304743561"/>
      <w:bookmarkEnd w:id="1366"/>
      <w:bookmarkEnd w:id="1367"/>
      <w:bookmarkEnd w:id="1368"/>
      <w:bookmarkEnd w:id="1369"/>
      <w:r>
        <w:rPr/>
        <w:t xml:space="preserve">13. Необоснованные проверки СМИ, нарушение порядка проведения проверок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Август, 19 </w:t>
      </w:r>
    </w:p>
    <w:p>
      <w:pPr>
        <w:pStyle w:val="Normal"/>
        <w:ind w:firstLine="567"/>
        <w:jc w:val="both"/>
        <w:rPr>
          <w:rFonts w:ascii="Times New Roman" w:hAnsi="Times New Roman" w:cs="Times New Roman"/>
        </w:rPr>
      </w:pPr>
      <w:r>
        <w:rPr>
          <w:rFonts w:cs="Times New Roman" w:ascii="Times New Roman" w:hAnsi="Times New Roman"/>
        </w:rPr>
        <w:t>Информационный видео портал  Stan.kz (г. Алматы)</w:t>
      </w:r>
    </w:p>
    <w:p>
      <w:pPr>
        <w:pStyle w:val="Normal"/>
        <w:ind w:firstLine="567"/>
        <w:jc w:val="both"/>
        <w:rPr>
          <w:rFonts w:ascii="Times New Roman" w:hAnsi="Times New Roman" w:cs="Times New Roman"/>
        </w:rPr>
      </w:pPr>
      <w:r>
        <w:rPr>
          <w:rFonts w:cs="Times New Roman" w:ascii="Times New Roman" w:hAnsi="Times New Roman"/>
        </w:rPr>
        <w:t>19 августа офисы видеопортала Stan.kz, расположенные в разных районах Алматы, подверглись внеплановой проверке со стороны сразу трех организаций — госсанэпиднадзора, Государственного архитектурно-строительного контроля и по чрезвычайным ситуациям. Основание для проверки - заявления граждан о том, что приемные спутниковые тарелки видеопортала Stan.kz вредят их здоровью.</w:t>
      </w:r>
    </w:p>
    <w:p>
      <w:pPr>
        <w:pStyle w:val="Normal"/>
        <w:ind w:firstLine="567"/>
        <w:jc w:val="both"/>
        <w:rPr>
          <w:rFonts w:ascii="Times New Roman" w:hAnsi="Times New Roman" w:cs="Times New Roman"/>
        </w:rPr>
      </w:pPr>
      <w:r>
        <w:rPr>
          <w:rFonts w:cs="Times New Roman" w:ascii="Times New Roman" w:hAnsi="Times New Roman"/>
        </w:rPr>
        <w:t>Убедившись, что телевизионные спутниковые тарелки Stan.kz на крыше многоэтажных зданий — приемные, типовые, стражи народного благополучия осмотрели внутренние помещения офисов на предмет противопожарной безопасности. С огнетушителями и прочим оборудованием тоже оказалось все в порядке.</w:t>
      </w:r>
    </w:p>
    <w:p>
      <w:pPr>
        <w:pStyle w:val="Normal"/>
        <w:ind w:firstLine="567"/>
        <w:jc w:val="both"/>
        <w:rPr>
          <w:rFonts w:ascii="Times New Roman" w:hAnsi="Times New Roman" w:cs="Times New Roman"/>
        </w:rPr>
      </w:pPr>
      <w:r>
        <w:rPr>
          <w:rFonts w:cs="Times New Roman" w:ascii="Times New Roman" w:hAnsi="Times New Roman"/>
        </w:rPr>
        <w:t xml:space="preserve">Не сумев опечатать офисы за нарушение противопожарных правил, контролеры затребовали документы на право владения помещениями видеопортала, сославшись опять на жалобы жильцов, якобы недовольных тем, что телевизионщики перегородили забором дорогу. Юрист видеопортала продемонстрировала им документы, доказывающие, что забор и прилегающая к нему территория не являются собственностью ТОО «StanProduction». </w:t>
      </w:r>
    </w:p>
    <w:p>
      <w:pPr>
        <w:pStyle w:val="Normal"/>
        <w:ind w:firstLine="567"/>
        <w:jc w:val="both"/>
        <w:rPr>
          <w:rFonts w:ascii="Times New Roman" w:hAnsi="Times New Roman" w:cs="Times New Roman"/>
        </w:rPr>
      </w:pPr>
      <w:r>
        <w:rPr>
          <w:rFonts w:cs="Times New Roman" w:ascii="Times New Roman" w:hAnsi="Times New Roman"/>
        </w:rPr>
        <w:t>Затем представители СЭС потребовали от Stan.kz получения разрешения на использование Интернета. Юрист портала разъяснила, что законодательство не содержит нормы, согласно которой организация, использующая интернет, должна получить на это разрешение СЭС. Stan.kz заключил договоры с «Казахтелекомом» и компанией Icon, которые предоставили оборудование, услуги интернета и спутниковое телевидение, в которых с лицензиями и разрешениями все в полном порядке. Несмотря на это представитель СЭС настаивал, что Stan.kz обязан получить разрешение на пользование интернетом в санэпидемстанции.</w:t>
      </w:r>
    </w:p>
    <w:p>
      <w:pPr>
        <w:pStyle w:val="Normal"/>
        <w:ind w:firstLine="567"/>
        <w:jc w:val="both"/>
        <w:rPr>
          <w:rFonts w:ascii="Times New Roman" w:hAnsi="Times New Roman" w:cs="Times New Roman"/>
        </w:rPr>
      </w:pPr>
      <w:r>
        <w:rPr>
          <w:rFonts w:cs="Times New Roman" w:ascii="Times New Roman" w:hAnsi="Times New Roman"/>
        </w:rPr>
        <w:t xml:space="preserve">Руководство и творческий коллектив видеопортала склонны считать, что массированная внеплановая проверка офисов Stan.kz на самом деле вызвана желанием власти закрыть СМИ, которое системно освещает забастовку нефтяников в Западном Казахстане и другие проблемные аспекты жизни страны.   </w:t>
      </w:r>
    </w:p>
    <w:p>
      <w:pPr>
        <w:pStyle w:val="Normal"/>
        <w:ind w:firstLine="567"/>
        <w:jc w:val="both"/>
        <w:rPr>
          <w:rFonts w:ascii="Times New Roman" w:hAnsi="Times New Roman" w:cs="Times New Roman"/>
        </w:rPr>
      </w:pPr>
      <w:r>
        <w:rPr>
          <w:rFonts w:cs="Times New Roman" w:ascii="Times New Roman" w:hAnsi="Times New Roman"/>
        </w:rPr>
      </w:r>
    </w:p>
    <w:p>
      <w:pPr>
        <w:pStyle w:val="Heading1"/>
        <w:rPr/>
      </w:pPr>
      <w:bookmarkStart w:id="1370" w:name="__RefHeading__2851_1442155399"/>
      <w:bookmarkStart w:id="1371" w:name="__RefHeading__2809_1240248010"/>
      <w:bookmarkStart w:id="1372" w:name="__RefHeading__2743_781424999"/>
      <w:bookmarkStart w:id="1373" w:name="__RefHeading__2686_1772910786"/>
      <w:bookmarkStart w:id="1374" w:name="__RefHeading__2613_190483742"/>
      <w:bookmarkStart w:id="1375" w:name="__RefHeading__2557_203861929"/>
      <w:bookmarkStart w:id="1376" w:name="__RefHeading__6258_1186843484"/>
      <w:bookmarkStart w:id="1377" w:name="__RefHeading__7193_114946791"/>
      <w:bookmarkStart w:id="1378" w:name="__RefHeading__2302_1227566935"/>
      <w:bookmarkStart w:id="1379" w:name="__RefHeading__9088_1350234774"/>
      <w:bookmarkStart w:id="1380" w:name="__RefHeading__2187_1548514378"/>
      <w:bookmarkStart w:id="1381" w:name="__RefHeading__2100_762686627"/>
      <w:bookmarkStart w:id="1382" w:name="__RefHeading__2150_712551163"/>
      <w:bookmarkStart w:id="1383" w:name="__RefHeading__2051_1380843456"/>
      <w:bookmarkStart w:id="1384" w:name="__RefHeading__1979_1490121001"/>
      <w:bookmarkStart w:id="1385" w:name="__RefHeading__1909_864506458"/>
      <w:bookmarkStart w:id="1386" w:name="__RefHeading__3684_1441550461"/>
      <w:bookmarkStart w:id="1387" w:name="__RefHeading__3633_241155356"/>
      <w:bookmarkStart w:id="1388" w:name="__RefHeading__1744_1873784855"/>
      <w:bookmarkStart w:id="1389" w:name="__RefHeading__3679_635280343"/>
      <w:bookmarkStart w:id="1390" w:name="__RefHeading__1731_1348076818"/>
      <w:bookmarkStart w:id="1391" w:name="__RefHeading__1652_817394177"/>
      <w:bookmarkStart w:id="1392" w:name="__RefHeading__1600_376147755"/>
      <w:bookmarkStart w:id="1393" w:name="__RefHeading__1554_123542595"/>
      <w:bookmarkStart w:id="1394" w:name="__RefHeading__1500_1191764506"/>
      <w:bookmarkStart w:id="1395" w:name="__RefHeading__1437_1778865606"/>
      <w:bookmarkStart w:id="1396" w:name="__RefHeading__1388_2067463533"/>
      <w:bookmarkStart w:id="1397" w:name="__RefHeading__4951_1533133600"/>
      <w:bookmarkStart w:id="1398" w:name="__RefHeading__2580_1095171689"/>
      <w:bookmarkStart w:id="1399" w:name="__RefHeading__2504_1148579859"/>
      <w:bookmarkStart w:id="1400" w:name="__RefHeading__1156_312826472"/>
      <w:bookmarkStart w:id="1401" w:name="__RefHeading__1162_1439358076"/>
      <w:bookmarkStart w:id="1402" w:name="__RefHeading__1114_1426269513"/>
      <w:bookmarkStart w:id="1403" w:name="__RefHeading__2072_1670295565"/>
      <w:bookmarkStart w:id="1404" w:name="__RefHeading__9201_758627442"/>
      <w:bookmarkStart w:id="1405" w:name="__RefHeading__1895_758627442"/>
      <w:bookmarkStart w:id="1406" w:name="__RefHeading__1295_934557692"/>
      <w:bookmarkStart w:id="1407" w:name="__RefHeading__7235_758627442"/>
      <w:bookmarkStart w:id="1408" w:name="__RefHeading__1008_1670295565"/>
      <w:bookmarkStart w:id="1409" w:name="__RefHeading__4200_1670295565"/>
      <w:bookmarkStart w:id="1410" w:name="__RefHeading__2979_646885111"/>
      <w:bookmarkStart w:id="1411" w:name="__RefHeading__1380_1557790961"/>
      <w:bookmarkStart w:id="1412" w:name="__RefHeading__1190_1148579859"/>
      <w:bookmarkStart w:id="1413" w:name="__RefHeading__1265_1095171689"/>
      <w:bookmarkStart w:id="1414" w:name="__RefHeading__1296_1302296352"/>
      <w:bookmarkStart w:id="1415" w:name="__RefHeading__3828_1578131650"/>
      <w:bookmarkStart w:id="1416" w:name="__RefHeading__1365_883579480"/>
      <w:bookmarkStart w:id="1417" w:name="__RefHeading__1421_1681612683"/>
      <w:bookmarkStart w:id="1418" w:name="__RefHeading__4953_1533133600"/>
      <w:bookmarkStart w:id="1419" w:name="__RefHeading__6708_787769003"/>
      <w:bookmarkStart w:id="1420" w:name="__RefHeading__1396_2067463533"/>
      <w:bookmarkStart w:id="1421" w:name="__RefHeading__4959_1533133600"/>
      <w:bookmarkStart w:id="1422" w:name="__RefHeading__2588_1095171689"/>
      <w:bookmarkStart w:id="1423" w:name="__RefHeading__2512_1148579859"/>
      <w:bookmarkStart w:id="1424" w:name="__RefHeading__1164_312826472"/>
      <w:bookmarkStart w:id="1425" w:name="__RefHeading__1168_1439358076"/>
      <w:bookmarkStart w:id="1426" w:name="__RefHeading__1120_1426269513"/>
      <w:bookmarkStart w:id="1427" w:name="__RefHeading__2078_1670295565"/>
      <w:bookmarkStart w:id="1428" w:name="__RefHeading__9207_758627442"/>
      <w:bookmarkStart w:id="1429" w:name="__RefHeading__1901_758627442"/>
      <w:bookmarkStart w:id="1430" w:name="__RefHeading__1149_1656202562"/>
      <w:bookmarkStart w:id="1431" w:name="__RefHeading__2780_269625384"/>
      <w:bookmarkStart w:id="1432" w:name="__RefHeading__861_549373901"/>
      <w:bookmarkStart w:id="1433" w:name="__RefHeading__6155_440627474"/>
      <w:bookmarkStart w:id="1434" w:name="__RefHeading__884_1137551084"/>
      <w:bookmarkStart w:id="1435" w:name="__RefHeading__2782_269625384"/>
      <w:bookmarkStart w:id="1436" w:name="__RefHeading__863_549373901"/>
      <w:bookmarkStart w:id="1437" w:name="__RefHeading__6157_440627474"/>
      <w:bookmarkStart w:id="1438" w:name="__RefHeading__886_1137551084"/>
      <w:bookmarkStart w:id="1439" w:name="__RefHeading__622_799908995"/>
      <w:bookmarkStart w:id="1440" w:name="__RefHeading__561_1433571991"/>
      <w:bookmarkStart w:id="1441" w:name="__RefHeading__3656_1208133878"/>
      <w:bookmarkStart w:id="1442" w:name="__RefHeading__467_1208133878"/>
      <w:bookmarkStart w:id="1443" w:name="__RefHeading__446_1240896842"/>
      <w:bookmarkStart w:id="1444" w:name="__RefHeading__3102_1208133878"/>
      <w:bookmarkStart w:id="1445" w:name="__RefHeading__3066_976315978"/>
      <w:bookmarkStart w:id="1446" w:name="__RefHeading__2761_2011012361"/>
      <w:bookmarkStart w:id="1447" w:name="__RefHeading__666_2011012361"/>
      <w:bookmarkStart w:id="1448" w:name="__RefHeading__3658_1208133878"/>
      <w:bookmarkStart w:id="1449" w:name="__RefHeading__469_1208133878"/>
      <w:bookmarkStart w:id="1450" w:name="__RefHeading__2763_2011012361"/>
      <w:bookmarkStart w:id="1451" w:name="__RefHeading__668_2011012361"/>
      <w:bookmarkStart w:id="1452" w:name="__RefHeading__448_1240896842"/>
      <w:bookmarkStart w:id="1453" w:name="__RefHeading__3104_1208133878"/>
      <w:bookmarkStart w:id="1454" w:name="__RefHeading__2784_269625384"/>
      <w:bookmarkStart w:id="1455" w:name="__RefHeading__5958_440627474"/>
      <w:bookmarkStart w:id="1456" w:name="__RefHeading__865_549373901"/>
      <w:bookmarkStart w:id="1457" w:name="__RefHeading__782_958200165"/>
      <w:bookmarkStart w:id="1458" w:name="__RefHeading__2139_799908995"/>
      <w:bookmarkStart w:id="1459" w:name="__RefHeading__1319_799908995"/>
      <w:bookmarkStart w:id="1460" w:name="__RefHeading__681_2146056000"/>
      <w:bookmarkStart w:id="1461" w:name="__RefHeading__624_799908995"/>
      <w:bookmarkStart w:id="1462" w:name="__RefHeading__567_1433571991"/>
      <w:bookmarkStart w:id="1463" w:name="__RefHeading__3108_1208133878"/>
      <w:bookmarkStart w:id="1464" w:name="__RefHeading__452_1240896842"/>
      <w:bookmarkStart w:id="1465" w:name="__RefHeading__856_1365711488"/>
      <w:bookmarkStart w:id="1466" w:name="__RefHeading__361_1791902904"/>
      <w:bookmarkStart w:id="1467" w:name="__RefHeading__276_1329311920"/>
      <w:bookmarkStart w:id="1468" w:name="__RefHeading__575_1363450477"/>
      <w:bookmarkStart w:id="1469" w:name="__RefHeading__140_1363450477"/>
      <w:bookmarkStart w:id="1470" w:name="__RefHeading__1190_1694864585"/>
      <w:bookmarkStart w:id="1471" w:name="__RefHeading__36_1379117135"/>
      <w:bookmarkStart w:id="1472" w:name="__RefHeading__1840_1694864585"/>
      <w:bookmarkStart w:id="1473" w:name="__RefHeading__340_1363450477"/>
      <w:bookmarkStart w:id="1474" w:name="__RefHeading__247_2060434910"/>
      <w:bookmarkStart w:id="1475" w:name="__RefHeading__898_1329311920"/>
      <w:bookmarkStart w:id="1476" w:name="__RefHeading__3660_1208133878"/>
      <w:bookmarkStart w:id="1477" w:name="__RefHeading__471_1208133878"/>
      <w:bookmarkStart w:id="1478" w:name="__RefHeading__499_2011012361"/>
      <w:bookmarkStart w:id="1479" w:name="__RefHeading__2765_2011012361"/>
      <w:bookmarkStart w:id="1480" w:name="__RefHeading__852_1365711488"/>
      <w:bookmarkStart w:id="1481" w:name="__RefHeading__357_1791902904"/>
      <w:bookmarkStart w:id="1482" w:name="__RefHeading__272_1329311920"/>
      <w:bookmarkStart w:id="1483" w:name="__RefHeading__571_1363450477"/>
      <w:bookmarkStart w:id="1484" w:name="__RefHeading__136_1363450477"/>
      <w:bookmarkStart w:id="1485" w:name="__RefHeading__1186_1694864585"/>
      <w:bookmarkStart w:id="1486" w:name="__RefHeading__1836_1694864585"/>
      <w:bookmarkStart w:id="1487" w:name="__RefHeading__336_1363450477"/>
      <w:bookmarkStart w:id="1488" w:name="__RefHeading__243_2060434910"/>
      <w:bookmarkStart w:id="1489" w:name="__RefHeading__894_1329311920"/>
      <w:bookmarkStart w:id="1490" w:name="__RefHeading__2191_1321509161"/>
      <w:bookmarkStart w:id="1491" w:name="__RefHeading__3801_540561773"/>
      <w:bookmarkStart w:id="1492" w:name="__RefHeading__450_1240896842"/>
      <w:bookmarkStart w:id="1493" w:name="__RefHeading__3106_1208133878"/>
      <w:bookmarkStart w:id="1494" w:name="__RefHeading__2195_1321509161"/>
      <w:bookmarkStart w:id="1495" w:name="__RefHeading__3805_540561773"/>
      <w:bookmarkStart w:id="1496" w:name="__RefHeading__507_2011012361"/>
      <w:bookmarkStart w:id="1497" w:name="__RefHeading__860_1365711488"/>
      <w:bookmarkStart w:id="1498" w:name="__RefHeading__365_1791902904"/>
      <w:bookmarkStart w:id="1499" w:name="__RefHeading__280_1329311920"/>
      <w:bookmarkStart w:id="1500" w:name="__RefHeading__579_1363450477"/>
      <w:bookmarkStart w:id="1501" w:name="__RefHeading__144_1363450477"/>
      <w:bookmarkStart w:id="1502" w:name="__RefHeading__1194_1694864585"/>
      <w:bookmarkStart w:id="1503" w:name="__RefHeading__52_1379117135"/>
      <w:bookmarkStart w:id="1504" w:name="__RefHeading__1844_1694864585"/>
      <w:bookmarkStart w:id="1505" w:name="__RefHeading__344_1363450477"/>
      <w:bookmarkStart w:id="1506" w:name="__RefHeading__251_2060434910"/>
      <w:bookmarkStart w:id="1507" w:name="__RefHeading__902_1329311920"/>
      <w:bookmarkStart w:id="1508" w:name="__RefHeading__2199_1321509161"/>
      <w:bookmarkStart w:id="1509" w:name="__RefHeading__3809_540561773"/>
      <w:bookmarkStart w:id="1510" w:name="__RefHeading__2767_2011012361"/>
      <w:bookmarkStart w:id="1511" w:name="__RefHeading__473_1208133878"/>
      <w:bookmarkStart w:id="1512" w:name="__RefHeading__3662_1208133878"/>
      <w:bookmarkStart w:id="1513" w:name="__RefHeading__3068_976315978"/>
      <w:bookmarkStart w:id="1514" w:name="__RefHeading__1321_799908995"/>
      <w:bookmarkStart w:id="1515" w:name="__RefHeading__1556_2146056000"/>
      <w:bookmarkStart w:id="1516" w:name="__RefHeading__2336_2146056000"/>
      <w:bookmarkStart w:id="1517" w:name="__RefHeading__2351_1086002756"/>
      <w:bookmarkStart w:id="1518" w:name="__RefHeading__888_1137551084"/>
      <w:bookmarkStart w:id="1519" w:name="__RefHeading__961_1808567762"/>
      <w:bookmarkStart w:id="1520" w:name="__RefHeading__936_1475653559"/>
      <w:bookmarkStart w:id="1521" w:name="__RefHeading__962_1232921465"/>
      <w:bookmarkStart w:id="1522" w:name="__RefHeading__1139_934557692"/>
      <w:bookmarkStart w:id="1523" w:name="__RefHeading__7241_758627442"/>
      <w:bookmarkStart w:id="1524" w:name="__RefHeading__1014_1670295565"/>
      <w:bookmarkStart w:id="1525" w:name="__RefHeading__4206_1670295565"/>
      <w:bookmarkStart w:id="1526" w:name="__RefHeading__2985_646885111"/>
      <w:bookmarkStart w:id="1527" w:name="__RefHeading__1388_1557790961"/>
      <w:bookmarkStart w:id="1528" w:name="__RefHeading__1198_1148579859"/>
      <w:bookmarkStart w:id="1529" w:name="__RefHeading__1273_1095171689"/>
      <w:bookmarkStart w:id="1530" w:name="__RefHeading__1304_1302296352"/>
      <w:bookmarkStart w:id="1531" w:name="__RefHeading__3836_1578131650"/>
      <w:bookmarkStart w:id="1532" w:name="__RefHeading__1367_883579480"/>
      <w:bookmarkStart w:id="1533" w:name="__RefHeading__1396_1057081042"/>
      <w:bookmarkStart w:id="1534" w:name="__RefHeading__4462_1681612683"/>
      <w:bookmarkStart w:id="1535" w:name="__RefHeading__2925_1778865606"/>
      <w:bookmarkStart w:id="1536" w:name="__RefHeading__4464_1778865606"/>
      <w:bookmarkStart w:id="1537" w:name="__RefHeading__1585_323712863"/>
      <w:bookmarkStart w:id="1538" w:name="__RefHeading__1625_1391559379"/>
      <w:bookmarkStart w:id="1539" w:name="__RefHeading__1692_667444323"/>
      <w:bookmarkStart w:id="1540" w:name="__RefHeading__3520_1348076818"/>
      <w:bookmarkStart w:id="1541" w:name="__RefHeading__1842_1539906210"/>
      <w:bookmarkStart w:id="1542" w:name="__RefHeading__1776_903212508"/>
      <w:bookmarkStart w:id="1543" w:name="__RefHeading__1837_1639420438"/>
      <w:bookmarkStart w:id="1544" w:name="__RefHeading__1880_1922046679"/>
      <w:bookmarkStart w:id="1545" w:name="__RefHeading__1944_700166605"/>
      <w:bookmarkStart w:id="1546" w:name="__RefHeading__4027_1490121001"/>
      <w:bookmarkStart w:id="1547" w:name="__RefHeading__4213_720465196"/>
      <w:bookmarkStart w:id="1548" w:name="__RefHeading__3518_1348076818"/>
      <w:bookmarkStart w:id="1549" w:name="__RefHeading__1690_667444323"/>
      <w:bookmarkStart w:id="1550" w:name="__RefHeading__1650_817394177"/>
      <w:bookmarkStart w:id="1551" w:name="__RefHeading__1598_376147755"/>
      <w:bookmarkStart w:id="1552" w:name="__RefHeading__1721_323712863"/>
      <w:bookmarkStart w:id="1553" w:name="__RefHeading__1623_1391559379"/>
      <w:bookmarkStart w:id="1554" w:name="__RefHeading__1729_1348076818"/>
      <w:bookmarkStart w:id="1555" w:name="__RefHeading__3677_635280343"/>
      <w:bookmarkStart w:id="1556" w:name="__RefHeading__2224_1350234774"/>
      <w:bookmarkStart w:id="1557" w:name="__RefHeading__2273_154025062"/>
      <w:bookmarkStart w:id="1558" w:name="__RefHeading__13321_1760259685"/>
      <w:bookmarkStart w:id="1559" w:name="__RefHeading__12284_1977941935"/>
      <w:bookmarkStart w:id="1560" w:name="__RefHeading__5154_1283438216"/>
      <w:bookmarkStart w:id="1561" w:name="__RefHeading__2518_1798404582"/>
      <w:bookmarkStart w:id="1562" w:name="__RefHeading__7915_924215388"/>
      <w:bookmarkStart w:id="1563" w:name="__RefHeading__2646_1927317398"/>
      <w:bookmarkStart w:id="1564" w:name="__RefHeading__2710_122346305"/>
      <w:bookmarkStart w:id="1565" w:name="__RefHeading__2360_1092818874"/>
      <w:bookmarkStart w:id="1566" w:name="__RefHeading__2776_1983521149"/>
      <w:bookmarkStart w:id="1567" w:name="__RefHeading__2823_1394781158"/>
      <w:bookmarkStart w:id="1568" w:name="__RefHeading__2882_304743561"/>
      <w:bookmarkEnd w:id="1321"/>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1569" w:name="__RefHeading__1396_2067463533"/>
      <w:bookmarkStart w:id="1570" w:name="__RefHeading__4959_1533133600"/>
      <w:bookmarkStart w:id="1571" w:name="__RefHeading__2588_1095171689"/>
      <w:bookmarkStart w:id="1572" w:name="__RefHeading__2512_1148579859"/>
      <w:bookmarkStart w:id="1573" w:name="__RefHeading__1164_312826472"/>
      <w:bookmarkStart w:id="1574" w:name="__RefHeading__1168_1439358076"/>
      <w:bookmarkStart w:id="1575" w:name="__RefHeading__1120_1426269513"/>
      <w:bookmarkStart w:id="1576" w:name="__RefHeading__2078_1670295565"/>
      <w:bookmarkStart w:id="1577" w:name="__RefHeading__9207_758627442"/>
      <w:bookmarkStart w:id="1578" w:name="__RefHeading__1901_758627442"/>
      <w:bookmarkStart w:id="1579" w:name="__RefHeading__1149_1656202562"/>
      <w:bookmarkStart w:id="1580" w:name="__RefHeading__2780_269625384"/>
      <w:bookmarkStart w:id="1581" w:name="__RefHeading__861_549373901"/>
      <w:bookmarkStart w:id="1582" w:name="__RefHeading__6155_440627474"/>
      <w:bookmarkStart w:id="1583" w:name="__RefHeading__884_1137551084"/>
      <w:bookmarkStart w:id="1584" w:name="__RefHeading__2782_269625384"/>
      <w:bookmarkStart w:id="1585" w:name="__RefHeading__863_549373901"/>
      <w:bookmarkStart w:id="1586" w:name="__RefHeading__6157_440627474"/>
      <w:bookmarkStart w:id="1587" w:name="__RefHeading__886_1137551084"/>
      <w:bookmarkStart w:id="1588" w:name="__RefHeading__622_799908995"/>
      <w:bookmarkStart w:id="1589" w:name="__RefHeading__561_1433571991"/>
      <w:bookmarkStart w:id="1590" w:name="__RefHeading__3656_1208133878"/>
      <w:bookmarkStart w:id="1591" w:name="__RefHeading__467_1208133878"/>
      <w:bookmarkStart w:id="1592" w:name="__RefHeading__446_1240896842"/>
      <w:bookmarkStart w:id="1593" w:name="__RefHeading__3102_1208133878"/>
      <w:bookmarkStart w:id="1594" w:name="__RefHeading__3066_976315978"/>
      <w:bookmarkStart w:id="1595" w:name="__RefHeading__2761_2011012361"/>
      <w:bookmarkStart w:id="1596" w:name="__RefHeading__666_2011012361"/>
      <w:bookmarkStart w:id="1597" w:name="__RefHeading__3658_1208133878"/>
      <w:bookmarkStart w:id="1598" w:name="__RefHeading__469_1208133878"/>
      <w:bookmarkStart w:id="1599" w:name="__RefHeading__2763_2011012361"/>
      <w:bookmarkStart w:id="1600" w:name="__RefHeading__668_2011012361"/>
      <w:bookmarkStart w:id="1601" w:name="__RefHeading__448_1240896842"/>
      <w:bookmarkStart w:id="1602" w:name="__RefHeading__3104_1208133878"/>
      <w:bookmarkStart w:id="1603" w:name="__RefHeading__2784_269625384"/>
      <w:bookmarkStart w:id="1604" w:name="__RefHeading__5958_440627474"/>
      <w:bookmarkStart w:id="1605" w:name="__RefHeading__865_549373901"/>
      <w:bookmarkStart w:id="1606" w:name="__RefHeading__782_958200165"/>
      <w:bookmarkStart w:id="1607" w:name="__RefHeading__2139_799908995"/>
      <w:bookmarkStart w:id="1608" w:name="__RefHeading__1319_799908995"/>
      <w:bookmarkStart w:id="1609" w:name="__RefHeading__681_2146056000"/>
      <w:bookmarkStart w:id="1610" w:name="__RefHeading__624_799908995"/>
      <w:bookmarkStart w:id="1611" w:name="__RefHeading__567_1433571991"/>
      <w:bookmarkStart w:id="1612" w:name="__RefHeading__3108_1208133878"/>
      <w:bookmarkStart w:id="1613" w:name="__RefHeading__452_1240896842"/>
      <w:bookmarkStart w:id="1614" w:name="__RefHeading__856_1365711488"/>
      <w:bookmarkStart w:id="1615" w:name="__RefHeading__361_1791902904"/>
      <w:bookmarkStart w:id="1616" w:name="__RefHeading__276_1329311920"/>
      <w:bookmarkStart w:id="1617" w:name="__RefHeading__575_1363450477"/>
      <w:bookmarkStart w:id="1618" w:name="__RefHeading__140_1363450477"/>
      <w:bookmarkStart w:id="1619" w:name="__RefHeading__1190_1694864585"/>
      <w:bookmarkStart w:id="1620" w:name="__RefHeading__36_1379117135"/>
      <w:bookmarkStart w:id="1621" w:name="__RefHeading__1840_1694864585"/>
      <w:bookmarkStart w:id="1622" w:name="__RefHeading__340_1363450477"/>
      <w:bookmarkStart w:id="1623" w:name="__RefHeading__247_2060434910"/>
      <w:bookmarkStart w:id="1624" w:name="__RefHeading__898_1329311920"/>
      <w:bookmarkStart w:id="1625" w:name="__RefHeading__3660_1208133878"/>
      <w:bookmarkStart w:id="1626" w:name="__RefHeading__471_1208133878"/>
      <w:bookmarkStart w:id="1627" w:name="__RefHeading__499_2011012361"/>
      <w:bookmarkStart w:id="1628" w:name="__RefHeading__2765_2011012361"/>
      <w:bookmarkStart w:id="1629" w:name="__RefHeading__852_1365711488"/>
      <w:bookmarkStart w:id="1630" w:name="__RefHeading__357_1791902904"/>
      <w:bookmarkStart w:id="1631" w:name="__RefHeading__272_1329311920"/>
      <w:bookmarkStart w:id="1632" w:name="__RefHeading__571_1363450477"/>
      <w:bookmarkStart w:id="1633" w:name="__RefHeading__136_1363450477"/>
      <w:bookmarkStart w:id="1634" w:name="__RefHeading__1186_1694864585"/>
      <w:bookmarkStart w:id="1635" w:name="__RefHeading__1836_1694864585"/>
      <w:bookmarkStart w:id="1636" w:name="__RefHeading__336_1363450477"/>
      <w:bookmarkStart w:id="1637" w:name="__RefHeading__243_2060434910"/>
      <w:bookmarkStart w:id="1638" w:name="__RefHeading__894_1329311920"/>
      <w:bookmarkStart w:id="1639" w:name="__RefHeading__2191_1321509161"/>
      <w:bookmarkStart w:id="1640" w:name="__RefHeading__3801_540561773"/>
      <w:bookmarkStart w:id="1641" w:name="__RefHeading__450_1240896842"/>
      <w:bookmarkStart w:id="1642" w:name="__RefHeading__3106_1208133878"/>
      <w:bookmarkStart w:id="1643" w:name="__RefHeading__2195_1321509161"/>
      <w:bookmarkStart w:id="1644" w:name="__RefHeading__3805_540561773"/>
      <w:bookmarkStart w:id="1645" w:name="__RefHeading__507_2011012361"/>
      <w:bookmarkStart w:id="1646" w:name="__RefHeading__860_1365711488"/>
      <w:bookmarkStart w:id="1647" w:name="__RefHeading__365_1791902904"/>
      <w:bookmarkStart w:id="1648" w:name="__RefHeading__280_1329311920"/>
      <w:bookmarkStart w:id="1649" w:name="__RefHeading__579_1363450477"/>
      <w:bookmarkStart w:id="1650" w:name="__RefHeading__144_1363450477"/>
      <w:bookmarkStart w:id="1651" w:name="__RefHeading__1194_1694864585"/>
      <w:bookmarkStart w:id="1652" w:name="__RefHeading__52_1379117135"/>
      <w:bookmarkStart w:id="1653" w:name="__RefHeading__1844_1694864585"/>
      <w:bookmarkStart w:id="1654" w:name="__RefHeading__344_1363450477"/>
      <w:bookmarkStart w:id="1655" w:name="__RefHeading__251_2060434910"/>
      <w:bookmarkStart w:id="1656" w:name="__RefHeading__902_1329311920"/>
      <w:bookmarkStart w:id="1657" w:name="__RefHeading__2199_1321509161"/>
      <w:bookmarkStart w:id="1658" w:name="__RefHeading__3809_540561773"/>
      <w:bookmarkStart w:id="1659" w:name="__RefHeading__2767_2011012361"/>
      <w:bookmarkStart w:id="1660" w:name="__RefHeading__473_1208133878"/>
      <w:bookmarkStart w:id="1661" w:name="__RefHeading__3662_1208133878"/>
      <w:bookmarkStart w:id="1662" w:name="__RefHeading__3068_976315978"/>
      <w:bookmarkStart w:id="1663" w:name="__RefHeading__1321_799908995"/>
      <w:bookmarkStart w:id="1664" w:name="__RefHeading__1556_2146056000"/>
      <w:bookmarkStart w:id="1665" w:name="__RefHeading__2336_2146056000"/>
      <w:bookmarkStart w:id="1666" w:name="__RefHeading__2351_1086002756"/>
      <w:bookmarkStart w:id="1667" w:name="__RefHeading__888_1137551084"/>
      <w:bookmarkStart w:id="1668" w:name="__RefHeading__961_1808567762"/>
      <w:bookmarkStart w:id="1669" w:name="__RefHeading__936_1475653559"/>
      <w:bookmarkStart w:id="1670" w:name="__RefHeading__962_1232921465"/>
      <w:bookmarkStart w:id="1671" w:name="__RefHeading__1139_934557692"/>
      <w:bookmarkStart w:id="1672" w:name="__RefHeading__7241_758627442"/>
      <w:bookmarkStart w:id="1673" w:name="__RefHeading__1014_1670295565"/>
      <w:bookmarkStart w:id="1674" w:name="__RefHeading__4206_1670295565"/>
      <w:bookmarkStart w:id="1675" w:name="__RefHeading__2985_646885111"/>
      <w:bookmarkStart w:id="1676" w:name="__RefHeading__1388_1557790961"/>
      <w:bookmarkStart w:id="1677" w:name="__RefHeading__1198_1148579859"/>
      <w:bookmarkStart w:id="1678" w:name="__RefHeading__1273_1095171689"/>
      <w:bookmarkStart w:id="1679" w:name="__RefHeading__1304_1302296352"/>
      <w:bookmarkStart w:id="1680" w:name="__RefHeading__3836_1578131650"/>
      <w:bookmarkStart w:id="1681" w:name="__RefHeading__1367_883579480"/>
      <w:bookmarkStart w:id="1682" w:name="__RefHeading__2853_1442155399"/>
      <w:bookmarkStart w:id="1683" w:name="__RefHeading__2811_1240248010"/>
      <w:bookmarkStart w:id="1684" w:name="__RefHeading__2745_781424999"/>
      <w:bookmarkStart w:id="1685" w:name="__RefHeading__2688_1772910786"/>
      <w:bookmarkStart w:id="1686" w:name="__RefHeading__2615_190483742"/>
      <w:bookmarkStart w:id="1687" w:name="__RefHeading__2559_203861929"/>
      <w:bookmarkStart w:id="1688" w:name="__RefHeading__6260_1186843484"/>
      <w:bookmarkStart w:id="1689" w:name="__RefHeading__7195_114946791"/>
      <w:bookmarkStart w:id="1690" w:name="__RefHeading__2362_1092818874"/>
      <w:bookmarkStart w:id="1691" w:name="__RefHeading__2304_1227566935"/>
      <w:bookmarkStart w:id="1692" w:name="__RefHeading__9090_1350234774"/>
      <w:bookmarkStart w:id="1693" w:name="__RefHeading__2189_1548514378"/>
      <w:bookmarkStart w:id="1694" w:name="__RefHeading__2102_762686627"/>
      <w:bookmarkStart w:id="1695" w:name="__RefHeading__2053_1380843456"/>
      <w:bookmarkStart w:id="1696" w:name="__RefHeading__1981_1490121001"/>
      <w:bookmarkStart w:id="1697" w:name="__RefHeading__1911_864506458"/>
      <w:bookmarkStart w:id="1698" w:name="__RefHeading__3686_1441550461"/>
      <w:bookmarkStart w:id="1699" w:name="__RefHeading__3635_241155356"/>
      <w:bookmarkStart w:id="1700" w:name="__RefHeading__1746_1873784855"/>
      <w:bookmarkStart w:id="1701" w:name="__RefHeading__3681_635280343"/>
      <w:bookmarkStart w:id="1702" w:name="__RefHeading__1733_1348076818"/>
      <w:bookmarkStart w:id="1703" w:name="__RefHeading__1656_817394177"/>
      <w:bookmarkStart w:id="1704" w:name="__RefHeading__1604_376147755"/>
      <w:bookmarkStart w:id="1705" w:name="__RefHeading__1560_123542595"/>
      <w:bookmarkStart w:id="1706" w:name="__RefHeading__1159_1656202562"/>
      <w:bookmarkStart w:id="1707" w:name="__RefHeading__1591_323712863"/>
      <w:bookmarkStart w:id="1708" w:name="__RefHeading__1723_323712863"/>
      <w:bookmarkStart w:id="1709" w:name="__RefHeading__1629_1391559379"/>
      <w:bookmarkStart w:id="1710" w:name="__RefHeading__1696_667444323"/>
      <w:bookmarkStart w:id="1711" w:name="__RefHeading__1654_817394177"/>
      <w:bookmarkStart w:id="1712" w:name="__RefHeading__1602_376147755"/>
      <w:bookmarkStart w:id="1713" w:name="__RefHeading__1556_123542595"/>
      <w:bookmarkStart w:id="1714" w:name="__RefHeading__1502_1191764506"/>
      <w:bookmarkStart w:id="1715" w:name="__RefHeading__1439_1778865606"/>
      <w:bookmarkStart w:id="1716" w:name="__RefHeading__1423_1681612683"/>
      <w:bookmarkStart w:id="1717" w:name="__RefHeading__6710_787769003"/>
      <w:bookmarkStart w:id="1718" w:name="__RefHeading__1398_2067463533"/>
      <w:bookmarkStart w:id="1719" w:name="__RefHeading__4961_1533133600"/>
      <w:bookmarkStart w:id="1720" w:name="__RefHeading__2590_1095171689"/>
      <w:bookmarkStart w:id="1721" w:name="__RefHeading__2514_1148579859"/>
      <w:bookmarkStart w:id="1722" w:name="__RefHeading__1166_312826472"/>
      <w:bookmarkStart w:id="1723" w:name="__RefHeading__1170_1439358076"/>
      <w:bookmarkStart w:id="1724" w:name="__RefHeading__1122_1426269513"/>
      <w:bookmarkStart w:id="1725" w:name="__RefHeading__2080_1670295565"/>
      <w:bookmarkStart w:id="1726" w:name="__RefHeading__9209_758627442"/>
      <w:bookmarkStart w:id="1727" w:name="__RefHeading__1903_758627442"/>
      <w:bookmarkStart w:id="1728" w:name="__RefHeading__1151_1656202562"/>
      <w:bookmarkStart w:id="1729" w:name="__RefHeading__2786_269625384"/>
      <w:bookmarkStart w:id="1730" w:name="__RefHeading__5960_440627474"/>
      <w:bookmarkStart w:id="1731" w:name="__RefHeading__867_549373901"/>
      <w:bookmarkStart w:id="1732" w:name="__RefHeading__784_958200165"/>
      <w:bookmarkStart w:id="1733" w:name="__RefHeading__2141_799908995"/>
      <w:bookmarkStart w:id="1734" w:name="__RefHeading__683_2146056000"/>
      <w:bookmarkStart w:id="1735" w:name="__RefHeading__282_1329311920"/>
      <w:bookmarkStart w:id="1736" w:name="__RefHeading__581_1363450477"/>
      <w:bookmarkStart w:id="1737" w:name="__RefHeading__146_1363450477"/>
      <w:bookmarkStart w:id="1738" w:name="__RefHeading__1196_1694864585"/>
      <w:bookmarkStart w:id="1739" w:name="__RefHeading__626_799908995"/>
      <w:bookmarkStart w:id="1740" w:name="__RefHeading__454_1240896842"/>
      <w:bookmarkStart w:id="1741" w:name="__RefHeading__509_2011012361"/>
      <w:bookmarkStart w:id="1742" w:name="__RefHeading__862_1365711488"/>
      <w:bookmarkStart w:id="1743" w:name="__RefHeading__367_1791902904"/>
      <w:bookmarkStart w:id="1744" w:name="__RefHeading__569_1433571991"/>
      <w:bookmarkStart w:id="1745" w:name="__RefHeading__3110_1208133878"/>
      <w:bookmarkStart w:id="1746" w:name="__RefHeading__3664_1208133878"/>
      <w:bookmarkStart w:id="1747" w:name="__RefHeading__2769_2011012361"/>
      <w:bookmarkStart w:id="1748" w:name="__RefHeading__475_1208133878"/>
      <w:bookmarkStart w:id="1749" w:name="__RefHeading__3070_976315978"/>
      <w:bookmarkStart w:id="1750" w:name="__RefHeading__54_1379117135"/>
      <w:bookmarkStart w:id="1751" w:name="__RefHeading__1846_1694864585"/>
      <w:bookmarkStart w:id="1752" w:name="__RefHeading__346_1363450477"/>
      <w:bookmarkStart w:id="1753" w:name="__RefHeading__253_2060434910"/>
      <w:bookmarkStart w:id="1754" w:name="__RefHeading__904_1329311920"/>
      <w:bookmarkStart w:id="1755" w:name="__RefHeading__2201_1321509161"/>
      <w:bookmarkStart w:id="1756" w:name="__RefHeading__3811_540561773"/>
      <w:bookmarkStart w:id="1757" w:name="__RefHeading__1323_799908995"/>
      <w:bookmarkStart w:id="1758" w:name="__RefHeading__1558_2146056000"/>
      <w:bookmarkStart w:id="1759" w:name="__RefHeading__2338_2146056000"/>
      <w:bookmarkStart w:id="1760" w:name="__RefHeading__2353_1086002756"/>
      <w:bookmarkStart w:id="1761" w:name="__RefHeading__890_1137551084"/>
      <w:bookmarkStart w:id="1762" w:name="__RefHeading__963_1808567762"/>
      <w:bookmarkStart w:id="1763" w:name="__RefHeading__938_1475653559"/>
      <w:bookmarkStart w:id="1764" w:name="__RefHeading__964_1232921465"/>
      <w:bookmarkStart w:id="1765" w:name="__RefHeading__1141_934557692"/>
      <w:bookmarkStart w:id="1766" w:name="__RefHeading__7243_758627442"/>
      <w:bookmarkStart w:id="1767" w:name="__RefHeading__1016_1670295565"/>
      <w:bookmarkStart w:id="1768" w:name="__RefHeading__4208_1670295565"/>
      <w:bookmarkStart w:id="1769" w:name="__RefHeading__2987_646885111"/>
      <w:bookmarkStart w:id="1770" w:name="__RefHeading__1390_1557790961"/>
      <w:bookmarkStart w:id="1771" w:name="__RefHeading__1200_1148579859"/>
      <w:bookmarkStart w:id="1772" w:name="__RefHeading__1275_1095171689"/>
      <w:bookmarkStart w:id="1773" w:name="__RefHeading__1306_1302296352"/>
      <w:bookmarkStart w:id="1774" w:name="__RefHeading__3838_1578131650"/>
      <w:bookmarkStart w:id="1775" w:name="__RefHeading__1369_883579480"/>
      <w:bookmarkStart w:id="1776" w:name="__RefHeading__1398_1057081042"/>
      <w:bookmarkStart w:id="1777" w:name="__RefHeading__4464_1681612683"/>
      <w:bookmarkStart w:id="1778" w:name="__RefHeading__2927_1778865606"/>
      <w:bookmarkStart w:id="1779" w:name="__RefHeading__4466_1778865606"/>
      <w:bookmarkStart w:id="1780" w:name="__RefHeading__1587_323712863"/>
      <w:bookmarkStart w:id="1781" w:name="__RefHeading__1627_1391559379"/>
      <w:bookmarkStart w:id="1782" w:name="__RefHeading__3522_1348076818"/>
      <w:bookmarkStart w:id="1783" w:name="__RefHeading__1844_1539906210"/>
      <w:bookmarkStart w:id="1784" w:name="__RefHeading__1778_903212508"/>
      <w:bookmarkStart w:id="1785" w:name="__RefHeading__1839_1639420438"/>
      <w:bookmarkStart w:id="1786" w:name="__RefHeading__1882_1922046679"/>
      <w:bookmarkStart w:id="1787" w:name="__RefHeading__1946_700166605"/>
      <w:bookmarkStart w:id="1788" w:name="__RefHeading__4029_1490121001"/>
      <w:bookmarkStart w:id="1789" w:name="__RefHeading__4215_720465196"/>
      <w:bookmarkStart w:id="1790" w:name="__RefHeading__2152_712551163"/>
      <w:bookmarkStart w:id="1791" w:name="__RefHeading__2226_1350234774"/>
      <w:bookmarkStart w:id="1792" w:name="__RefHeading__2275_154025062"/>
      <w:bookmarkStart w:id="1793" w:name="__RefHeading__13323_1760259685"/>
      <w:bookmarkStart w:id="1794" w:name="__RefHeading__12286_1977941935"/>
      <w:bookmarkStart w:id="1795" w:name="__RefHeading__5156_1283438216"/>
      <w:bookmarkStart w:id="1796" w:name="__RefHeading__2520_1798404582"/>
      <w:bookmarkStart w:id="1797" w:name="__RefHeading__7917_924215388"/>
      <w:bookmarkStart w:id="1798" w:name="__RefHeading__2648_1927317398"/>
      <w:bookmarkStart w:id="1799" w:name="__RefHeading__2712_122346305"/>
      <w:bookmarkStart w:id="1800" w:name="__RefHeading__2778_1983521149"/>
      <w:bookmarkStart w:id="1801" w:name="__RefHeading__2825_1394781158"/>
      <w:bookmarkStart w:id="1802" w:name="__RefHeading__2884_304743561"/>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10"/>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r>
        <w:rPr/>
        <w:t>1</w:t>
      </w:r>
      <w:bookmarkStart w:id="1803" w:name="__RefHeading__1506_1191764506"/>
      <w:bookmarkStart w:id="1804" w:name="__RefHeading__1443_1778865606"/>
      <w:bookmarkStart w:id="1805" w:name="__RefHeading__1427_1681612683"/>
      <w:bookmarkStart w:id="1806" w:name="__RefHeading__6714_787769003"/>
      <w:bookmarkStart w:id="1807" w:name="__RefHeading__1402_2067463533"/>
      <w:bookmarkStart w:id="1808" w:name="__RefHeading__4965_1533133600"/>
      <w:bookmarkStart w:id="1809" w:name="__RefHeading__2594_1095171689"/>
      <w:bookmarkStart w:id="1810" w:name="__RefHeading__2518_1148579859"/>
      <w:bookmarkStart w:id="1811" w:name="__RefHeading__1170_312826472"/>
      <w:bookmarkStart w:id="1812" w:name="__RefHeading__1174_1439358076"/>
      <w:bookmarkStart w:id="1813" w:name="__RefHeading__1126_1426269513"/>
      <w:bookmarkStart w:id="1814" w:name="__RefHeading__2084_1670295565"/>
      <w:bookmarkStart w:id="1815" w:name="__RefHeading__9213_758627442"/>
      <w:bookmarkStart w:id="1816" w:name="__RefHeading__1911_758627442"/>
      <w:bookmarkStart w:id="1817" w:name="__RefHeading__2796_269625384"/>
      <w:bookmarkStart w:id="1818" w:name="__RefHeading__5970_440627474"/>
      <w:bookmarkStart w:id="1819" w:name="__RefHeading__877_549373901"/>
      <w:bookmarkStart w:id="1820" w:name="__RefHeading__794_958200165"/>
      <w:bookmarkStart w:id="1821" w:name="__RefHeading__2151_799908995"/>
      <w:bookmarkStart w:id="1822" w:name="__RefHeading__853_2146056000"/>
      <w:bookmarkStart w:id="1823" w:name="__RefHeading__695_2146056000"/>
      <w:bookmarkStart w:id="1824" w:name="__RefHeading__1568_2146056000"/>
      <w:bookmarkStart w:id="1825" w:name="__RefHeading__1146_1808567762"/>
      <w:bookmarkStart w:id="1826" w:name="__RefHeading__946_1475653559"/>
      <w:bookmarkStart w:id="1827" w:name="__RefHeading__972_1232921465"/>
      <w:bookmarkStart w:id="1828" w:name="__RefHeading__1149_934557692"/>
      <w:bookmarkStart w:id="1829" w:name="__RefHeading__1157_1656202562"/>
      <w:bookmarkStart w:id="1830" w:name="__RefHeading__971_1808567762"/>
      <w:bookmarkStart w:id="1831" w:name="__RefHeading__944_1475653559"/>
      <w:bookmarkStart w:id="1832" w:name="__RefHeading__970_1232921465"/>
      <w:bookmarkStart w:id="1833" w:name="__RefHeading__900_1137551084"/>
      <w:bookmarkStart w:id="1834" w:name="__RefHeading__1333_799908995"/>
      <w:bookmarkStart w:id="1835" w:name="__RefHeading__3080_976315978"/>
      <w:bookmarkStart w:id="1836" w:name="__RefHeading__1363_1433571991"/>
      <w:bookmarkStart w:id="1837" w:name="__RefHeading__636_799908995"/>
      <w:bookmarkStart w:id="1838" w:name="__RefHeading__1335_799908995"/>
      <w:bookmarkStart w:id="1839" w:name="__RefHeading__3082_976315978"/>
      <w:bookmarkStart w:id="1840" w:name="__RefHeading__1365_1433571991"/>
      <w:bookmarkStart w:id="1841" w:name="__RefHeading__638_799908995"/>
      <w:bookmarkStart w:id="1842" w:name="__RefHeading__2348_2146056000"/>
      <w:bookmarkStart w:id="1843" w:name="__RefHeading__2363_1086002756"/>
      <w:bookmarkStart w:id="1844" w:name="__RefHeading__7247_758627442"/>
      <w:bookmarkStart w:id="1845" w:name="__RefHeading__1020_1670295565"/>
      <w:bookmarkStart w:id="1846" w:name="__RefHeading__4212_1670295565"/>
      <w:bookmarkStart w:id="1847" w:name="__RefHeading__2991_646885111"/>
      <w:bookmarkStart w:id="1848" w:name="__RefHeading__1394_1557790961"/>
      <w:bookmarkStart w:id="1849" w:name="__RefHeading__1204_1148579859"/>
      <w:bookmarkStart w:id="1850" w:name="__RefHeading__1279_1095171689"/>
      <w:bookmarkStart w:id="1851" w:name="__RefHeading__1310_1302296352"/>
      <w:bookmarkStart w:id="1852" w:name="__RefHeading__3842_1578131650"/>
      <w:bookmarkStart w:id="1853" w:name="__RefHeading__1373_883579480"/>
      <w:bookmarkStart w:id="1854" w:name="__RefHeading__1402_1057081042"/>
      <w:bookmarkStart w:id="1855" w:name="__RefHeading__4468_1681612683"/>
      <w:bookmarkStart w:id="1856" w:name="__RefHeading__2931_1778865606"/>
      <w:bookmarkStart w:id="1857" w:name="__RefHeading__4470_1778865606"/>
      <w:bookmarkStart w:id="1858" w:name="__RefHeading__1504_1191764506"/>
      <w:bookmarkStart w:id="1859" w:name="__RefHeading__1441_1778865606"/>
      <w:bookmarkStart w:id="1860" w:name="__RefHeading__1425_1681612683"/>
      <w:bookmarkStart w:id="1861" w:name="__RefHeading__6712_787769003"/>
      <w:bookmarkStart w:id="1862" w:name="__RefHeading__1400_2067463533"/>
      <w:bookmarkStart w:id="1863" w:name="__RefHeading__4963_1533133600"/>
      <w:bookmarkStart w:id="1864" w:name="__RefHeading__2592_1095171689"/>
      <w:bookmarkStart w:id="1865" w:name="__RefHeading__2516_1148579859"/>
      <w:bookmarkStart w:id="1866" w:name="__RefHeading__1168_312826472"/>
      <w:bookmarkStart w:id="1867" w:name="__RefHeading__1172_1439358076"/>
      <w:bookmarkStart w:id="1868" w:name="__RefHeading__1124_1426269513"/>
      <w:bookmarkStart w:id="1869" w:name="__RefHeading__2082_1670295565"/>
      <w:bookmarkStart w:id="1870" w:name="__RefHeading__9211_758627442"/>
      <w:bookmarkStart w:id="1871" w:name="__RefHeading__1907_758627442"/>
      <w:bookmarkStart w:id="1872" w:name="__RefHeading__2788_269625384"/>
      <w:bookmarkStart w:id="1873" w:name="__RefHeading__5962_440627474"/>
      <w:bookmarkStart w:id="1874" w:name="__RefHeading__869_549373901"/>
      <w:bookmarkStart w:id="1875" w:name="__RefHeading__786_958200165"/>
      <w:bookmarkStart w:id="1876" w:name="__RefHeading__2143_799908995"/>
      <w:bookmarkStart w:id="1877" w:name="__RefHeading__685_2146056000"/>
      <w:bookmarkStart w:id="1878" w:name="__RefHeading__628_799908995"/>
      <w:bookmarkStart w:id="1879" w:name="__RefHeading__571_1433571991"/>
      <w:bookmarkStart w:id="1880" w:name="__RefHeading__3112_1208133878"/>
      <w:bookmarkStart w:id="1881" w:name="__RefHeading__3666_1208133878"/>
      <w:bookmarkStart w:id="1882" w:name="__RefHeading__477_1208133878"/>
      <w:bookmarkStart w:id="1883" w:name="__RefHeading__3072_976315978"/>
      <w:bookmarkStart w:id="1884" w:name="__RefHeading__1325_799908995"/>
      <w:bookmarkStart w:id="1885" w:name="__RefHeading__1560_2146056000"/>
      <w:bookmarkStart w:id="1886" w:name="__RefHeading__2340_2146056000"/>
      <w:bookmarkStart w:id="1887" w:name="__RefHeading__2355_1086002756"/>
      <w:bookmarkStart w:id="1888" w:name="__RefHeading__892_1137551084"/>
      <w:bookmarkStart w:id="1889" w:name="__RefHeading__2790_269625384"/>
      <w:bookmarkStart w:id="1890" w:name="__RefHeading__5964_440627474"/>
      <w:bookmarkStart w:id="1891" w:name="__RefHeading__871_549373901"/>
      <w:bookmarkStart w:id="1892" w:name="__RefHeading__788_958200165"/>
      <w:bookmarkStart w:id="1893" w:name="__RefHeading__2145_799908995"/>
      <w:bookmarkStart w:id="1894" w:name="__RefHeading__687_2146056000"/>
      <w:bookmarkStart w:id="1895" w:name="__RefHeading__630_799908995"/>
      <w:bookmarkStart w:id="1896" w:name="__RefHeading__573_1433571991"/>
      <w:bookmarkStart w:id="1897" w:name="__RefHeading__3114_1208133878"/>
      <w:bookmarkStart w:id="1898" w:name="__RefHeading__456_1240896842"/>
      <w:bookmarkStart w:id="1899" w:name="__RefHeading__1142_1808567762"/>
      <w:bookmarkStart w:id="1900" w:name="__RefHeading__940_1475653559"/>
      <w:bookmarkStart w:id="1901" w:name="__RefHeading__966_1232921465"/>
      <w:bookmarkStart w:id="1902" w:name="__RefHeading__1143_934557692"/>
      <w:bookmarkStart w:id="1903" w:name="__RefHeading__1155_1656202562"/>
      <w:bookmarkStart w:id="1904" w:name="__RefHeading__1144_1808567762"/>
      <w:bookmarkStart w:id="1905" w:name="__RefHeading__969_1808567762"/>
      <w:bookmarkStart w:id="1906" w:name="__RefHeading__866_1365711488"/>
      <w:bookmarkStart w:id="1907" w:name="__RefHeading__371_1791902904"/>
      <w:bookmarkStart w:id="1908" w:name="__RefHeading__286_1329311920"/>
      <w:bookmarkStart w:id="1909" w:name="__RefHeading__585_1363450477"/>
      <w:bookmarkStart w:id="1910" w:name="__RefHeading__150_1363450477"/>
      <w:bookmarkStart w:id="1911" w:name="__RefHeading__1200_1694864585"/>
      <w:bookmarkStart w:id="1912" w:name="__RefHeading__1850_1694864585"/>
      <w:bookmarkStart w:id="1913" w:name="__RefHeading__350_1363450477"/>
      <w:bookmarkStart w:id="1914" w:name="__RefHeading__257_2060434910"/>
      <w:bookmarkStart w:id="1915" w:name="__RefHeading__908_1329311920"/>
      <w:bookmarkStart w:id="1916" w:name="__RefHeading__2205_1321509161"/>
      <w:bookmarkStart w:id="1917" w:name="__RefHeading__3815_540561773"/>
      <w:bookmarkStart w:id="1918" w:name="__RefHeading__60_1379117135"/>
      <w:bookmarkStart w:id="1919" w:name="__RefHeading__294_1379117135"/>
      <w:bookmarkStart w:id="1920" w:name="__RefHeading__3821_540561773"/>
      <w:bookmarkStart w:id="1921" w:name="__RefHeading__2773_2011012361"/>
      <w:bookmarkStart w:id="1922" w:name="__RefHeading__2792_269625384"/>
      <w:bookmarkStart w:id="1923" w:name="__RefHeading__942_1475653559"/>
      <w:bookmarkStart w:id="1924" w:name="__RefHeading__968_1232921465"/>
      <w:bookmarkStart w:id="1925" w:name="__RefHeading__1145_934557692"/>
      <w:bookmarkStart w:id="1926" w:name="__RefHeading__1564_2146056000"/>
      <w:bookmarkStart w:id="1927" w:name="__RefHeading__2344_2146056000"/>
      <w:bookmarkStart w:id="1928" w:name="__RefHeading__2359_1086002756"/>
      <w:bookmarkStart w:id="1929" w:name="__RefHeading__873_549373901"/>
      <w:bookmarkStart w:id="1930" w:name="__RefHeading__670_2011012361"/>
      <w:bookmarkStart w:id="1931" w:name="__RefHeading__519_2011012361"/>
      <w:bookmarkStart w:id="1932" w:name="__RefHeading__868_1365711488"/>
      <w:bookmarkStart w:id="1933" w:name="__RefHeading__373_1791902904"/>
      <w:bookmarkStart w:id="1934" w:name="__RefHeading__288_1329311920"/>
      <w:bookmarkStart w:id="1935" w:name="__RefHeading__587_1363450477"/>
      <w:bookmarkStart w:id="1936" w:name="__RefHeading__152_1363450477"/>
      <w:bookmarkStart w:id="1937" w:name="__RefHeading__1202_1694864585"/>
      <w:bookmarkStart w:id="1938" w:name="__RefHeading__1852_1694864585"/>
      <w:bookmarkStart w:id="1939" w:name="__RefHeading__352_1363450477"/>
      <w:bookmarkStart w:id="1940" w:name="__RefHeading__259_2060434910"/>
      <w:bookmarkStart w:id="1941" w:name="__RefHeading__910_1329311920"/>
      <w:bookmarkStart w:id="1942" w:name="__RefHeading__2207_1321509161"/>
      <w:bookmarkStart w:id="1943" w:name="__RefHeading__872_1365711488"/>
      <w:bookmarkStart w:id="1944" w:name="__RefHeading__377_1791902904"/>
      <w:bookmarkStart w:id="1945" w:name="__RefHeading__292_1329311920"/>
      <w:bookmarkStart w:id="1946" w:name="__RefHeading__591_1363450477"/>
      <w:bookmarkStart w:id="1947" w:name="__RefHeading__156_1363450477"/>
      <w:bookmarkStart w:id="1948" w:name="__RefHeading__1206_1694864585"/>
      <w:bookmarkStart w:id="1949" w:name="__RefHeading__1856_1694864585"/>
      <w:bookmarkStart w:id="1950" w:name="__RefHeading__356_1363450477"/>
      <w:bookmarkStart w:id="1951" w:name="__RefHeading__263_2060434910"/>
      <w:bookmarkStart w:id="1952" w:name="__RefHeading__914_1329311920"/>
      <w:bookmarkStart w:id="1953" w:name="__RefHeading__2211_1321509161"/>
      <w:bookmarkStart w:id="1954" w:name="__RefHeading__479_1208133878"/>
      <w:bookmarkStart w:id="1955" w:name="__RefHeading__3668_1208133878"/>
      <w:bookmarkStart w:id="1956" w:name="__RefHeading__3074_976315978"/>
      <w:bookmarkStart w:id="1957" w:name="__RefHeading__1327_799908995"/>
      <w:bookmarkStart w:id="1958" w:name="__RefHeading__1562_2146056000"/>
      <w:bookmarkStart w:id="1959" w:name="__RefHeading__2342_2146056000"/>
      <w:bookmarkStart w:id="1960" w:name="__RefHeading__2357_1086002756"/>
      <w:bookmarkStart w:id="1961" w:name="__RefHeading__894_1137551084"/>
      <w:bookmarkStart w:id="1962" w:name="__RefHeading__896_1137551084"/>
      <w:bookmarkStart w:id="1963" w:name="__RefHeading__5966_440627474"/>
      <w:bookmarkStart w:id="1964" w:name="__RefHeading__790_958200165"/>
      <w:bookmarkStart w:id="1965" w:name="__RefHeading__2147_799908995"/>
      <w:bookmarkStart w:id="1966" w:name="__RefHeading__689_2146056000"/>
      <w:bookmarkStart w:id="1967" w:name="__RefHeading__632_799908995"/>
      <w:bookmarkStart w:id="1968" w:name="__RefHeading__575_1433571991"/>
      <w:bookmarkStart w:id="1969" w:name="__RefHeading__3116_1208133878"/>
      <w:bookmarkStart w:id="1970" w:name="__RefHeading__458_1240896842"/>
      <w:bookmarkStart w:id="1971" w:name="__RefHeading__481_1208133878"/>
      <w:bookmarkStart w:id="1972" w:name="__RefHeading__3670_1208133878"/>
      <w:bookmarkStart w:id="1973" w:name="__RefHeading__3076_976315978"/>
      <w:bookmarkStart w:id="1974" w:name="__RefHeading__1329_799908995"/>
      <w:bookmarkStart w:id="1975" w:name="__RefHeading__7245_758627442"/>
      <w:bookmarkStart w:id="1976" w:name="__RefHeading__1018_1670295565"/>
      <w:bookmarkStart w:id="1977" w:name="__RefHeading__4210_1670295565"/>
      <w:bookmarkStart w:id="1978" w:name="__RefHeading__2989_646885111"/>
      <w:bookmarkStart w:id="1979" w:name="__RefHeading__1392_1557790961"/>
      <w:bookmarkStart w:id="1980" w:name="__RefHeading__1202_1148579859"/>
      <w:bookmarkStart w:id="1981" w:name="__RefHeading__1277_1095171689"/>
      <w:bookmarkStart w:id="1982" w:name="__RefHeading__1308_1302296352"/>
      <w:bookmarkStart w:id="1983" w:name="__RefHeading__3840_1578131650"/>
      <w:bookmarkStart w:id="1984" w:name="__RefHeading__1400_1057081042"/>
      <w:bookmarkStart w:id="1985" w:name="__RefHeading__4466_1681612683"/>
      <w:bookmarkStart w:id="1986" w:name="__RefHeading__2929_1778865606"/>
      <w:bookmarkStart w:id="1987" w:name="__RefHeading__4468_1778865606"/>
      <w:bookmarkEnd w:id="1703"/>
      <w:bookmarkEnd w:id="1704"/>
      <w:bookmarkEnd w:id="1705"/>
      <w:bookmarkEnd w:id="1706"/>
      <w:bookmarkEnd w:id="1707"/>
      <w:bookmarkEnd w:id="1708"/>
      <w:bookmarkEnd w:id="1709"/>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r>
        <w:rPr/>
        <w:t>. Обвинения в клевете (ст. 129 УК РК)</w:t>
      </w:r>
    </w:p>
    <w:p>
      <w:pPr>
        <w:pStyle w:val="Heading2"/>
        <w:ind w:left="576" w:right="-5" w:hanging="0"/>
        <w:jc w:val="center"/>
        <w:rPr/>
      </w:pPr>
      <w:r>
        <w:rPr/>
      </w:r>
    </w:p>
    <w:p>
      <w:pPr>
        <w:pStyle w:val="Normal"/>
        <w:ind w:firstLine="559"/>
        <w:jc w:val="both"/>
        <w:rPr>
          <w:rFonts w:ascii="Times New Roman" w:hAnsi="Times New Roman" w:cs="Times New Roman"/>
        </w:rPr>
      </w:pPr>
      <w:r>
        <w:rPr>
          <w:rFonts w:cs="Times New Roman" w:ascii="Times New Roman" w:hAnsi="Times New Roman"/>
        </w:rPr>
        <w:t>Август, 10</w:t>
      </w:r>
    </w:p>
    <w:p>
      <w:pPr>
        <w:pStyle w:val="Normal"/>
        <w:ind w:firstLine="559"/>
        <w:jc w:val="both"/>
        <w:rPr>
          <w:rFonts w:ascii="Times New Roman" w:hAnsi="Times New Roman" w:cs="Times New Roman"/>
        </w:rPr>
      </w:pPr>
      <w:r>
        <w:rPr>
          <w:rFonts w:cs="Times New Roman" w:ascii="Times New Roman" w:hAnsi="Times New Roman"/>
        </w:rPr>
        <w:t>Алима Абдирова, НПО «Ару ана» (г. Актобе)</w:t>
      </w:r>
    </w:p>
    <w:p>
      <w:pPr>
        <w:pStyle w:val="Normal"/>
        <w:ind w:firstLine="559"/>
        <w:jc w:val="both"/>
        <w:rPr>
          <w:rFonts w:ascii="Times New Roman" w:hAnsi="Times New Roman" w:cs="Times New Roman"/>
        </w:rPr>
      </w:pPr>
      <w:r>
        <w:rPr>
          <w:rFonts w:cs="Times New Roman" w:ascii="Times New Roman" w:hAnsi="Times New Roman"/>
        </w:rPr>
        <w:t xml:space="preserve">10 августа в Актюбинском городском суде № 2 начались судебные слушания по делу правозащитницы Алимы Абдировой, возглавляющей НПО «Ару ана» (Союз одиноких матерей). Она обвиняется по ч.3 ст.129 УК РК — «Клевета, соединенная с обвинением лица в совершении коррупционного, тяжкого или особо тяжкого преступления». По этой статье ей грозит до трех лет лишения свободы. </w:t>
      </w:r>
    </w:p>
    <w:p>
      <w:pPr>
        <w:pStyle w:val="Normal"/>
        <w:ind w:firstLine="559"/>
        <w:jc w:val="both"/>
        <w:rPr>
          <w:rFonts w:ascii="Times New Roman" w:hAnsi="Times New Roman" w:cs="Times New Roman"/>
        </w:rPr>
      </w:pPr>
      <w:r>
        <w:rPr>
          <w:rFonts w:cs="Times New Roman" w:ascii="Times New Roman" w:hAnsi="Times New Roman"/>
        </w:rPr>
        <w:t xml:space="preserve">Жалоба в порядке частного обвинения поступила от бывшего директора Яйсанской школы-интерната для детей с задержкой психического развития Ирины Домбровсой. Основанием для подачи жалобы послужила статья Юлии Мининой «Есть факты издевательства над детьми в интернате!», опубликованная в газете «Актобе таймс» 19 мая 2011 года. Правозащитница сообщила журналисту о преступлениях в отношении детей – сексуальном насилии, побоях и пр., представив в доказательство запись видеоинтервью с пострадавшими. </w:t>
      </w:r>
    </w:p>
    <w:p>
      <w:pPr>
        <w:pStyle w:val="Normal"/>
        <w:ind w:firstLine="559"/>
        <w:jc w:val="both"/>
        <w:rPr>
          <w:rFonts w:ascii="Times New Roman" w:hAnsi="Times New Roman" w:cs="Times New Roman"/>
        </w:rPr>
      </w:pPr>
      <w:r>
        <w:rPr>
          <w:rFonts w:cs="Times New Roman" w:ascii="Times New Roman" w:hAnsi="Times New Roman"/>
        </w:rPr>
        <w:t>Частный обвинитель просит взыскать с Абдировой 5 млн. тенге за нанесенный моральный вред и 60 тысяч тенге за судебные издержки.</w:t>
      </w:r>
    </w:p>
    <w:p>
      <w:pPr>
        <w:pStyle w:val="Normal"/>
        <w:ind w:firstLine="559"/>
        <w:jc w:val="both"/>
        <w:rPr>
          <w:rFonts w:ascii="Times New Roman" w:hAnsi="Times New Roman" w:cs="Times New Roman"/>
        </w:rPr>
      </w:pPr>
      <w:r>
        <w:rPr>
          <w:rFonts w:cs="Times New Roman" w:ascii="Times New Roman" w:hAnsi="Times New Roman"/>
        </w:rPr>
        <w:t xml:space="preserve">Суд предоставил А. Абдировой бесплатного адвоката, так как у нее нет средств нанять защитника самостоятельно. </w:t>
      </w:r>
    </w:p>
    <w:p>
      <w:pPr>
        <w:pStyle w:val="Normal"/>
        <w:ind w:firstLine="559"/>
        <w:jc w:val="both"/>
        <w:rPr>
          <w:rFonts w:ascii="Times New Roman" w:hAnsi="Times New Roman" w:cs="Times New Roman"/>
        </w:rPr>
      </w:pPr>
      <w:r>
        <w:rPr>
          <w:rFonts w:cs="Times New Roman" w:ascii="Times New Roman" w:hAnsi="Times New Roman"/>
        </w:rPr>
        <w:t>31 августа суд полностью оправдал правозащитницу Алиму Абдирову, за отсутствием состава преступления.  Также судья отказал И. Домбровской в удовлетворении требований о возмещении морального вреда.</w:t>
      </w:r>
    </w:p>
    <w:p>
      <w:pPr>
        <w:pStyle w:val="Normal"/>
        <w:ind w:firstLine="559"/>
        <w:jc w:val="both"/>
        <w:rPr>
          <w:rFonts w:ascii="Times New Roman" w:hAnsi="Times New Roman" w:cs="Times New Roman"/>
        </w:rPr>
      </w:pPr>
      <w:r>
        <w:rPr>
          <w:rFonts w:cs="Times New Roman" w:ascii="Times New Roman" w:hAnsi="Times New Roman"/>
        </w:rPr>
      </w:r>
    </w:p>
    <w:p>
      <w:pPr>
        <w:pStyle w:val="Normal"/>
        <w:ind w:firstLine="559"/>
        <w:jc w:val="both"/>
        <w:rPr>
          <w:rFonts w:ascii="Times New Roman" w:hAnsi="Times New Roman" w:cs="Times New Roman"/>
        </w:rPr>
      </w:pPr>
      <w:r>
        <w:rPr>
          <w:rFonts w:cs="Times New Roman" w:ascii="Times New Roman" w:hAnsi="Times New Roman"/>
        </w:rPr>
        <w:t xml:space="preserve">Август, 14 </w:t>
      </w:r>
    </w:p>
    <w:p>
      <w:pPr>
        <w:pStyle w:val="Normal"/>
        <w:ind w:firstLine="559"/>
        <w:jc w:val="both"/>
        <w:rPr>
          <w:rFonts w:ascii="Times New Roman" w:hAnsi="Times New Roman" w:cs="Times New Roman"/>
        </w:rPr>
      </w:pPr>
      <w:r>
        <w:rPr>
          <w:rFonts w:cs="Times New Roman" w:ascii="Times New Roman" w:hAnsi="Times New Roman"/>
        </w:rPr>
        <w:t>Игорь Физер, житель г. Караганды</w:t>
      </w:r>
    </w:p>
    <w:p>
      <w:pPr>
        <w:pStyle w:val="Normal"/>
        <w:ind w:firstLine="559"/>
        <w:jc w:val="both"/>
        <w:rPr>
          <w:rFonts w:ascii="Times New Roman" w:hAnsi="Times New Roman" w:cs="Times New Roman"/>
        </w:rPr>
      </w:pPr>
      <w:r>
        <w:rPr>
          <w:rFonts w:cs="Times New Roman" w:ascii="Times New Roman" w:hAnsi="Times New Roman"/>
        </w:rPr>
        <w:t xml:space="preserve">В Казыбекбийском районном суде № 2 г. Караганды состоялось первое заседание по делу Игоря Физера, которого обвиняет в клевете его  супруга Наталья Пуренкова. Поводом для обвинения послужила пресс-конференция, организованная Карагандинским Центром социально-психологической и правовой помощи «Виктория», на которой Игорь Физер рассказал, что его жена стала адептом церкви «Грейс», из-за чего рушатся их  семейные отношения.  Журналисты газет «Наша ярмарка», «Темиртауский рабочий», «Вечерняя газета», «Взгляд на события» - Асель Жетписбаева, Светлана Могай, Оксана Марченко, Дана Мендыбаева, освещавшие мероприятие, — выступают на процессе в качестве свидетелей. </w:t>
      </w:r>
    </w:p>
    <w:p>
      <w:pPr>
        <w:pStyle w:val="Normal"/>
        <w:ind w:firstLine="559"/>
        <w:jc w:val="both"/>
        <w:rPr>
          <w:rFonts w:ascii="Times New Roman" w:hAnsi="Times New Roman" w:cs="Times New Roman"/>
        </w:rPr>
      </w:pPr>
      <w:r>
        <w:rPr>
          <w:rFonts w:cs="Times New Roman" w:ascii="Times New Roman" w:hAnsi="Times New Roman"/>
        </w:rPr>
      </w:r>
    </w:p>
    <w:p>
      <w:pPr>
        <w:pStyle w:val="Normal"/>
        <w:ind w:firstLine="559"/>
        <w:jc w:val="both"/>
        <w:rPr>
          <w:rFonts w:ascii="Times New Roman" w:hAnsi="Times New Roman" w:cs="Times New Roman"/>
        </w:rPr>
      </w:pPr>
      <w:r>
        <w:rPr>
          <w:rFonts w:cs="Times New Roman" w:ascii="Times New Roman" w:hAnsi="Times New Roman"/>
        </w:rPr>
        <w:t>Август, 26</w:t>
      </w:r>
    </w:p>
    <w:p>
      <w:pPr>
        <w:pStyle w:val="Normal"/>
        <w:ind w:firstLine="559"/>
        <w:jc w:val="both"/>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uljan</w:t>
      </w:r>
      <w:r>
        <w:rPr>
          <w:rFonts w:cs="Times New Roman" w:ascii="Times New Roman" w:hAnsi="Times New Roman"/>
        </w:rPr>
        <w:t>.</w:t>
      </w:r>
      <w:r>
        <w:rPr>
          <w:rFonts w:cs="Times New Roman" w:ascii="Times New Roman" w:hAnsi="Times New Roman"/>
          <w:lang w:val="en-US"/>
        </w:rPr>
        <w:t>org</w:t>
      </w:r>
    </w:p>
    <w:p>
      <w:pPr>
        <w:pStyle w:val="Normal"/>
        <w:ind w:firstLine="559"/>
        <w:jc w:val="both"/>
        <w:rPr/>
      </w:pPr>
      <w:r>
        <w:rPr>
          <w:rFonts w:cs="Times New Roman" w:ascii="Times New Roman" w:hAnsi="Times New Roman"/>
        </w:rPr>
        <w:t xml:space="preserve">17 и 22 августа на сайте </w:t>
      </w:r>
      <w:hyperlink r:id="rId6">
        <w:r>
          <w:rPr>
            <w:rStyle w:val="InternetLink"/>
            <w:rFonts w:cs="Times New Roman" w:ascii="Times New Roman" w:hAnsi="Times New Roman"/>
          </w:rPr>
          <w:t>www.guljan.org</w:t>
        </w:r>
      </w:hyperlink>
      <w:r>
        <w:rPr>
          <w:rFonts w:cs="Times New Roman" w:ascii="Times New Roman" w:hAnsi="Times New Roman"/>
        </w:rPr>
        <w:t xml:space="preserve"> были опубликованы статьи, в которых в которых говорится о том, что супруга председателя Агентства по борьбе с экономической и коррупционной преступностью Кайрата Кожамжарова - Салтанат Аханова владеет многомиллионными счетами и недвижимостью в Дубаи. </w:t>
      </w:r>
    </w:p>
    <w:p>
      <w:pPr>
        <w:pStyle w:val="Normal"/>
        <w:ind w:firstLine="559"/>
        <w:jc w:val="both"/>
        <w:rPr>
          <w:rFonts w:ascii="Times New Roman" w:hAnsi="Times New Roman" w:cs="Times New Roman"/>
        </w:rPr>
      </w:pPr>
      <w:r>
        <w:rPr>
          <w:rFonts w:cs="Times New Roman" w:ascii="Times New Roman" w:hAnsi="Times New Roman"/>
        </w:rPr>
        <w:t>В ответе на соответствующий запрос газеты «Караван», К. Кожамжаров назвал эти сведения клеветническими. По его мнению, распространение «клеветнической информации» связано с тем, что финпол в настоящее время расследует уголовные дела в отношении ряда высокопоставленных должностных лиц. Это привело к «противодействию со стороны покровителей подследственных, которые используют все возможности, в том числе информационные и финансовые ресурсы».</w:t>
      </w:r>
    </w:p>
    <w:p>
      <w:pPr>
        <w:pStyle w:val="Normal"/>
        <w:ind w:firstLine="559"/>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988" w:name="__RefHeading__2855_1442155399"/>
      <w:bookmarkStart w:id="1989" w:name="__RefHeading__2813_1240248010"/>
      <w:bookmarkStart w:id="1990" w:name="__RefHeading__2747_781424999"/>
      <w:bookmarkStart w:id="1991" w:name="__RefHeading__2690_1772910786"/>
      <w:bookmarkStart w:id="1992" w:name="__RefHeading__2617_190483742"/>
      <w:bookmarkStart w:id="1993" w:name="__RefHeading__2561_203861929"/>
      <w:bookmarkStart w:id="1994" w:name="__RefHeading__6262_1186843484"/>
      <w:bookmarkStart w:id="1995" w:name="__RefHeading__7197_114946791"/>
      <w:bookmarkStart w:id="1996" w:name="__RefHeading__2306_1227566935"/>
      <w:bookmarkStart w:id="1997" w:name="__RefHeading__9092_1350234774"/>
      <w:bookmarkStart w:id="1998" w:name="__RefHeading__2238_1350234774"/>
      <w:bookmarkStart w:id="1999" w:name="__RefHeading__2296_1350234774"/>
      <w:bookmarkStart w:id="2000" w:name="__RefHeading__2277_154025062"/>
      <w:bookmarkStart w:id="2001" w:name="__RefHeading__13325_1760259685"/>
      <w:bookmarkStart w:id="2002" w:name="__RefHeading__14828_1977941935"/>
      <w:bookmarkStart w:id="2003" w:name="__RefHeading__5158_1283438216"/>
      <w:bookmarkStart w:id="2004" w:name="__RefHeading__2522_1798404582"/>
      <w:bookmarkStart w:id="2005" w:name="__RefHeading__7919_924215388"/>
      <w:bookmarkStart w:id="2006" w:name="__RefHeading__2650_1927317398"/>
      <w:bookmarkStart w:id="2007" w:name="__RefHeading__2714_122346305"/>
      <w:bookmarkStart w:id="2008" w:name="__RefHeading__2364_1092818874"/>
      <w:bookmarkStart w:id="2009" w:name="__RefHeading__2780_1983521149"/>
      <w:bookmarkStart w:id="2010" w:name="__RefHeading__2827_1394781158"/>
      <w:bookmarkStart w:id="2011" w:name="__RefHeading__2886_304743561"/>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r>
        <w:rPr/>
        <w:t>2</w:t>
      </w:r>
      <w:bookmarkStart w:id="2012" w:name="__RefHeading__1960_1639420438"/>
      <w:bookmarkStart w:id="2013" w:name="__RefHeading__2164_712551163"/>
      <w:bookmarkStart w:id="2014" w:name="__RefHeading__4227_720465196"/>
      <w:bookmarkStart w:id="2015" w:name="__RefHeading__4041_1490121001"/>
      <w:bookmarkStart w:id="2016" w:name="__RefHeading__1958_700166605"/>
      <w:bookmarkStart w:id="2017" w:name="__RefHeading__1894_1922046679"/>
      <w:bookmarkStart w:id="2018" w:name="__RefHeading__3694_1441550461"/>
      <w:bookmarkStart w:id="2019" w:name="__RefHeading__1923_864506458"/>
      <w:bookmarkStart w:id="2020" w:name="__RefHeading__1993_1490121001"/>
      <w:bookmarkStart w:id="2021" w:name="__RefHeading__2065_1380843456"/>
      <w:bookmarkStart w:id="2022" w:name="__RefHeading__2114_762686627"/>
      <w:bookmarkStart w:id="2023" w:name="__RefHeading__2201_1548514378"/>
      <w:bookmarkStart w:id="2024" w:name="__RefHeading__1958_1639420438"/>
      <w:bookmarkStart w:id="2025" w:name="__RefHeading__2162_712551163"/>
      <w:bookmarkStart w:id="2026" w:name="__RefHeading__4225_720465196"/>
      <w:bookmarkStart w:id="2027" w:name="__RefHeading__4039_1490121001"/>
      <w:bookmarkStart w:id="2028" w:name="__RefHeading__1956_700166605"/>
      <w:bookmarkStart w:id="2029" w:name="__RefHeading__1892_1922046679"/>
      <w:bookmarkStart w:id="2030" w:name="__RefHeading__3692_1441550461"/>
      <w:bookmarkStart w:id="2031" w:name="__RefHeading__1921_864506458"/>
      <w:bookmarkStart w:id="2032" w:name="__RefHeading__1991_1490121001"/>
      <w:bookmarkStart w:id="2033" w:name="__RefHeading__2063_1380843456"/>
      <w:bookmarkStart w:id="2034" w:name="__RefHeading__2112_762686627"/>
      <w:bookmarkStart w:id="2035" w:name="__RefHeading__2199_1548514378"/>
      <w:bookmarkStart w:id="2036" w:name="__RefHeading__1956_1639420438"/>
      <w:bookmarkStart w:id="2037" w:name="__RefHeading__2160_712551163"/>
      <w:bookmarkStart w:id="2038" w:name="__RefHeading__4223_720465196"/>
      <w:bookmarkStart w:id="2039" w:name="__RefHeading__4037_1490121001"/>
      <w:bookmarkStart w:id="2040" w:name="__RefHeading__1954_700166605"/>
      <w:bookmarkStart w:id="2041" w:name="__RefHeading__1890_1922046679"/>
      <w:bookmarkStart w:id="2042" w:name="__RefHeading__3690_1441550461"/>
      <w:bookmarkStart w:id="2043" w:name="__RefHeading__1919_864506458"/>
      <w:bookmarkStart w:id="2044" w:name="__RefHeading__1989_1490121001"/>
      <w:bookmarkStart w:id="2045" w:name="__RefHeading__2061_1380843456"/>
      <w:bookmarkStart w:id="2046" w:name="__RefHeading__2110_762686627"/>
      <w:bookmarkStart w:id="2047" w:name="__RefHeading__2197_1548514378"/>
      <w:bookmarkStart w:id="2048" w:name="__RefHeading__2158_712551163"/>
      <w:bookmarkStart w:id="2049" w:name="__RefHeading__4221_720465196"/>
      <w:bookmarkStart w:id="2050" w:name="__RefHeading__4035_1490121001"/>
      <w:bookmarkStart w:id="2051" w:name="__RefHeading__1952_700166605"/>
      <w:bookmarkStart w:id="2052" w:name="__RefHeading__1888_1922046679"/>
      <w:bookmarkStart w:id="2053" w:name="__RefHeading__14841_1441550461"/>
      <w:bookmarkStart w:id="2054" w:name="__RefHeading__1917_864506458"/>
      <w:bookmarkStart w:id="2055" w:name="__RefHeading__1987_1490121001"/>
      <w:bookmarkStart w:id="2056" w:name="__RefHeading__2059_1380843456"/>
      <w:bookmarkStart w:id="2057" w:name="__RefHeading__2108_762686627"/>
      <w:bookmarkStart w:id="2058" w:name="__RefHeading__2195_1548514378"/>
      <w:bookmarkStart w:id="2059" w:name="__RefHeading__2156_712551163"/>
      <w:bookmarkStart w:id="2060" w:name="__RefHeading__4219_720465196"/>
      <w:bookmarkStart w:id="2061" w:name="__RefHeading__4033_1490121001"/>
      <w:bookmarkStart w:id="2062" w:name="__RefHeading__1950_700166605"/>
      <w:bookmarkStart w:id="2063" w:name="__RefHeading__1886_1922046679"/>
      <w:bookmarkStart w:id="2064" w:name="__RefHeading__16843_1441550461"/>
      <w:bookmarkStart w:id="2065" w:name="__RefHeading__1915_864506458"/>
      <w:bookmarkStart w:id="2066" w:name="__RefHeading__1985_1490121001"/>
      <w:bookmarkStart w:id="2067" w:name="__RefHeading__2057_1380843456"/>
      <w:bookmarkStart w:id="2068" w:name="__RefHeading__2106_762686627"/>
      <w:bookmarkStart w:id="2069" w:name="__RefHeading__2193_1548514378"/>
      <w:bookmarkStart w:id="2070" w:name="__RefHeading__2154_712551163"/>
      <w:bookmarkStart w:id="2071" w:name="__RefHeading__4217_720465196"/>
      <w:bookmarkStart w:id="2072" w:name="__RefHeading__4031_1490121001"/>
      <w:bookmarkStart w:id="2073" w:name="__RefHeading__1948_700166605"/>
      <w:bookmarkStart w:id="2074" w:name="__RefHeading__1884_1922046679"/>
      <w:bookmarkStart w:id="2075" w:name="__RefHeading__1841_1639420438"/>
      <w:bookmarkStart w:id="2076" w:name="__RefHeading__1780_903212508"/>
      <w:bookmarkStart w:id="2077" w:name="__RefHeading__1748_1873784855"/>
      <w:bookmarkStart w:id="2078" w:name="__RefHeading__3637_241155356"/>
      <w:bookmarkStart w:id="2079" w:name="__RefHeading__3688_1441550461"/>
      <w:bookmarkStart w:id="2080" w:name="__RefHeading__1913_864506458"/>
      <w:bookmarkStart w:id="2081" w:name="__RefHeading__1983_1490121001"/>
      <w:bookmarkStart w:id="2082" w:name="__RefHeading__2055_1380843456"/>
      <w:bookmarkStart w:id="2083" w:name="__RefHeading__2104_762686627"/>
      <w:bookmarkStart w:id="2084" w:name="__RefHeading__2191_1548514378"/>
      <w:r>
        <w:rPr/>
        <w:t xml:space="preserve">.  Обвинения в разжигании национальной вражды </w:t>
      </w:r>
    </w:p>
    <w:p>
      <w:pPr>
        <w:pStyle w:val="Normal"/>
        <w:ind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Август, 04</w:t>
      </w:r>
    </w:p>
    <w:p>
      <w:pPr>
        <w:pStyle w:val="Normal"/>
        <w:ind w:firstLine="567"/>
        <w:jc w:val="both"/>
        <w:rPr>
          <w:rFonts w:ascii="Times New Roman" w:hAnsi="Times New Roman" w:cs="Times New Roman"/>
        </w:rPr>
      </w:pPr>
      <w:r>
        <w:rPr>
          <w:rFonts w:cs="Times New Roman" w:ascii="Times New Roman" w:hAnsi="Times New Roman"/>
        </w:rPr>
        <w:t>Сергей Кибасов, «Степной маяк» (г. Кокшетау)</w:t>
      </w:r>
    </w:p>
    <w:p>
      <w:pPr>
        <w:pStyle w:val="Normal"/>
        <w:ind w:firstLine="567"/>
        <w:jc w:val="both"/>
        <w:rPr>
          <w:rFonts w:ascii="Times New Roman" w:hAnsi="Times New Roman" w:cs="Times New Roman"/>
        </w:rPr>
      </w:pPr>
      <w:r>
        <w:rPr>
          <w:rFonts w:cs="Times New Roman" w:ascii="Times New Roman" w:hAnsi="Times New Roman"/>
        </w:rPr>
        <w:t>4 августа Специализированный административный суд г. Кокшетау признал главного редактора городской газеты «Степной маяк» (г. Кокшетау) Сергея Кибасова виновным в разжигании национальной вражды (ст. 343 КоАП, дача разрешения на публикацию в средствах массовой информации материалов, направленных на разжигание национальной вражды). Он оштрафован на 100 МРП (1 МРП = 1512 тенге).</w:t>
      </w:r>
    </w:p>
    <w:p>
      <w:pPr>
        <w:pStyle w:val="Normal"/>
        <w:ind w:firstLine="567"/>
        <w:jc w:val="both"/>
        <w:rPr>
          <w:rFonts w:ascii="Times New Roman" w:hAnsi="Times New Roman" w:cs="Times New Roman"/>
        </w:rPr>
      </w:pPr>
      <w:r>
        <w:rPr>
          <w:rFonts w:cs="Times New Roman" w:ascii="Times New Roman" w:hAnsi="Times New Roman"/>
        </w:rPr>
        <w:t>Напомним, 26 мая газета «Степной маяк» опубликовала сканворд, в котором на вопрос «Что является домом для казаха-бомжа?» был ответ — «юрта». После выхода этого номера прокуратура Кокшетау возбудила административное производство в отношении главного редактора издания.</w:t>
      </w:r>
    </w:p>
    <w:p>
      <w:pPr>
        <w:pStyle w:val="Normal"/>
        <w:ind w:firstLine="567"/>
        <w:jc w:val="both"/>
        <w:rPr>
          <w:rFonts w:ascii="Times New Roman" w:hAnsi="Times New Roman" w:cs="Times New Roman"/>
        </w:rPr>
      </w:pPr>
      <w:r>
        <w:rPr>
          <w:rFonts w:cs="Times New Roman" w:ascii="Times New Roman" w:hAnsi="Times New Roman"/>
        </w:rPr>
        <w:t>Главный редактор «Степного маяка» Сергей Кибасов признает свою ответственность за то, что редакция перепечатала сканворд из российского номера журнала «Лиза» за 2008 год, не проверив его. Но умысла на оскорбление национальных чувств, утверждает он, при этом не был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i/>
          <w:i/>
          <w:iCs/>
        </w:rPr>
      </w:pPr>
      <w:r>
        <w:rPr>
          <w:rFonts w:cs="Times New Roman" w:ascii="Times New Roman" w:hAnsi="Times New Roman"/>
          <w:b/>
          <w:bCs/>
          <w:i/>
          <w:iCs/>
        </w:rPr>
        <w:t>КОММЕНТАРИЙ юридической службы фонда «Адил соз»:</w:t>
      </w:r>
    </w:p>
    <w:p>
      <w:pPr>
        <w:pStyle w:val="Normal"/>
        <w:ind w:firstLine="567"/>
        <w:jc w:val="both"/>
        <w:rPr>
          <w:rFonts w:ascii="Times New Roman" w:hAnsi="Times New Roman" w:cs="Times New Roman"/>
        </w:rPr>
      </w:pPr>
      <w:r>
        <w:rPr>
          <w:rFonts w:cs="Times New Roman" w:ascii="Times New Roman" w:hAnsi="Times New Roman"/>
        </w:rPr>
        <w:t>Действующее законодательство не содержит определения понятия «национальная вражда». Однако, исходя из соответствующих статей УК РК и КоАП РК, при доказывании вины правонарушителя следует выявить, содержались ли в его действиях признаки разжигания национальной вражды: подчеркивание превосходства одной нации над другой или нетерпимости к другому этносу, культуре, религии.</w:t>
      </w:r>
    </w:p>
    <w:p>
      <w:pPr>
        <w:pStyle w:val="Normal"/>
        <w:ind w:firstLine="567"/>
        <w:jc w:val="both"/>
        <w:rPr>
          <w:rFonts w:ascii="Times New Roman" w:hAnsi="Times New Roman" w:cs="Times New Roman"/>
        </w:rPr>
      </w:pPr>
      <w:r>
        <w:rPr>
          <w:rFonts w:cs="Times New Roman" w:ascii="Times New Roman" w:hAnsi="Times New Roman"/>
        </w:rPr>
        <w:t>В административном праве различают две формы вины — умысел и неосторожность. Административное правонарушение признается умышленным,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rFonts w:ascii="Times New Roman" w:hAnsi="Times New Roman" w:cs="Times New Roman"/>
        </w:rPr>
      </w:pPr>
      <w:r>
        <w:rPr>
          <w:rFonts w:cs="Times New Roman" w:ascii="Times New Roman" w:hAnsi="Times New Roman"/>
        </w:rPr>
        <w:t>Административное правонарушение признается неосторожным, если лицо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Установление признаков неосторожной вины исключает производство по делу об административном правонарушении.</w:t>
      </w:r>
    </w:p>
    <w:p>
      <w:pPr>
        <w:pStyle w:val="Normal"/>
        <w:ind w:firstLine="567"/>
        <w:jc w:val="both"/>
        <w:rPr/>
      </w:pPr>
      <w:r>
        <w:rPr>
          <w:rFonts w:cs="Times New Roman" w:ascii="Times New Roman" w:hAnsi="Times New Roman"/>
        </w:rPr>
        <w:t>Как видно из пояснений С. Кибасова, никакого умысла на разжигание какой-либо вражды он не имел, и умысел в данной ситуации вряд ли был доказан прокуратурой в суде. И, самое главное, остается открытым вопрос: между какими национальностями разжигалась враж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вгуст, 19</w:t>
      </w:r>
    </w:p>
    <w:p>
      <w:pPr>
        <w:pStyle w:val="Normal"/>
        <w:ind w:firstLine="567"/>
        <w:jc w:val="both"/>
        <w:rPr>
          <w:rFonts w:ascii="Times New Roman" w:hAnsi="Times New Roman" w:cs="Times New Roman"/>
        </w:rPr>
      </w:pPr>
      <w:r>
        <w:rPr>
          <w:rFonts w:cs="Times New Roman" w:ascii="Times New Roman" w:hAnsi="Times New Roman"/>
        </w:rPr>
        <w:t>Виктор Мирошниченко, «Квартал Петропавловск» (г. Петропавловск)</w:t>
      </w:r>
    </w:p>
    <w:p>
      <w:pPr>
        <w:pStyle w:val="Normal"/>
        <w:ind w:firstLine="567"/>
        <w:jc w:val="both"/>
        <w:rPr>
          <w:rFonts w:ascii="Times New Roman" w:hAnsi="Times New Roman" w:cs="Times New Roman"/>
        </w:rPr>
      </w:pPr>
      <w:r>
        <w:rPr>
          <w:rFonts w:cs="Times New Roman" w:ascii="Times New Roman" w:hAnsi="Times New Roman"/>
        </w:rPr>
        <w:t xml:space="preserve">4 августа в газете «Квартал Петропавловск» была опубликована статья Виктора Мирошниченко «Бастыков сын». В публикации шла речь о вымогательстве денег у ученика школы села Акжаркын группой подростков, возглавляемой сыном директора этой школы - Жанбек Даулетов. </w:t>
      </w:r>
    </w:p>
    <w:p>
      <w:pPr>
        <w:pStyle w:val="Normal"/>
        <w:ind w:firstLine="567"/>
        <w:jc w:val="both"/>
        <w:rPr>
          <w:rFonts w:ascii="Times New Roman" w:hAnsi="Times New Roman" w:cs="Times New Roman"/>
        </w:rPr>
      </w:pPr>
      <w:r>
        <w:rPr>
          <w:rFonts w:cs="Times New Roman" w:ascii="Times New Roman" w:hAnsi="Times New Roman"/>
        </w:rPr>
        <w:t>После выхода публикации отец Ж. Даулетова - зам.директора ТОО «Агротехника-Акжар» Рахим Усенов обратился в газету с претензией, в которой обвинил издание в разжигании межнационального конфликта и потребовал опубликовать опровержение.  При этом, какие именно сведения материала не соответствуют действительности, Р. Усенов не указал. Кроме того, зам. директора ТОО потребовал в семидневный срок возместить его семье моральный вред, который он оценил в 1 млн. тенге. Копия претензии была направлена также в Генеральную прокуратуру.</w:t>
      </w:r>
    </w:p>
    <w:p>
      <w:pPr>
        <w:pStyle w:val="Normal"/>
        <w:ind w:firstLine="567"/>
        <w:jc w:val="both"/>
        <w:rPr>
          <w:rFonts w:ascii="Times New Roman" w:hAnsi="Times New Roman" w:cs="Times New Roman"/>
        </w:rPr>
      </w:pPr>
      <w:r>
        <w:rPr>
          <w:rFonts w:cs="Times New Roman" w:ascii="Times New Roman" w:hAnsi="Times New Roman"/>
        </w:rPr>
        <w:t xml:space="preserve">В ответ редакция опубликовала претензию Р. Усенова, сохранив орфографию и пунктуацию, со своими комментариями.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085" w:name="__RefHeading__2829_1394781158"/>
      <w:bookmarkStart w:id="2086" w:name="__RefHeading__2815_1240248010"/>
      <w:bookmarkStart w:id="2087" w:name="__RefHeading__2857_1442155399"/>
      <w:bookmarkStart w:id="2088" w:name="__RefHeading__2888_304743561"/>
      <w:bookmarkEnd w:id="2085"/>
      <w:bookmarkEnd w:id="2086"/>
      <w:bookmarkEnd w:id="2087"/>
      <w:bookmarkEnd w:id="2088"/>
      <w:r>
        <w:rPr/>
        <w:t xml:space="preserve">3. </w:t>
      </w:r>
      <w:bookmarkStart w:id="2089" w:name="__RefHeading__2782_1983521149"/>
      <w:bookmarkStart w:id="2090" w:name="__RefHeading__2716_122346305"/>
      <w:bookmarkStart w:id="2091" w:name="__RefHeading__2652_1927317398"/>
      <w:bookmarkStart w:id="2092" w:name="__RefHeading__7921_924215388"/>
      <w:bookmarkStart w:id="2093" w:name="__RefHeading__2524_1798404582"/>
      <w:bookmarkStart w:id="2094" w:name="__RefHeading__5160_1283438216"/>
      <w:bookmarkStart w:id="2095" w:name="__RefHeading__7199_114946791"/>
      <w:bookmarkStart w:id="2096" w:name="__RefHeading__6264_1186843484"/>
      <w:bookmarkStart w:id="2097" w:name="__RefHeading__2563_203861929"/>
      <w:bookmarkStart w:id="2098" w:name="__RefHeading__2619_190483742"/>
      <w:bookmarkStart w:id="2099" w:name="__RefHeading__2692_1772910786"/>
      <w:bookmarkStart w:id="2100" w:name="__RefHeading__2749_781424999"/>
      <w:bookmarkStart w:id="2101" w:name="__RefHeading__14830_1977941935"/>
      <w:r>
        <w:rPr/>
        <w:t xml:space="preserve">Требования о защите чести, достоинства и деловой репутации, </w:t>
      </w:r>
    </w:p>
    <w:p>
      <w:pPr>
        <w:pStyle w:val="Heading2"/>
        <w:ind w:left="576" w:right="-5" w:hanging="0"/>
        <w:jc w:val="center"/>
        <w:rPr/>
      </w:pPr>
      <w:bookmarkStart w:id="2102" w:name="__RefHeading__2859_1442155399"/>
      <w:bookmarkStart w:id="2103" w:name="__RefHeading__2817_1240248010"/>
      <w:bookmarkStart w:id="2104" w:name="__RefHeading__2784_1983521149"/>
      <w:bookmarkStart w:id="2105" w:name="__RefHeading__2718_122346305"/>
      <w:bookmarkStart w:id="2106" w:name="__RefHeading__2654_1927317398"/>
      <w:bookmarkStart w:id="2107" w:name="__RefHeading__7923_924215388"/>
      <w:bookmarkStart w:id="2108" w:name="__RefHeading__2526_1798404582"/>
      <w:bookmarkStart w:id="2109" w:name="__RefHeading__5162_1283438216"/>
      <w:bookmarkStart w:id="2110" w:name="__RefHeading__13327_1760259685"/>
      <w:bookmarkStart w:id="2111" w:name="__RefHeading__2279_154025062"/>
      <w:bookmarkStart w:id="2112" w:name="__RefHeading__2240_1350234774"/>
      <w:bookmarkStart w:id="2113" w:name="__RefHeading__2166_712551163"/>
      <w:bookmarkStart w:id="2114" w:name="__RefHeading__4229_720465196"/>
      <w:bookmarkStart w:id="2115" w:name="__RefHeading__4043_1490121001"/>
      <w:bookmarkStart w:id="2116" w:name="__RefHeading__1960_700166605"/>
      <w:bookmarkStart w:id="2117" w:name="__RefHeading__1896_1922046679"/>
      <w:bookmarkStart w:id="2118" w:name="__RefHeading__1843_1639420438"/>
      <w:bookmarkStart w:id="2119" w:name="__RefHeading__1782_903212508"/>
      <w:bookmarkStart w:id="2120" w:name="__RefHeading__1846_1539906210"/>
      <w:bookmarkStart w:id="2121" w:name="__RefHeading__3524_1348076818"/>
      <w:bookmarkStart w:id="2122" w:name="__RefHeading__1698_667444323"/>
      <w:bookmarkStart w:id="2123" w:name="__RefHeading__1631_1391559379"/>
      <w:bookmarkStart w:id="2124" w:name="__RefHeading__1562_123542595"/>
      <w:bookmarkStart w:id="2125" w:name="__RefHeading__1606_376147755"/>
      <w:bookmarkStart w:id="2126" w:name="__RefHeading__4472_1778865606"/>
      <w:bookmarkStart w:id="2127" w:name="__RefHeading__1593_323712863"/>
      <w:bookmarkStart w:id="2128" w:name="__RefHeading__1658_817394177"/>
      <w:bookmarkStart w:id="2129" w:name="__RefHeading__1735_1348076818"/>
      <w:bookmarkStart w:id="2130" w:name="__RefHeading__3683_635280343"/>
      <w:bookmarkStart w:id="2131" w:name="__RefHeading__1750_1873784855"/>
      <w:bookmarkStart w:id="2132" w:name="__RefHeading__3639_241155356"/>
      <w:bookmarkStart w:id="2133" w:name="__RefHeading__3696_1441550461"/>
      <w:bookmarkStart w:id="2134" w:name="__RefHeading__1925_864506458"/>
      <w:bookmarkStart w:id="2135" w:name="__RefHeading__1995_1490121001"/>
      <w:bookmarkStart w:id="2136" w:name="__RefHeading__2067_1380843456"/>
      <w:bookmarkStart w:id="2137" w:name="__RefHeading__2116_762686627"/>
      <w:bookmarkStart w:id="2138" w:name="__RefHeading__2203_1548514378"/>
      <w:bookmarkStart w:id="2139" w:name="__RefHeading__9094_1350234774"/>
      <w:bookmarkStart w:id="2140" w:name="__RefHeading__2308_1227566935"/>
      <w:bookmarkStart w:id="2141" w:name="__RefHeading__2366_1092818874"/>
      <w:bookmarkStart w:id="2142" w:name="__RefHeading__7201_114946791"/>
      <w:bookmarkStart w:id="2143" w:name="__RefHeading__6266_1186843484"/>
      <w:bookmarkStart w:id="2144" w:name="__RefHeading__2565_203861929"/>
      <w:bookmarkStart w:id="2145" w:name="__RefHeading__2621_190483742"/>
      <w:bookmarkStart w:id="2146" w:name="__RefHeading__2694_1772910786"/>
      <w:bookmarkStart w:id="2147" w:name="__RefHeading__2751_781424999"/>
      <w:bookmarkStart w:id="2148" w:name="__RefHeading__12290_1977941935"/>
      <w:bookmarkStart w:id="2149" w:name="__RefHeading__2831_1394781158"/>
      <w:bookmarkStart w:id="2150" w:name="__RefHeading__2890_30474356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r>
        <w:rP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right="-5" w:firstLine="540"/>
        <w:jc w:val="both"/>
        <w:rPr>
          <w:rFonts w:ascii="Times New Roman" w:hAnsi="Times New Roman" w:cs="Times New Roman"/>
        </w:rPr>
      </w:pPr>
      <w:r>
        <w:rPr>
          <w:rFonts w:cs="Times New Roman" w:ascii="Times New Roman" w:hAnsi="Times New Roman"/>
        </w:rPr>
        <w:t>Август, 01</w:t>
      </w:r>
    </w:p>
    <w:p>
      <w:pPr>
        <w:pStyle w:val="Normal"/>
        <w:ind w:firstLine="567"/>
        <w:jc w:val="both"/>
        <w:rPr>
          <w:rFonts w:ascii="Times New Roman" w:hAnsi="Times New Roman" w:cs="Times New Roman"/>
        </w:rPr>
      </w:pPr>
      <w:r>
        <w:rPr>
          <w:rFonts w:cs="Times New Roman" w:ascii="Times New Roman" w:hAnsi="Times New Roman"/>
        </w:rPr>
        <w:t>Алла Злобина, «Уральская неделя» (г. Уральск, Западно-Казахстанская область)</w:t>
      </w:r>
    </w:p>
    <w:p>
      <w:pPr>
        <w:pStyle w:val="Normal"/>
        <w:ind w:firstLine="567"/>
        <w:jc w:val="both"/>
        <w:rPr>
          <w:rFonts w:ascii="Times New Roman" w:hAnsi="Times New Roman" w:cs="Times New Roman"/>
        </w:rPr>
      </w:pPr>
      <w:r>
        <w:rPr>
          <w:rFonts w:cs="Times New Roman" w:ascii="Times New Roman" w:hAnsi="Times New Roman"/>
        </w:rPr>
        <w:t>1 августа городской суд Уральска частично удовлетворил иск о защите деловой репутации РГП «Западводход» к газете «Уральская неделя», журналисту Алле Злобиной и бывшему инженеру-гидротехнику Геннадию Фадееву.</w:t>
      </w:r>
    </w:p>
    <w:p>
      <w:pPr>
        <w:pStyle w:val="Normal"/>
        <w:ind w:firstLine="567"/>
        <w:jc w:val="both"/>
        <w:rPr>
          <w:rFonts w:ascii="Times New Roman" w:hAnsi="Times New Roman" w:cs="Times New Roman"/>
        </w:rPr>
      </w:pPr>
      <w:r>
        <w:rPr>
          <w:rFonts w:cs="Times New Roman" w:ascii="Times New Roman" w:hAnsi="Times New Roman"/>
        </w:rPr>
        <w:t xml:space="preserve">Напомним, поводом для иска послужила статья Аллы Злобиной «Проспали со взрывами и с открытием шлюзов?», опубликованная в «Уральской неделе» 21 апреля. В статье Г. Фадеев, в частности, заявил, что обладает информацией о том, что наводнение в черте Уральска произошло потому, что специалисты «Западводхоза» вовремя не открыли шандоры шлюзов на реке Чаган в юго-западной части Уральска. Истец в своем заявлении опроверг эту информацию и попросил суд обязать ответчиков опубликовать опровержение вышеназванной статьи, а журналиста Аллу Злобину принести публичные извинения коллективу РГП «Западводхоз». </w:t>
      </w:r>
    </w:p>
    <w:p>
      <w:pPr>
        <w:pStyle w:val="Normal"/>
        <w:ind w:right="-5" w:firstLine="540"/>
        <w:jc w:val="both"/>
        <w:rPr>
          <w:rFonts w:ascii="Times New Roman" w:hAnsi="Times New Roman" w:cs="Times New Roman"/>
        </w:rPr>
      </w:pPr>
      <w:r>
        <w:rPr>
          <w:rFonts w:cs="Times New Roman" w:ascii="Times New Roman" w:hAnsi="Times New Roman"/>
        </w:rPr>
        <w:t>Судья Галия Даулеткалиева вынесла решение только по отношению к интервьюеру газеты Геннадию Фадееву, обязав его опубликовать в «Уральской неделе» опровержение своих заявлений.</w:t>
      </w:r>
    </w:p>
    <w:p>
      <w:pPr>
        <w:pStyle w:val="Normal"/>
        <w:ind w:right="-5" w:firstLine="540"/>
        <w:jc w:val="both"/>
        <w:rPr>
          <w:rFonts w:ascii="Times New Roman" w:hAnsi="Times New Roman" w:cs="Times New Roman"/>
        </w:rPr>
      </w:pPr>
      <w:r>
        <w:rPr>
          <w:rFonts w:cs="Times New Roman" w:ascii="Times New Roman" w:hAnsi="Times New Roman"/>
        </w:rPr>
        <w:t xml:space="preserve">Адвокат Геннадия Фадеева Бауржан Шамбулов намерен обжаловать решение суда. По его мнению, суд не до конца разобрался в этой истории. К тому же последнее заседание прошло без участия Фадеева и его представителей: из-за высокого давления пенсионер обратился в службу  «Скорой помощи», куда во время заседания выехал и его адвокат. Тем не менее, судья Даулеткалиева заседание переносить не стала,  и судебное заседание завершилось без участия ответчика.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pPr>
      <w:r>
        <w:rPr>
          <w:rFonts w:cs="Times New Roman" w:ascii="Times New Roman" w:hAnsi="Times New Roman"/>
        </w:rPr>
        <w:t>Август, 31</w:t>
      </w:r>
    </w:p>
    <w:p>
      <w:pPr>
        <w:pStyle w:val="Normal"/>
        <w:ind w:right="-5" w:firstLine="540"/>
        <w:jc w:val="both"/>
        <w:rPr>
          <w:rFonts w:ascii="Times New Roman" w:hAnsi="Times New Roman" w:cs="Times New Roman"/>
        </w:rPr>
      </w:pPr>
      <w:r>
        <w:rPr>
          <w:rFonts w:cs="Times New Roman" w:ascii="Times New Roman" w:hAnsi="Times New Roman"/>
        </w:rPr>
        <w:t>«Flash» (г. Усть-Каменогорск)</w:t>
      </w:r>
    </w:p>
    <w:p>
      <w:pPr>
        <w:pStyle w:val="Normal"/>
        <w:ind w:right="-5" w:firstLine="540"/>
        <w:jc w:val="both"/>
        <w:rPr>
          <w:rFonts w:ascii="Times New Roman" w:hAnsi="Times New Roman" w:cs="Times New Roman"/>
        </w:rPr>
      </w:pPr>
      <w:r>
        <w:rPr>
          <w:rFonts w:cs="Times New Roman" w:ascii="Times New Roman" w:hAnsi="Times New Roman"/>
        </w:rPr>
        <w:t>Угледобывающая компания «ТОО «Каражыра ЛТД» обратилась в Усть-Каменогорский городской суд с иском о защите деловой репутации к газете «Flash» и журналисту Сергею Васильеву. Поводом послужили статьи С. Васильева «Наш уголь плохой, но хороший брать в Кузбассе не будем» и «О воздухе, воде и не только...»,  опубликованные в газете «Flash»  и размещенные на ее сайте  19 августа 2010 года и 3 февраля 2011 года. В этих публикациях журналист рассуждает о качестве угля, добываемого на каражыринском и майкубинском угольных разрезах. Статьи были подготовлены по результатам брифинга, проведенного заместителем акима области Сериком Таукебаевым, и по свидетельствам жителей региона, использующих этот уголь.</w:t>
      </w:r>
    </w:p>
    <w:p>
      <w:pPr>
        <w:pStyle w:val="Normal"/>
        <w:ind w:right="-5" w:firstLine="540"/>
        <w:jc w:val="both"/>
        <w:rPr>
          <w:rFonts w:ascii="Times New Roman" w:hAnsi="Times New Roman" w:cs="Times New Roman"/>
        </w:rPr>
      </w:pPr>
      <w:r>
        <w:rPr>
          <w:rFonts w:cs="Times New Roman" w:ascii="Times New Roman" w:hAnsi="Times New Roman"/>
        </w:rPr>
        <w:t>«Каражыра ЛТД» посчитала опубликованные сведения не соответствующими действительности и порочащими деловую репутацию юридического лица. Компания требует обязать ответчиков опубликовать опровержение и взыскать c газеты и журналиста  1 559 735  тенге в счет возмещения убытков (упущенной выгоды), понесенных истцом в результате опубликования статей.</w:t>
      </w:r>
    </w:p>
    <w:p>
      <w:pPr>
        <w:pStyle w:val="Normal"/>
        <w:ind w:right="-5" w:firstLine="540"/>
        <w:jc w:val="both"/>
        <w:rPr>
          <w:rFonts w:ascii="Times New Roman" w:hAnsi="Times New Roman" w:cs="Times New Roman"/>
        </w:rPr>
      </w:pPr>
      <w:r>
        <w:rPr>
          <w:rFonts w:cs="Times New Roman" w:ascii="Times New Roman" w:hAnsi="Times New Roman"/>
        </w:rPr>
        <w:t xml:space="preserve">Напомним, в апреле 2011 года «ТОО «Каражыра ЛТД» уже обращалась в Усть-Каменогорский городской суд с аналогичным иском  о защите деловой репутации. Тогда она предъявила ответчику еще требования компенсации морального вреда в размере 15 миллионов тенге. Этот иск суд оставил без рассмотрения в связи с непрохождением досудебной процедуры урегулирования конфликта.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Август, 11</w:t>
      </w:r>
    </w:p>
    <w:p>
      <w:pPr>
        <w:pStyle w:val="Normal"/>
        <w:ind w:right="-5" w:firstLine="540"/>
        <w:jc w:val="both"/>
        <w:rPr>
          <w:rFonts w:ascii="Times New Roman" w:hAnsi="Times New Roman" w:cs="Times New Roman"/>
        </w:rPr>
      </w:pPr>
      <w:r>
        <w:rPr>
          <w:rFonts w:cs="Times New Roman" w:ascii="Times New Roman" w:hAnsi="Times New Roman"/>
        </w:rPr>
        <w:t>Геннадий Бендицкий, «Время»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21 апреля в газете «Время» была опубликована статья Геннадия Бендицкого «Бронежилет-лучше навара нет» о качестве специальной экипировки, которыми снабжают бойцов спецподразделения МВД «Сункар» несколько казахстанских ТОО. </w:t>
      </w:r>
    </w:p>
    <w:p>
      <w:pPr>
        <w:pStyle w:val="Normal"/>
        <w:ind w:right="-5" w:firstLine="540"/>
        <w:jc w:val="both"/>
        <w:rPr>
          <w:rFonts w:ascii="Times New Roman" w:hAnsi="Times New Roman" w:cs="Times New Roman"/>
        </w:rPr>
      </w:pPr>
      <w:r>
        <w:rPr>
          <w:rFonts w:cs="Times New Roman" w:ascii="Times New Roman" w:hAnsi="Times New Roman"/>
        </w:rPr>
        <w:t xml:space="preserve">После выхода материала ТОО «Юрна» обратилось в Жетысуский районный суд Алматы с иском о защите чести, достоинства и деловой репутации, посчитав, что изложенные в статье сведения наносят организации «моральный вред дискриминацией ТОО «Юрна». Истец просит опровергнуть 5 фрагментов статьи. </w:t>
      </w:r>
    </w:p>
    <w:p>
      <w:pPr>
        <w:pStyle w:val="Normal"/>
        <w:ind w:right="-5" w:firstLine="540"/>
        <w:jc w:val="both"/>
        <w:rPr>
          <w:rFonts w:ascii="Times New Roman" w:hAnsi="Times New Roman" w:cs="Times New Roman"/>
        </w:rPr>
      </w:pPr>
      <w:r>
        <w:rPr>
          <w:rFonts w:cs="Times New Roman" w:ascii="Times New Roman" w:hAnsi="Times New Roman"/>
        </w:rPr>
        <w:t>Редакция с иском не согласна, поскольку «истец выдернул отдельные фразы из статьи  (…), сделал логически не связанные со смыслом статьи выводы, не имеющие ничего общего с обстоятельствами, приведенными в этих фразах».</w:t>
      </w:r>
    </w:p>
    <w:p>
      <w:pPr>
        <w:pStyle w:val="Normal"/>
        <w:ind w:right="-5" w:firstLine="540"/>
        <w:jc w:val="both"/>
        <w:rPr>
          <w:rFonts w:ascii="Times New Roman" w:hAnsi="Times New Roman" w:cs="Times New Roman"/>
        </w:rPr>
      </w:pPr>
      <w:r>
        <w:rPr>
          <w:rFonts w:cs="Times New Roman" w:ascii="Times New Roman" w:hAnsi="Times New Roman"/>
        </w:rPr>
        <w:t>11 августа возражение на исковое заявление было направлено в суд.</w:t>
      </w:r>
    </w:p>
    <w:p>
      <w:pPr>
        <w:pStyle w:val="Normal"/>
        <w:ind w:right="-5" w:firstLine="540"/>
        <w:jc w:val="both"/>
        <w:rPr/>
      </w:pPr>
      <w:hyperlink r:id="rId7">
        <w:r>
          <w:rPr>
            <w:rFonts w:cs="Times New Roman" w:ascii="Times New Roman" w:hAnsi="Times New Roman"/>
          </w:rPr>
        </w:r>
      </w:hyperlink>
    </w:p>
    <w:p>
      <w:pPr>
        <w:pStyle w:val="Normal"/>
        <w:ind w:right="-5" w:firstLine="540"/>
        <w:jc w:val="both"/>
        <w:rPr>
          <w:rFonts w:ascii="Times New Roman" w:hAnsi="Times New Roman" w:cs="Times New Roman"/>
        </w:rPr>
      </w:pPr>
      <w:r>
        <w:rPr>
          <w:rFonts w:cs="Times New Roman" w:ascii="Times New Roman" w:hAnsi="Times New Roman"/>
        </w:rPr>
        <w:t>Август, 27</w:t>
      </w:r>
    </w:p>
    <w:p>
      <w:pPr>
        <w:pStyle w:val="Normal"/>
        <w:ind w:right="-5" w:firstLine="540"/>
        <w:jc w:val="both"/>
        <w:rPr>
          <w:rFonts w:ascii="Times New Roman" w:hAnsi="Times New Roman" w:cs="Times New Roman"/>
        </w:rPr>
      </w:pPr>
      <w:r>
        <w:rPr>
          <w:rFonts w:cs="Times New Roman" w:ascii="Times New Roman" w:hAnsi="Times New Roman"/>
        </w:rPr>
        <w:t>Зауре Жумалиева, «Литер» (г. Петропавловск)</w:t>
      </w:r>
    </w:p>
    <w:p>
      <w:pPr>
        <w:pStyle w:val="Normal"/>
        <w:ind w:right="-5" w:firstLine="540"/>
        <w:jc w:val="both"/>
        <w:rPr>
          <w:rFonts w:ascii="Times New Roman" w:hAnsi="Times New Roman" w:cs="Times New Roman"/>
        </w:rPr>
      </w:pPr>
      <w:r>
        <w:rPr>
          <w:rFonts w:cs="Times New Roman" w:ascii="Times New Roman" w:hAnsi="Times New Roman"/>
        </w:rPr>
        <w:t>Виктор Мирошниченко, «Время» (г. Петропавловск)</w:t>
      </w:r>
    </w:p>
    <w:p>
      <w:pPr>
        <w:pStyle w:val="Normal"/>
        <w:ind w:right="-5" w:firstLine="540"/>
        <w:jc w:val="both"/>
        <w:rPr>
          <w:rFonts w:ascii="Times New Roman" w:hAnsi="Times New Roman" w:cs="Times New Roman"/>
        </w:rPr>
      </w:pPr>
      <w:r>
        <w:rPr>
          <w:rFonts w:cs="Times New Roman" w:ascii="Times New Roman" w:hAnsi="Times New Roman"/>
        </w:rPr>
        <w:t xml:space="preserve">Как сообщалось ранее, бывший адвокат Сергей Арапов и житель Петропавловска  Фарид Баязитов  обратились в городской суд Петропавловска с иском о защите чести и достоинства к собкору газеты «Время» по Северо-Казахстанской области Виктору Мирошниченко, собкору газеты «Литер» Зауре Жумалиевой и экс-собственнику газеты «Петропавловск KZ» Виктору Дедяеву. Истцы потребовали в качестве компенсации за нанесенный моральный вред взыскать с ответчиков 150 тыс. тенге солидарно. </w:t>
      </w:r>
    </w:p>
    <w:p>
      <w:pPr>
        <w:pStyle w:val="Normal"/>
        <w:ind w:right="-5" w:firstLine="540"/>
        <w:jc w:val="both"/>
        <w:rPr>
          <w:rFonts w:ascii="Times New Roman" w:hAnsi="Times New Roman" w:cs="Times New Roman"/>
        </w:rPr>
      </w:pPr>
      <w:r>
        <w:rPr>
          <w:rFonts w:cs="Times New Roman" w:ascii="Times New Roman" w:hAnsi="Times New Roman"/>
        </w:rPr>
        <w:t xml:space="preserve">Поводом для иска послужила статья Сергея Чайки «Молниеносный молот», опубликованная в газете «Петропавловск KZ» в 2009 году.  В ней журналисты, давая интервью С. Чайке по поводу привлечения журналистов к ответственности за профессиональную деятельность, в качестве примера привели случай, когда за материал о присвоении сыном отцовского имущества герой публикации Ф. Баязитов пытался привлечь к уголовной  ответственности за клевету В. Мирошниченко. Интересы Баязитова представлял С. Арапов. </w:t>
      </w:r>
    </w:p>
    <w:p>
      <w:pPr>
        <w:pStyle w:val="Normal"/>
        <w:ind w:right="-5" w:firstLine="540"/>
        <w:jc w:val="both"/>
        <w:rPr>
          <w:rFonts w:ascii="Times New Roman" w:hAnsi="Times New Roman" w:cs="Times New Roman"/>
        </w:rPr>
      </w:pPr>
      <w:r>
        <w:rPr>
          <w:rFonts w:cs="Times New Roman" w:ascii="Times New Roman" w:hAnsi="Times New Roman"/>
        </w:rPr>
        <w:t xml:space="preserve">25 июля судья Айгуль Айсина в отсутствие ответчиков и их адвоката вынесла решение взыскать с В. Дедяева 25 тыс. тенге, с журналистов по 15 тыс. тенге в возмещение морального вреда истцов. </w:t>
      </w:r>
    </w:p>
    <w:p>
      <w:pPr>
        <w:pStyle w:val="Normal"/>
        <w:ind w:right="-5" w:firstLine="540"/>
        <w:jc w:val="both"/>
        <w:rPr>
          <w:rFonts w:ascii="Times New Roman" w:hAnsi="Times New Roman" w:cs="Times New Roman"/>
        </w:rPr>
      </w:pPr>
      <w:r>
        <w:rPr>
          <w:rFonts w:cs="Times New Roman" w:ascii="Times New Roman" w:hAnsi="Times New Roman"/>
        </w:rPr>
        <w:t>В августе это решение было обжаловано ответчиками в апелляционном порядк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Август, 18</w:t>
      </w:r>
    </w:p>
    <w:p>
      <w:pPr>
        <w:pStyle w:val="Normal"/>
        <w:ind w:right="-5" w:firstLine="540"/>
        <w:jc w:val="both"/>
        <w:rPr>
          <w:rFonts w:ascii="Times New Roman" w:hAnsi="Times New Roman" w:cs="Times New Roman"/>
        </w:rPr>
      </w:pPr>
      <w:r>
        <w:rPr>
          <w:rFonts w:cs="Times New Roman" w:ascii="Times New Roman" w:hAnsi="Times New Roman"/>
        </w:rPr>
        <w:t>Галина Тевс, «Костанайские новости» (г. Костанай)</w:t>
      </w:r>
    </w:p>
    <w:p>
      <w:pPr>
        <w:pStyle w:val="Normal"/>
        <w:ind w:right="-5" w:firstLine="540"/>
        <w:jc w:val="both"/>
        <w:rPr>
          <w:rFonts w:ascii="Times New Roman" w:hAnsi="Times New Roman" w:cs="Times New Roman"/>
        </w:rPr>
      </w:pPr>
      <w:r>
        <w:rPr>
          <w:rFonts w:cs="Times New Roman" w:ascii="Times New Roman" w:hAnsi="Times New Roman"/>
        </w:rPr>
        <w:t>18 августа апелляционная коллегия Костанайского областного суда рассмотрела жалобу жителя п. Затобольск Костанайского района Леча Кантаева на решение Костанайского городского суда по его иску о защите чести и достоинства к газете «Костанайские новости» и журналисту Галине Тевс.</w:t>
      </w:r>
    </w:p>
    <w:p>
      <w:pPr>
        <w:pStyle w:val="Normal"/>
        <w:ind w:right="-5" w:firstLine="540"/>
        <w:jc w:val="both"/>
        <w:rPr>
          <w:rFonts w:ascii="Times New Roman" w:hAnsi="Times New Roman" w:cs="Times New Roman"/>
        </w:rPr>
      </w:pPr>
      <w:r>
        <w:rPr>
          <w:rFonts w:cs="Times New Roman" w:ascii="Times New Roman" w:hAnsi="Times New Roman"/>
        </w:rPr>
        <w:t>5 ноября 2009 года в «Костанайских новостях» была опубликована статья корреспондента газеты по Аулиекольскому району Галины Тевс «Исключительные обстоятельства». В статье рассказывается о деле, которое рассматривалось в Аулиекольском районном суде по факту убийства Кантаева А. А. его женой. Статья была подготовлена на основании вступившего в законную силу приговора суда.</w:t>
      </w:r>
    </w:p>
    <w:p>
      <w:pPr>
        <w:pStyle w:val="Normal"/>
        <w:ind w:right="-5" w:firstLine="540"/>
        <w:jc w:val="both"/>
        <w:rPr>
          <w:rFonts w:ascii="Times New Roman" w:hAnsi="Times New Roman" w:cs="Times New Roman"/>
        </w:rPr>
      </w:pPr>
      <w:r>
        <w:rPr>
          <w:rFonts w:cs="Times New Roman" w:ascii="Times New Roman" w:hAnsi="Times New Roman"/>
        </w:rPr>
        <w:t>В декабре 2010 года в редакцию с претензией обратился родной брат А. Кантаева - Леч Ахметович. Он потребовал опубликовать опровержение, утверждая, что в статье были задеты честь и достоинство его семьи. В ответе редакции сообщалось, что Л. Кантаев не указал, какие именно сведения и факты он считает недействительными, и предлагалось указать эти факты.</w:t>
      </w:r>
    </w:p>
    <w:p>
      <w:pPr>
        <w:pStyle w:val="Normal"/>
        <w:ind w:right="-5" w:firstLine="540"/>
        <w:jc w:val="both"/>
        <w:rPr>
          <w:rFonts w:ascii="Times New Roman" w:hAnsi="Times New Roman" w:cs="Times New Roman"/>
        </w:rPr>
      </w:pPr>
      <w:r>
        <w:rPr>
          <w:rFonts w:cs="Times New Roman" w:ascii="Times New Roman" w:hAnsi="Times New Roman"/>
        </w:rPr>
        <w:t xml:space="preserve">6 июня Л. Кантаев обратился с иском в Костанайский городской суд, в котором потребовал защитить честь и достоинство его семьи и взыскать с газеты и журналиста 1 млн. 800 тыс. тенге в счет возмещения морального вреда солидарно. 8 июля судья Аркадий Тимофеев отказал в удовлетворении иска, так как статья была  подготовлена по официальному документу. </w:t>
      </w:r>
    </w:p>
    <w:p>
      <w:pPr>
        <w:pStyle w:val="Normal"/>
        <w:ind w:right="-5" w:firstLine="540"/>
        <w:jc w:val="both"/>
        <w:rPr>
          <w:rFonts w:ascii="Times New Roman" w:hAnsi="Times New Roman" w:cs="Times New Roman"/>
        </w:rPr>
      </w:pPr>
      <w:r>
        <w:rPr>
          <w:rFonts w:cs="Times New Roman" w:ascii="Times New Roman" w:hAnsi="Times New Roman"/>
        </w:rPr>
        <w:t xml:space="preserve">Л. Кантаев обратился с апелляционной жалобой в областной суд, однако коллегия по гражданским делам вновь отказала ему в удовлетворении иска по тем же основаниям.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Август, 24</w:t>
      </w:r>
    </w:p>
    <w:p>
      <w:pPr>
        <w:pStyle w:val="Normal"/>
        <w:ind w:right="-5" w:firstLine="540"/>
        <w:jc w:val="both"/>
        <w:rPr/>
      </w:pPr>
      <w:r>
        <w:rPr>
          <w:rFonts w:cs="Times New Roman" w:ascii="Times New Roman" w:hAnsi="Times New Roman"/>
        </w:rPr>
        <w:t>Жумабике Жунусова, «</w:t>
      </w:r>
      <w:r>
        <w:rPr>
          <w:rFonts w:cs="Times New Roman" w:ascii="Times New Roman" w:hAnsi="Times New Roman"/>
          <w:lang w:val="en-US"/>
        </w:rPr>
        <w:t>DAT</w:t>
      </w:r>
      <w:r>
        <w:rPr>
          <w:rFonts w:cs="Times New Roman" w:ascii="Times New Roman" w:hAnsi="Times New Roman"/>
        </w:rPr>
        <w:t xml:space="preserve">» (г. Астана) </w:t>
      </w:r>
    </w:p>
    <w:p>
      <w:pPr>
        <w:pStyle w:val="Normal"/>
        <w:ind w:firstLine="574"/>
        <w:jc w:val="both"/>
        <w:rPr/>
      </w:pPr>
      <w:r>
        <w:rPr>
          <w:rFonts w:cs="Times New Roman" w:ascii="Times New Roman" w:hAnsi="Times New Roman"/>
        </w:rPr>
        <w:t>Собственный корреспондент газеты «</w:t>
      </w:r>
      <w:r>
        <w:rPr>
          <w:rFonts w:cs="Times New Roman" w:ascii="Times New Roman" w:hAnsi="Times New Roman"/>
          <w:lang w:val="en-US"/>
        </w:rPr>
        <w:t>DAT</w:t>
      </w:r>
      <w:r>
        <w:rPr>
          <w:rFonts w:cs="Times New Roman" w:ascii="Times New Roman" w:hAnsi="Times New Roman"/>
        </w:rPr>
        <w:t xml:space="preserve">» по Акмолинской области Жумабике Жунусова  получила по телефону угрозы разобраться с изданием и журналистом от директора ТОО «Новокубанское» Александра Доброскока. Поводом к возмущению стали публикации Ж. Жунусовой о  плачевном состоянии комбинированного моста в селе Новокубанка. А. Доброскок пообещал обратиться в суд на газету и журналиста, если она не прекратит публикации на эту тему. </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ind w:left="576" w:right="-5" w:firstLine="567"/>
        <w:rPr/>
      </w:pPr>
      <w:bookmarkStart w:id="2151" w:name="__RefHeading__2833_1394781158"/>
      <w:bookmarkStart w:id="2152" w:name="__RefHeading__10789_1240248010"/>
      <w:bookmarkStart w:id="2153" w:name="__RefHeading__2861_1442155399"/>
      <w:bookmarkStart w:id="2154" w:name="__RefHeading__2892_304743561"/>
      <w:bookmarkEnd w:id="2151"/>
      <w:bookmarkEnd w:id="2152"/>
      <w:bookmarkEnd w:id="2153"/>
      <w:bookmarkEnd w:id="2154"/>
      <w:r>
        <w:rPr/>
        <w:t>4</w:t>
      </w:r>
      <w:bookmarkStart w:id="2155" w:name="__RefHeading__2786_1983521149"/>
      <w:bookmarkStart w:id="2156" w:name="__RefHeading__2720_122346305"/>
      <w:bookmarkStart w:id="2157" w:name="__RefHeading__2656_1927317398"/>
      <w:bookmarkStart w:id="2158" w:name="__RefHeading__7925_924215388"/>
      <w:bookmarkStart w:id="2159" w:name="__RefHeading__2528_1798404582"/>
      <w:bookmarkStart w:id="2160" w:name="__RefHeading__5164_1283438216"/>
      <w:bookmarkStart w:id="2161" w:name="__RefHeading__13329_1760259685"/>
      <w:bookmarkStart w:id="2162" w:name="__RefHeading__2281_154025062"/>
      <w:bookmarkStart w:id="2163" w:name="__RefHeading__2242_1350234774"/>
      <w:bookmarkStart w:id="2164" w:name="__RefHeading__9096_1350234774"/>
      <w:bookmarkStart w:id="2165" w:name="__RefHeading__2310_1227566935"/>
      <w:bookmarkStart w:id="2166" w:name="__RefHeading__2368_1092818874"/>
      <w:bookmarkStart w:id="2167" w:name="__RefHeading__7203_114946791"/>
      <w:bookmarkStart w:id="2168" w:name="__RefHeading__6268_1186843484"/>
      <w:bookmarkStart w:id="2169" w:name="__RefHeading__2567_203861929"/>
      <w:bookmarkStart w:id="2170" w:name="__RefHeading__2623_190483742"/>
      <w:bookmarkStart w:id="2171" w:name="__RefHeading__2696_1772910786"/>
      <w:bookmarkStart w:id="2172" w:name="__RefHeading__2753_781424999"/>
      <w:bookmarkStart w:id="2173" w:name="__RefHeading__2168_712551163"/>
      <w:bookmarkStart w:id="2174" w:name="__RefHeading__40783_762686627"/>
      <w:bookmarkStart w:id="2175" w:name="__RefHeading__2205_1548514378"/>
      <w:bookmarkStart w:id="2176" w:name="__RefHeading__12292_1977941935"/>
      <w:r>
        <w:rPr/>
        <w:t xml:space="preserve">. Обвинения в публикации материалов порнографического характера </w:t>
        <w:br/>
      </w:r>
    </w:p>
    <w:p>
      <w:pPr>
        <w:pStyle w:val="Normal"/>
        <w:ind w:firstLine="574"/>
        <w:jc w:val="both"/>
        <w:rPr>
          <w:rFonts w:ascii="Times New Roman" w:hAnsi="Times New Roman" w:cs="Times New Roman"/>
        </w:rPr>
      </w:pPr>
      <w:r>
        <w:rPr>
          <w:rFonts w:cs="Times New Roman" w:ascii="Times New Roman" w:hAnsi="Times New Roman"/>
        </w:rPr>
        <w:t>Август, 17</w:t>
      </w:r>
    </w:p>
    <w:p>
      <w:pPr>
        <w:pStyle w:val="Normal"/>
        <w:ind w:firstLine="574"/>
        <w:jc w:val="both"/>
        <w:rPr>
          <w:rFonts w:ascii="Times New Roman" w:hAnsi="Times New Roman" w:cs="Times New Roman"/>
        </w:rPr>
      </w:pPr>
      <w:r>
        <w:rPr>
          <w:rFonts w:cs="Times New Roman" w:ascii="Times New Roman" w:hAnsi="Times New Roman"/>
        </w:rPr>
        <w:t>Кабельный оператор ТОО «365» (г. Рудный, Костанайская область)</w:t>
      </w:r>
    </w:p>
    <w:p>
      <w:pPr>
        <w:pStyle w:val="Normal"/>
        <w:ind w:firstLine="574"/>
        <w:jc w:val="both"/>
        <w:rPr>
          <w:rFonts w:ascii="Times New Roman" w:hAnsi="Times New Roman" w:cs="Times New Roman"/>
        </w:rPr>
      </w:pPr>
      <w:r>
        <w:rPr>
          <w:rFonts w:cs="Times New Roman" w:ascii="Times New Roman" w:hAnsi="Times New Roman"/>
        </w:rPr>
        <w:t xml:space="preserve">17 августа гражданка под псевдонимом Бархат обратилась к министру связи и информации А. Жумагалиеву через его блог с жалобой на кабельного оператора ТОО «365», предоставляющего услуги в г. Рудном Костанайской области.  Она высказала обеспокоенность, что с 23 часов местного времени по телеканалу, обслуживаемому ТОО «365», демонстрировались фильмы, по ее мнению, порнографического характера.  </w:t>
      </w:r>
    </w:p>
    <w:p>
      <w:pPr>
        <w:pStyle w:val="Normal"/>
        <w:ind w:firstLine="574"/>
        <w:jc w:val="both"/>
        <w:rPr>
          <w:rFonts w:ascii="Times New Roman" w:hAnsi="Times New Roman" w:cs="Times New Roman"/>
        </w:rPr>
      </w:pPr>
      <w:r>
        <w:rPr>
          <w:rFonts w:cs="Times New Roman" w:ascii="Times New Roman" w:hAnsi="Times New Roman"/>
        </w:rPr>
        <w:t xml:space="preserve">А. Жумагалиев в своем ответе сообщил, что Министерством было направлено письмо кабельному оператору, а также проведена разъяснительная работа о необходимости соблюдения законодательства. </w:t>
      </w:r>
    </w:p>
    <w:p>
      <w:pPr>
        <w:pStyle w:val="Normal"/>
        <w:ind w:firstLine="574"/>
        <w:jc w:val="both"/>
        <w:rPr>
          <w:rFonts w:ascii="Times New Roman" w:hAnsi="Times New Roman" w:cs="Times New Roman"/>
        </w:rPr>
      </w:pPr>
      <w:r>
        <w:rPr>
          <w:rFonts w:cs="Times New Roman" w:ascii="Times New Roman" w:hAnsi="Times New Roman"/>
        </w:rPr>
        <w:t>К 23 августу кабельный оператор устранил нарушение.</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177" w:name="__RefHeading__2835_1394781158"/>
      <w:bookmarkStart w:id="2178" w:name="__RefHeading__10806_1240248010"/>
      <w:bookmarkStart w:id="2179" w:name="__RefHeading__2863_1442155399"/>
      <w:bookmarkStart w:id="2180" w:name="__RefHeading__2894_304743561"/>
      <w:bookmarkEnd w:id="2177"/>
      <w:bookmarkEnd w:id="2178"/>
      <w:bookmarkEnd w:id="2179"/>
      <w:bookmarkEnd w:id="2180"/>
      <w:r>
        <w:rPr/>
        <w:t>5. Обвинения в нарушении Кодекса РК «О здоровье народе и системе здравоохранения»</w:t>
      </w:r>
    </w:p>
    <w:p>
      <w:pPr>
        <w:pStyle w:val="Normal"/>
        <w:ind w:right="-5" w:hanging="0"/>
        <w:jc w:val="center"/>
        <w:rPr/>
      </w:pPr>
      <w:r>
        <w:rPr/>
      </w:r>
    </w:p>
    <w:p>
      <w:pPr>
        <w:pStyle w:val="Normal"/>
        <w:ind w:firstLine="574"/>
        <w:jc w:val="both"/>
        <w:rPr>
          <w:rFonts w:ascii="Times New Roman" w:hAnsi="Times New Roman" w:cs="Times New Roman"/>
        </w:rPr>
      </w:pPr>
      <w:r>
        <w:rPr>
          <w:rFonts w:cs="Times New Roman" w:ascii="Times New Roman" w:hAnsi="Times New Roman"/>
        </w:rPr>
        <w:t>Август, 22</w:t>
      </w:r>
    </w:p>
    <w:p>
      <w:pPr>
        <w:pStyle w:val="Normal"/>
        <w:ind w:firstLine="574"/>
        <w:jc w:val="both"/>
        <w:rPr/>
      </w:pPr>
      <w:r>
        <w:rPr>
          <w:rFonts w:cs="Times New Roman" w:ascii="Times New Roman" w:hAnsi="Times New Roman"/>
        </w:rPr>
        <w:t xml:space="preserve">ТОО «Стан Продакшн»-информационный видеопортал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ТОО «Намыстан» (г. Алматы)</w:t>
      </w:r>
    </w:p>
    <w:p>
      <w:pPr>
        <w:pStyle w:val="Normal"/>
        <w:ind w:firstLine="574"/>
        <w:jc w:val="both"/>
        <w:rPr/>
      </w:pPr>
      <w:r>
        <w:rPr>
          <w:rFonts w:cs="Times New Roman" w:ascii="Times New Roman" w:hAnsi="Times New Roman"/>
        </w:rPr>
        <w:t xml:space="preserve">22 августа управление госсанэпиднадзора по Алмалинскому району г. Алматы  обратилось в специализированный межрайонный экономический суд (СМЭС) города с иском о приостановлении деятельности/эксплуатации приемно-передающего оборудования к ТОО «Стан Продакшн». Поводом для подачи иска послужили нарушения в эксплуатации </w:t>
      </w:r>
      <w:r>
        <w:rPr>
          <w:rFonts w:cs="Times New Roman" w:ascii="Times New Roman" w:hAnsi="Times New Roman"/>
          <w:lang w:val="kk-KZ"/>
        </w:rPr>
        <w:t>«</w:t>
      </w:r>
      <w:r>
        <w:rPr>
          <w:rFonts w:cs="Times New Roman" w:ascii="Times New Roman" w:hAnsi="Times New Roman"/>
        </w:rPr>
        <w:t xml:space="preserve">радиоэлектронных средств и условиям работы с источниками электромагнитного излучения», якобы выявленные специалистами СЭС во время проверки 19 августа сертифицированного спутникового оборудования, расположенного на крыше дома, где арендует офис ТОО. Как следует из иска,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не согласовал с органами СЭС установку приемно-передающего оборудования, а также не получил заключение СЭС на деятельность ТОО. В связи с этим санэпидемиологи потребовали приостановить деятельность видеопортала, «с демонтажем радиотехнического объекта, расположенного на крыше жилого дома».</w:t>
      </w:r>
    </w:p>
    <w:p>
      <w:pPr>
        <w:pStyle w:val="Normal"/>
        <w:ind w:firstLine="574"/>
        <w:jc w:val="both"/>
        <w:rPr>
          <w:rFonts w:ascii="Times New Roman" w:hAnsi="Times New Roman" w:cs="Times New Roman"/>
        </w:rPr>
      </w:pPr>
      <w:r>
        <w:rPr>
          <w:rFonts w:cs="Times New Roman" w:ascii="Times New Roman" w:hAnsi="Times New Roman"/>
        </w:rPr>
        <w:t>С аналогичным иском в СМЭС обратилось управление госсанэпиднадзора по Бостандыкскому району к ТОО «Намыстан».</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 xml:space="preserve">Август, 25 </w:t>
      </w:r>
    </w:p>
    <w:p>
      <w:pPr>
        <w:pStyle w:val="Normal"/>
        <w:ind w:firstLine="574"/>
        <w:jc w:val="both"/>
        <w:rPr>
          <w:rFonts w:ascii="Times New Roman" w:hAnsi="Times New Roman" w:cs="Times New Roman"/>
        </w:rPr>
      </w:pPr>
      <w:r>
        <w:rPr>
          <w:rFonts w:cs="Times New Roman" w:ascii="Times New Roman" w:hAnsi="Times New Roman"/>
        </w:rPr>
        <w:t>ТОО «Намыстан» (г. Алматы)</w:t>
      </w:r>
    </w:p>
    <w:p>
      <w:pPr>
        <w:pStyle w:val="Normal"/>
        <w:ind w:firstLine="574"/>
        <w:jc w:val="both"/>
        <w:rPr/>
      </w:pPr>
      <w:r>
        <w:rPr>
          <w:rFonts w:cs="Times New Roman" w:ascii="Times New Roman" w:hAnsi="Times New Roman"/>
        </w:rPr>
        <w:t>25 августа управление госсанэпиднадзора (УГСЭН) по Бостандыкскому району г. Алматы  обратилось в специализированный межрайонный экономический суд (СМЭС) с иском о приостановлении деятельности/эксплуатации офисного помещения ТОО «Намыстан». УГЭСН, на основании результатов внепланового обследования офиса компании, выявило ряд нарушений санитарно-эпидемиологических норм. В их числе — отсутствие справок о состоянии здоровья сотрудников «Намыстана». СЭС потребовал приостановить деятельность ТОО «Намыстан» до полного устранения нарушений.</w:t>
      </w:r>
    </w:p>
    <w:p>
      <w:pPr>
        <w:pStyle w:val="Normal"/>
        <w:ind w:firstLine="574"/>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181" w:name="__RefHeading__2837_1394781158"/>
      <w:bookmarkStart w:id="2182" w:name="__RefHeading__1564_123542595"/>
      <w:bookmarkStart w:id="2183" w:name="__RefHeading__2821_1240248010"/>
      <w:bookmarkStart w:id="2184" w:name="__RefHeading__2865_1442155399"/>
      <w:bookmarkStart w:id="2185" w:name="__RefHeading__2896_304743561"/>
      <w:bookmarkEnd w:id="2181"/>
      <w:bookmarkEnd w:id="2183"/>
      <w:bookmarkEnd w:id="2184"/>
      <w:bookmarkEnd w:id="2185"/>
      <w:r>
        <w:rPr/>
        <w:t>6</w:t>
      </w:r>
      <w:bookmarkStart w:id="2186" w:name="__RefHeading__2788_1983521149"/>
      <w:bookmarkStart w:id="2187" w:name="__RefHeading__2722_122346305"/>
      <w:bookmarkStart w:id="2188" w:name="__RefHeading__2658_1927317398"/>
      <w:bookmarkStart w:id="2189" w:name="__RefHeading__7927_924215388"/>
      <w:bookmarkStart w:id="2190" w:name="__RefHeading__2530_1798404582"/>
      <w:bookmarkStart w:id="2191" w:name="__RefHeading__5166_1283438216"/>
      <w:bookmarkStart w:id="2192" w:name="__RefHeading__13331_1760259685"/>
      <w:bookmarkStart w:id="2193" w:name="__RefHeading__2283_154025062"/>
      <w:bookmarkStart w:id="2194" w:name="__RefHeading__2244_1350234774"/>
      <w:bookmarkStart w:id="2195" w:name="__RefHeading__9098_1350234774"/>
      <w:bookmarkStart w:id="2196" w:name="__RefHeading__2312_1227566935"/>
      <w:bookmarkStart w:id="2197" w:name="__RefHeading__2370_1092818874"/>
      <w:bookmarkStart w:id="2198" w:name="__RefHeading__7205_114946791"/>
      <w:bookmarkStart w:id="2199" w:name="__RefHeading__6270_1186843484"/>
      <w:bookmarkStart w:id="2200" w:name="__RefHeading__2569_203861929"/>
      <w:bookmarkStart w:id="2201" w:name="__RefHeading__2625_190483742"/>
      <w:bookmarkStart w:id="2202" w:name="__RefHeading__2698_1772910786"/>
      <w:bookmarkStart w:id="2203" w:name="__RefHeading__2755_781424999"/>
      <w:bookmarkStart w:id="2204" w:name="__RefHeading__2170_712551163"/>
      <w:bookmarkStart w:id="2205" w:name="__RefHeading__4231_720465196"/>
      <w:bookmarkStart w:id="2206" w:name="__RefHeading__4045_1490121001"/>
      <w:bookmarkStart w:id="2207" w:name="__RefHeading__1962_700166605"/>
      <w:bookmarkStart w:id="2208" w:name="__RefHeading__1898_1922046679"/>
      <w:bookmarkStart w:id="2209" w:name="__RefHeading__16845_1441550461"/>
      <w:bookmarkStart w:id="2210" w:name="__RefHeading__1927_864506458"/>
      <w:bookmarkStart w:id="2211" w:name="__RefHeading__1997_1490121001"/>
      <w:bookmarkStart w:id="2212" w:name="__RefHeading__2069_1380843456"/>
      <w:bookmarkStart w:id="2213" w:name="__RefHeading__2118_762686627"/>
      <w:bookmarkStart w:id="2214" w:name="__RefHeading__2207_1548514378"/>
      <w:bookmarkStart w:id="2215" w:name="__RefHeading__12294_1977941935"/>
      <w:bookmarkEnd w:id="2182"/>
      <w:r>
        <w:rPr/>
        <w:t xml:space="preserve">. </w:t>
      </w:r>
      <w:bookmarkStart w:id="2216" w:name="__RefHeading__3691_635280343"/>
      <w:r>
        <w:rPr/>
        <w:t xml:space="preserve">Требования и иски СМИ и журналистов о защите своих гражданских и профессиональных прав  </w:t>
      </w:r>
    </w:p>
    <w:p>
      <w:pPr>
        <w:pStyle w:val="Heading3"/>
        <w:ind w:left="0" w:right="-5" w:hanging="0"/>
        <w:rPr/>
      </w:pPr>
      <w:bookmarkStart w:id="2217" w:name="__RefHeading__2839_1394781158"/>
      <w:bookmarkStart w:id="2218" w:name="__RefHeading__2209_1548514378"/>
      <w:bookmarkStart w:id="2219" w:name="__RefHeading__2120_762686627"/>
      <w:bookmarkStart w:id="2220" w:name="__RefHeading__2071_1380843456"/>
      <w:bookmarkStart w:id="2221" w:name="__RefHeading__4233_720465196"/>
      <w:bookmarkStart w:id="2222" w:name="__RefHeading__2172_712551163"/>
      <w:bookmarkStart w:id="2223" w:name="__RefHeading__2823_1240248010"/>
      <w:bookmarkStart w:id="2224" w:name="__RefHeading__2867_1442155399"/>
      <w:bookmarkStart w:id="2225" w:name="__RefHeading__2898_304743561"/>
      <w:bookmarkEnd w:id="2217"/>
      <w:bookmarkEnd w:id="2223"/>
      <w:bookmarkEnd w:id="2224"/>
      <w:bookmarkEnd w:id="2225"/>
      <w:r>
        <w:rPr/>
        <w:t>6</w:t>
      </w:r>
      <w:bookmarkStart w:id="2226" w:name="__RefHeading__2790_1983521149"/>
      <w:bookmarkStart w:id="2227" w:name="__RefHeading__2724_122346305"/>
      <w:bookmarkStart w:id="2228" w:name="__RefHeading__2660_1927317398"/>
      <w:bookmarkStart w:id="2229" w:name="__RefHeading__7929_924215388"/>
      <w:bookmarkStart w:id="2230" w:name="__RefHeading__2532_1798404582"/>
      <w:bookmarkStart w:id="2231" w:name="__RefHeading__5168_1283438216"/>
      <w:bookmarkStart w:id="2232" w:name="__RefHeading__13333_1760259685"/>
      <w:bookmarkStart w:id="2233" w:name="__RefHeading__2285_154025062"/>
      <w:bookmarkStart w:id="2234" w:name="__RefHeading__2246_1350234774"/>
      <w:bookmarkStart w:id="2235" w:name="__RefHeading__9100_1350234774"/>
      <w:bookmarkStart w:id="2236" w:name="__RefHeading__2314_1227566935"/>
      <w:bookmarkStart w:id="2237" w:name="__RefHeading__2372_1092818874"/>
      <w:bookmarkStart w:id="2238" w:name="__RefHeading__7207_114946791"/>
      <w:bookmarkStart w:id="2239" w:name="__RefHeading__6272_1186843484"/>
      <w:bookmarkStart w:id="2240" w:name="__RefHeading__2571_203861929"/>
      <w:bookmarkStart w:id="2241" w:name="__RefHeading__2627_190483742"/>
      <w:bookmarkStart w:id="2242" w:name="__RefHeading__2700_1772910786"/>
      <w:bookmarkStart w:id="2243" w:name="__RefHeading__2757_781424999"/>
      <w:bookmarkStart w:id="2244" w:name="__RefHeading__12296_1977941935"/>
      <w:bookmarkEnd w:id="2218"/>
      <w:bookmarkEnd w:id="2219"/>
      <w:bookmarkEnd w:id="2220"/>
      <w:bookmarkEnd w:id="2221"/>
      <w:bookmarkEnd w:id="2222"/>
      <w:r>
        <w:rPr/>
        <w:t>.1. Ходатайства об условно-досрочном освобождении</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Август, 11</w:t>
      </w:r>
    </w:p>
    <w:p>
      <w:pPr>
        <w:pStyle w:val="Normal"/>
        <w:ind w:right="-5"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right="-5" w:firstLine="540"/>
        <w:jc w:val="both"/>
        <w:rPr>
          <w:rFonts w:ascii="Times New Roman" w:hAnsi="Times New Roman" w:cs="Times New Roman"/>
        </w:rPr>
      </w:pPr>
      <w:r>
        <w:rPr>
          <w:rFonts w:cs="Times New Roman" w:ascii="Times New Roman" w:hAnsi="Times New Roman"/>
        </w:rPr>
        <w:t>11 августа комиссия администрации учреждения УЖД 158/2 в Таразе, где отбывает наказание главный редактор газеты «Алма-Ата Инфо» Рамазан Есергепов, в очередной раз отказала журналисту в условно-досрочном освобождении (УДО).</w:t>
      </w:r>
    </w:p>
    <w:p>
      <w:pPr>
        <w:pStyle w:val="Normal"/>
        <w:ind w:right="-5" w:firstLine="540"/>
        <w:jc w:val="both"/>
        <w:rPr>
          <w:rFonts w:ascii="Times New Roman" w:hAnsi="Times New Roman" w:cs="Times New Roman"/>
        </w:rPr>
      </w:pPr>
      <w:r>
        <w:rPr>
          <w:rFonts w:cs="Times New Roman" w:ascii="Times New Roman" w:hAnsi="Times New Roman"/>
        </w:rPr>
        <w:t>Напомним, Р. Есергепов был арестован 6 января 2009 года и 8 августа 2009 г. приговорен к трем годам лишения свободы в колонии общего режима за разглашение госсекретов. Кроме того, Р. Есергепову запрещено заниматься журналисткой деятельностью в течение двух лет после освобождения. Поводом для уголовного преследования послужила статья «Кто управляет страной – президент или КНБ?», напечатанная в газете «Алма-Ата Инфо» 21 ноября 2008 г.</w:t>
      </w:r>
    </w:p>
    <w:p>
      <w:pPr>
        <w:pStyle w:val="Normal"/>
        <w:ind w:right="-5" w:firstLine="540"/>
        <w:jc w:val="both"/>
        <w:rPr>
          <w:rFonts w:ascii="Times New Roman" w:hAnsi="Times New Roman" w:cs="Times New Roman"/>
        </w:rPr>
      </w:pPr>
      <w:r>
        <w:rPr>
          <w:rFonts w:cs="Times New Roman" w:ascii="Times New Roman" w:hAnsi="Times New Roman"/>
        </w:rPr>
        <w:t xml:space="preserve">Журналист отбывает наказание 2 года и 7 месяцев. За все это время он несколько раз подавал заявления о смягчении режима отбывания наказания и во всех случаях получил отказ: 12 января 2010 года комиссия колонии решила, что Есергепов «недостаточно изучен», и отказала ему в УДО. 26 января 2010 г. ему отказали в переводе в колонию-поселение, 13 июля 2010 г., 4 августа 2010 г. - в  замене неотбытой части наказания более легким видом наказания. В последних четырех случаях формулировка одна — «не встал на путь исправления». </w:t>
      </w:r>
    </w:p>
    <w:p>
      <w:pPr>
        <w:pStyle w:val="Normal"/>
        <w:ind w:right="-5" w:firstLine="540"/>
        <w:jc w:val="both"/>
        <w:rPr>
          <w:rFonts w:ascii="Times New Roman" w:hAnsi="Times New Roman" w:cs="Times New Roman"/>
        </w:rPr>
      </w:pPr>
      <w:r>
        <w:rPr>
          <w:rFonts w:cs="Times New Roman" w:ascii="Times New Roman" w:hAnsi="Times New Roman"/>
        </w:rPr>
        <w:t xml:space="preserve">По словам супруги Есергепова Раушан, в этот раз причина отказа та же - не встал на путь исправления.  При этом комиссия ссылается на два уже погашенных взыскания - от 20 января 2010 года и от 3 января 2011 года, что является нарушением пункта 7 статьи 113 Уголовно-исполнительного кодекса.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bookmarkStart w:id="2245" w:name="__RefHeading__2759_781424999"/>
      <w:bookmarkStart w:id="2246" w:name="__RefHeading__2702_1772910786"/>
      <w:bookmarkStart w:id="2247" w:name="__RefHeading__2726_122346305"/>
      <w:bookmarkStart w:id="2248" w:name="__RefHeading__2792_1983521149"/>
      <w:bookmarkStart w:id="2249" w:name="__RefHeading__2761_781424999"/>
      <w:bookmarkStart w:id="2250" w:name="__RefHeading__2704_1772910786"/>
      <w:bookmarkStart w:id="2251" w:name="__RefHeading__2629_190483742"/>
      <w:bookmarkStart w:id="2252" w:name="__RefHeading__2573_203861929"/>
      <w:bookmarkStart w:id="2253" w:name="__RefHeading__6274_1186843484"/>
      <w:bookmarkStart w:id="2254" w:name="__RefHeading__7209_114946791"/>
      <w:bookmarkStart w:id="2255" w:name="__RefHeading__2316_1227566935"/>
      <w:bookmarkStart w:id="2256" w:name="__RefHeading__9102_1350234774"/>
      <w:bookmarkStart w:id="2257" w:name="__RefHeading__2248_1350234774"/>
      <w:bookmarkStart w:id="2258" w:name="__RefHeading__2287_154025062"/>
      <w:bookmarkStart w:id="2259" w:name="__RefHeading__13335_1760259685"/>
      <w:bookmarkStart w:id="2260" w:name="__RefHeading__12298_1977941935"/>
      <w:bookmarkStart w:id="2261" w:name="__RefHeading__5170_1283438216"/>
      <w:bookmarkStart w:id="2262" w:name="__RefHeading__2534_1798404582"/>
      <w:bookmarkStart w:id="2263" w:name="__RefHeading__7931_924215388"/>
      <w:bookmarkStart w:id="2264" w:name="__RefHeading__2662_1927317398"/>
      <w:bookmarkStart w:id="2265" w:name="__RefHeading__2728_122346305"/>
      <w:bookmarkStart w:id="2266" w:name="__RefHeading__1128_1426269513"/>
      <w:bookmarkStart w:id="2267" w:name="__RefHeading__2086_1670295565"/>
      <w:bookmarkStart w:id="2268" w:name="__RefHeading__9215_758627442"/>
      <w:bookmarkStart w:id="2269" w:name="__RefHeading__1913_758627442"/>
      <w:bookmarkStart w:id="2270" w:name="__RefHeading__2798_269625384"/>
      <w:bookmarkStart w:id="2271" w:name="__RefHeading__879_549373901"/>
      <w:bookmarkStart w:id="2272" w:name="__RefHeading__2365_1086002756"/>
      <w:bookmarkStart w:id="2273" w:name="__RefHeading__2350_2146056000"/>
      <w:bookmarkStart w:id="2274" w:name="__RefHeading__487_1208133878"/>
      <w:bookmarkStart w:id="2275" w:name="__RefHeading__464_1240896842"/>
      <w:bookmarkStart w:id="2276" w:name="__RefHeading__3122_1208133878"/>
      <w:bookmarkStart w:id="2277" w:name="__RefHeading__2779_2011012361"/>
      <w:bookmarkStart w:id="2278" w:name="__RefHeading__672_2011012361"/>
      <w:bookmarkStart w:id="2279" w:name="__RefHeading__1570_2146056000"/>
      <w:bookmarkStart w:id="2280" w:name="__RefHeading__697_2146056000"/>
      <w:bookmarkStart w:id="2281" w:name="__RefHeading__2153_799908995"/>
      <w:bookmarkStart w:id="2282" w:name="__RefHeading__796_958200165"/>
      <w:bookmarkStart w:id="2283" w:name="__RefHeading__5972_440627474"/>
      <w:bookmarkStart w:id="2284" w:name="__RefHeading__902_1137551084"/>
      <w:bookmarkStart w:id="2285" w:name="__RefHeading__1337_799908995"/>
      <w:bookmarkStart w:id="2286" w:name="__RefHeading__3084_976315978"/>
      <w:bookmarkStart w:id="2287" w:name="__RefHeading__581_1433571991"/>
      <w:bookmarkStart w:id="2288" w:name="__RefHeading__640_799908995"/>
      <w:bookmarkStart w:id="2289" w:name="__RefHeading__3676_1208133878"/>
      <w:bookmarkStart w:id="2290" w:name="__RefHeading__7249_758627442"/>
      <w:bookmarkStart w:id="2291" w:name="__RefHeading__1022_1670295565"/>
      <w:bookmarkStart w:id="2292" w:name="__RefHeading__4214_1670295565"/>
      <w:bookmarkStart w:id="2293" w:name="__RefHeading__1130_1426269513"/>
      <w:bookmarkStart w:id="2294" w:name="__RefHeading__2088_1670295565"/>
      <w:bookmarkStart w:id="2295" w:name="__RefHeading__9217_758627442"/>
      <w:bookmarkStart w:id="2296" w:name="__RefHeading__1915_758627442"/>
      <w:bookmarkStart w:id="2297" w:name="__RefHeading__7251_758627442"/>
      <w:bookmarkStart w:id="2298" w:name="__RefHeading__1024_1670295565"/>
      <w:bookmarkStart w:id="2299" w:name="__RefHeading__4216_1670295565"/>
      <w:bookmarkStart w:id="2300" w:name="__RefHeading__1132_1426269513"/>
      <w:bookmarkStart w:id="2301" w:name="__RefHeading__2090_1670295565"/>
      <w:bookmarkStart w:id="2302" w:name="__RefHeading__9219_758627442"/>
      <w:bookmarkStart w:id="2303" w:name="__RefHeading__1917_758627442"/>
      <w:bookmarkStart w:id="2304" w:name="__RefHeading__7253_758627442"/>
      <w:bookmarkStart w:id="2305" w:name="__RefHeading__1026_1670295565"/>
      <w:bookmarkStart w:id="2306" w:name="__RefHeading__4218_1670295565"/>
      <w:bookmarkStart w:id="2307" w:name="__RefHeading__2999_646885111"/>
      <w:bookmarkStart w:id="2308" w:name="__RefHeading__4220_1670295565"/>
      <w:bookmarkStart w:id="2309" w:name="__RefHeading__1028_1670295565"/>
      <w:bookmarkStart w:id="2310" w:name="__RefHeading__7255_758627442"/>
      <w:bookmarkStart w:id="2311" w:name="__RefHeading__1919_758627442"/>
      <w:bookmarkStart w:id="2312" w:name="__RefHeading__9221_758627442"/>
      <w:bookmarkStart w:id="2313" w:name="__RefHeading__2092_1670295565"/>
      <w:bookmarkStart w:id="2314" w:name="__RefHeading__1134_1426269513"/>
      <w:bookmarkStart w:id="2315" w:name="__RefHeading__3001_646885111"/>
      <w:bookmarkStart w:id="2316" w:name="__RefHeading__4222_1670295565"/>
      <w:bookmarkStart w:id="2317" w:name="__RefHeading__1030_1670295565"/>
      <w:bookmarkStart w:id="2318" w:name="__RefHeading__7257_758627442"/>
      <w:bookmarkStart w:id="2319" w:name="__RefHeading__1921_758627442"/>
      <w:bookmarkStart w:id="2320" w:name="__RefHeading__9223_758627442"/>
      <w:bookmarkStart w:id="2321" w:name="__RefHeading__2094_1670295565"/>
      <w:bookmarkStart w:id="2322" w:name="__RefHeading__1136_1426269513"/>
      <w:bookmarkStart w:id="2323" w:name="__RefHeading__2993_646885111"/>
      <w:bookmarkStart w:id="2324" w:name="__RefHeading__1792_903212508"/>
      <w:bookmarkStart w:id="2325" w:name="__RefHeading__1760_1873784855"/>
      <w:bookmarkStart w:id="2326" w:name="__RefHeading__3649_241155356"/>
      <w:bookmarkStart w:id="2327" w:name="__RefHeading__1790_903212508"/>
      <w:bookmarkStart w:id="2328" w:name="__RefHeading__1862_1539906210"/>
      <w:bookmarkStart w:id="2329" w:name="__RefHeading__1758_1873784855"/>
      <w:bookmarkStart w:id="2330" w:name="__RefHeading__3647_241155356"/>
      <w:bookmarkStart w:id="2331" w:name="__RefHeading__3538_1348076818"/>
      <w:bookmarkStart w:id="2332" w:name="__RefHeading__1710_667444323"/>
      <w:bookmarkStart w:id="2333" w:name="__RefHeading__1804_817394177"/>
      <w:bookmarkStart w:id="2334" w:name="__RefHeading__1749_1348076818"/>
      <w:bookmarkStart w:id="2335" w:name="__RefHeading__3697_635280343"/>
      <w:bookmarkStart w:id="2336" w:name="__RefHeading__1788_903212508"/>
      <w:bookmarkStart w:id="2337" w:name="__RefHeading__1858_1539906210"/>
      <w:bookmarkStart w:id="2338" w:name="__RefHeading__1756_1873784855"/>
      <w:bookmarkStart w:id="2339" w:name="__RefHeading__3645_241155356"/>
      <w:bookmarkStart w:id="2340" w:name="__RefHeading__1786_903212508"/>
      <w:bookmarkStart w:id="2341" w:name="__RefHeading__1856_1539906210"/>
      <w:bookmarkStart w:id="2342" w:name="__RefHeading__1754_1873784855"/>
      <w:bookmarkStart w:id="2343" w:name="__RefHeading__3643_241155356"/>
      <w:bookmarkStart w:id="2344" w:name="__RefHeading__1601_323712863"/>
      <w:bookmarkStart w:id="2345" w:name="__RefHeading__4480_1778865606"/>
      <w:bookmarkStart w:id="2346" w:name="__RefHeading__1570_123542595"/>
      <w:bookmarkStart w:id="2347" w:name="__RefHeading__1614_376147755"/>
      <w:bookmarkStart w:id="2348" w:name="__RefHeading__1635_1391559379"/>
      <w:bookmarkStart w:id="2349" w:name="__RefHeading__1725_323712863"/>
      <w:bookmarkStart w:id="2350" w:name="__RefHeading__1610_376147755"/>
      <w:bookmarkStart w:id="2351" w:name="__RefHeading__4478_1778865606"/>
      <w:bookmarkStart w:id="2352" w:name="__RefHeading__2937_1778865606"/>
      <w:bookmarkStart w:id="2353" w:name="__RefHeading__4474_1681612683"/>
      <w:bookmarkStart w:id="2354" w:name="__RefHeading__1449_1778865606"/>
      <w:bookmarkStart w:id="2355" w:name="__RefHeading__1512_1191764506"/>
      <w:bookmarkStart w:id="2356" w:name="__RefHeading__1568_123542595"/>
      <w:bookmarkStart w:id="2357" w:name="__RefHeading__1743_1348076818"/>
      <w:bookmarkStart w:id="2358" w:name="__RefHeading__1800_817394177"/>
      <w:bookmarkStart w:id="2359" w:name="__RefHeading__1704_667444323"/>
      <w:bookmarkStart w:id="2360" w:name="__RefHeading__1656_8173941771"/>
      <w:bookmarkStart w:id="2361" w:name="__RefHeading__1604_3761477551"/>
      <w:bookmarkStart w:id="2362" w:name="__RefHeading__1591_3237128631"/>
      <w:bookmarkStart w:id="2363" w:name="__RefHeading__1723_3237128631"/>
      <w:bookmarkStart w:id="2364" w:name="__RefHeading__1629_13915593791"/>
      <w:bookmarkStart w:id="2365" w:name="__RefHeading__3532_1348076818"/>
      <w:bookmarkStart w:id="2366" w:name="__RefHeading__3530_1348076818"/>
      <w:bookmarkStart w:id="2367" w:name="__RefHeading__1764_667444323"/>
      <w:bookmarkStart w:id="2368" w:name="__RefHeading__1741_1348076818"/>
      <w:bookmarkStart w:id="2369" w:name="__RefHeading__3689_635280343"/>
      <w:bookmarkStart w:id="2370" w:name="__RefHeading__1637_1391559379"/>
      <w:bookmarkStart w:id="2371" w:name="__RefHeading__1727_323712863"/>
      <w:bookmarkStart w:id="2372" w:name="__RefHeading__4476_1778865606"/>
      <w:bookmarkStart w:id="2373" w:name="__RefHeading__2935_1778865606"/>
      <w:bookmarkStart w:id="2374" w:name="__RefHeading__4472_1681612683"/>
      <w:bookmarkStart w:id="2375" w:name="__RefHeading__1447_1778865606"/>
      <w:bookmarkStart w:id="2376" w:name="__RefHeading__1510_1191764506"/>
      <w:bookmarkStart w:id="2377" w:name="__RefHeading__1566_123542595"/>
      <w:bookmarkStart w:id="2378" w:name="__RefHeading__1612_376147755"/>
      <w:bookmarkStart w:id="2379" w:name="__RefHeading__1664_817394177"/>
      <w:bookmarkStart w:id="2380" w:name="__RefHeading__3528_1348076818"/>
      <w:bookmarkStart w:id="2381" w:name="__RefHeading__1702_667444323"/>
      <w:bookmarkStart w:id="2382" w:name="__RefHeading__1739_1348076818"/>
      <w:bookmarkStart w:id="2383" w:name="__RefHeading__3687_635280343"/>
      <w:bookmarkStart w:id="2384" w:name="__RefHeading__1508_1191764506"/>
      <w:bookmarkStart w:id="2385" w:name="__RefHeading__1445_1778865606"/>
      <w:bookmarkStart w:id="2386" w:name="__RefHeading__1429_1681612683"/>
      <w:bookmarkStart w:id="2387" w:name="__RefHeading__6716_787769003"/>
      <w:bookmarkStart w:id="2388" w:name="__RefHeading__1375_883579480"/>
      <w:bookmarkStart w:id="2389" w:name="__RefHeading__1404_1057081042"/>
      <w:bookmarkStart w:id="2390" w:name="__RefHeading__4470_1681612683"/>
      <w:bookmarkStart w:id="2391" w:name="__RefHeading__2933_1778865606"/>
      <w:bookmarkStart w:id="2392" w:name="__RefHeading__4474_1778865606"/>
      <w:bookmarkStart w:id="2393" w:name="__RefHeading__1633_1391559379"/>
      <w:bookmarkStart w:id="2394" w:name="__RefHeading__1595_323712863"/>
      <w:bookmarkStart w:id="2395" w:name="__RefHeading__1608_376147755"/>
      <w:bookmarkStart w:id="2396" w:name="__RefHeading__1660_817394177"/>
      <w:bookmarkStart w:id="2397" w:name="__RefHeading__3526_1348076818"/>
      <w:bookmarkStart w:id="2398" w:name="__RefHeading__1700_667444323"/>
      <w:bookmarkStart w:id="2399" w:name="__RefHeading__1737_1348076818"/>
      <w:bookmarkStart w:id="2400" w:name="__RefHeading__3685_635280343"/>
      <w:bookmarkStart w:id="2401" w:name="__RefHeading__1784_903212508"/>
      <w:bookmarkStart w:id="2402" w:name="__RefHeading__1854_1539906210"/>
      <w:bookmarkStart w:id="2403" w:name="__RefHeading__1752_1873784855"/>
      <w:bookmarkStart w:id="2404" w:name="__RefHeading__3641_241155356"/>
      <w:bookmarkStart w:id="2405" w:name="__RefHeading__2374_1092818874"/>
      <w:bookmarkStart w:id="2406" w:name="__RefHeading__2213_1548514378"/>
      <w:bookmarkStart w:id="2407" w:name="__RefHeading__2124_762686627"/>
      <w:bookmarkStart w:id="2408" w:name="__RefHeading__2075_1380843456"/>
      <w:bookmarkStart w:id="2409" w:name="__RefHeading__4237_720465196"/>
      <w:bookmarkStart w:id="2410" w:name="__RefHeading__2176_712551163"/>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r>
        <w:rPr>
          <w:rFonts w:cs="Times New Roman" w:ascii="Times New Roman" w:hAnsi="Times New Roman"/>
          <w:b/>
        </w:rPr>
        <w:t>М</w:t>
      </w:r>
      <w:bookmarkStart w:id="2411" w:name="__RefHeading__3540_1348076818"/>
      <w:bookmarkStart w:id="2412" w:name="__RefHeading__1712_667444323"/>
      <w:bookmarkStart w:id="2413" w:name="__RefHeading__1806_817394177"/>
      <w:bookmarkStart w:id="2414" w:name="__RefHeading__1751_1348076818"/>
      <w:bookmarkStart w:id="2415" w:name="__RefHeading__3699_635280343"/>
      <w:bookmarkStart w:id="2416" w:name="__RefHeading__3536_1348076818"/>
      <w:bookmarkStart w:id="2417" w:name="__RefHeading__1708_667444323"/>
      <w:bookmarkStart w:id="2418" w:name="__RefHeading__1802_817394177"/>
      <w:bookmarkStart w:id="2419" w:name="__RefHeading__1747_1348076818"/>
      <w:bookmarkStart w:id="2420" w:name="__RefHeading__3695_635280343"/>
      <w:bookmarkStart w:id="2421" w:name="__RefHeading__4482_1778865606"/>
      <w:bookmarkStart w:id="2422" w:name="__RefHeading__1514_1191764506"/>
      <w:bookmarkStart w:id="2423" w:name="__RefHeading__1572_123542595"/>
      <w:bookmarkStart w:id="2424" w:name="__RefHeading__3534_1348076818"/>
      <w:bookmarkStart w:id="2425" w:name="__RefHeading__1706_667444323"/>
      <w:bookmarkStart w:id="2426" w:name="__RefHeading__1639_1391559379"/>
      <w:bookmarkStart w:id="2427" w:name="__RefHeading__1603_323712863"/>
      <w:bookmarkStart w:id="2428" w:name="__RefHeading__1616_376147755"/>
      <w:bookmarkStart w:id="2429" w:name="__RefHeading__1666_817394177"/>
      <w:bookmarkStart w:id="2430" w:name="__RefHeading__1745_1348076818"/>
      <w:bookmarkStart w:id="2431" w:name="__RefHeading__3693_635280343"/>
      <w:r>
        <w:rPr>
          <w:rFonts w:cs="Times New Roman" w:ascii="Times New Roman" w:hAnsi="Times New Roman"/>
          <w:b/>
        </w:rPr>
        <w:t>о</w:t>
      </w:r>
      <w:bookmarkStart w:id="2432" w:name="__RefHeading__2939_1778865606"/>
      <w:bookmarkStart w:id="2433" w:name="__RefHeading__4476_1681612683"/>
      <w:bookmarkStart w:id="2434" w:name="__RefHeading__1451_1778865606"/>
      <w:r>
        <w:rPr>
          <w:rFonts w:cs="Times New Roman" w:ascii="Times New Roman" w:hAnsi="Times New Roman"/>
          <w:b/>
        </w:rPr>
        <w:t xml:space="preserve">ниторинг подготовлен по сообщениям </w:t>
      </w:r>
    </w:p>
    <w:p>
      <w:pPr>
        <w:pStyle w:val="Normal"/>
        <w:ind w:right="1255" w:hanging="0"/>
        <w:rPr/>
      </w:pPr>
      <w:r>
        <w:rPr>
          <w:rFonts w:cs="Times New Roman" w:ascii="Times New Roman" w:hAnsi="Times New Roman"/>
          <w:b/>
        </w:rPr>
        <w:t>СМИ и корреспондентов Фонда «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8">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9">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rFonts w:ascii="Times New Roman" w:hAnsi="Times New Roman" w:cs="Times New Roman"/>
        </w:rPr>
      </w:pPr>
      <w:hyperlink r:id="rId10">
        <w:bookmarkStart w:id="2435" w:name="__RefHeading__885_549373901"/>
        <w:bookmarkStart w:id="2436" w:name="__RefHeading__5976_440627474"/>
        <w:bookmarkStart w:id="2437" w:name="__RefHeading__908_1137551084"/>
        <w:bookmarkStart w:id="2438" w:name="__RefHeading__2369_1086002756"/>
        <w:bookmarkStart w:id="2439" w:name="__RefHeading__2354_2146056000"/>
        <w:bookmarkStart w:id="2440" w:name="__RefHeading__1574_2146056000"/>
        <w:bookmarkStart w:id="2441" w:name="__RefHeading__701_2146056000"/>
        <w:bookmarkStart w:id="2442" w:name="__RefHeading__2157_799908995"/>
        <w:bookmarkStart w:id="2443" w:name="__RefHeading__800_958200165"/>
        <w:bookmarkStart w:id="2444" w:name="__RefHeading__1341_799908995"/>
        <w:bookmarkStart w:id="2445" w:name="__RefHeading__3088_976315978"/>
        <w:bookmarkStart w:id="2446" w:name="__RefHeading__583_1433571991"/>
        <w:bookmarkStart w:id="2447" w:name="__RefHeading__644_799908995"/>
        <w:bookmarkStart w:id="2448" w:name="__RefHeading__3678_1208133878"/>
        <w:bookmarkStart w:id="2449" w:name="__RefHeading__2057_1208133878"/>
        <w:bookmarkStart w:id="2450" w:name="__RefHeading__3124_1208133878"/>
        <w:bookmarkStart w:id="2451" w:name="__RefHeading__802_958200165"/>
        <w:bookmarkStart w:id="2452" w:name="__RefHeading__2159_799908995"/>
        <w:bookmarkStart w:id="2453" w:name="__RefHeading__703_2146056000"/>
        <w:bookmarkStart w:id="2454" w:name="__RefHeading__1576_2146056000"/>
        <w:bookmarkStart w:id="2455" w:name="__RefHeading__2356_2146056000"/>
        <w:bookmarkStart w:id="2456" w:name="__RefHeading__1343_799908995"/>
        <w:bookmarkStart w:id="2457" w:name="__RefHeading__3090_976315978"/>
        <w:bookmarkStart w:id="2458" w:name="__RefHeading__1369_1433571991"/>
        <w:bookmarkStart w:id="2459" w:name="__RefHeading__646_799908995"/>
        <w:bookmarkStart w:id="2460" w:name="__RefHeading__878_1365711488"/>
        <w:bookmarkStart w:id="2461" w:name="__RefHeading__383_1791902904"/>
        <w:bookmarkStart w:id="2462" w:name="__RefHeading__298_1329311920"/>
        <w:bookmarkStart w:id="2463" w:name="__RefHeading__436_1240896842"/>
        <w:bookmarkStart w:id="2464" w:name="__RefHeading__459_1208133878"/>
        <w:bookmarkStart w:id="2465" w:name="__RefHeading__3785_540561773"/>
        <w:bookmarkStart w:id="2466" w:name="__RefHeading__557_1363450477"/>
        <w:bookmarkStart w:id="2467" w:name="__RefHeading__122_1363450477"/>
        <w:bookmarkStart w:id="2468" w:name="__RefHeading__1172_1694864585"/>
        <w:bookmarkStart w:id="2469" w:name="__RefHeading__24_1379117135"/>
        <w:bookmarkStart w:id="2470" w:name="__RefHeading__1822_1694864585"/>
        <w:bookmarkStart w:id="2471" w:name="__RefHeading__322_1363450477"/>
        <w:bookmarkStart w:id="2472" w:name="__RefHeading__229_2060434910"/>
        <w:bookmarkStart w:id="2473" w:name="__RefHeading__836_1365711488"/>
        <w:bookmarkStart w:id="2474" w:name="__RefHeading__341_1791902904"/>
        <w:bookmarkStart w:id="2475" w:name="__RefHeading__256_1329311920"/>
        <w:bookmarkStart w:id="2476" w:name="__RefHeading__878_1329311920"/>
        <w:bookmarkStart w:id="2477" w:name="__RefHeading__2175_1321509161"/>
        <w:bookmarkStart w:id="2478" w:name="__RefHeading__838_1365711488"/>
        <w:bookmarkStart w:id="2479" w:name="__RefHeading__343_1791902904"/>
        <w:bookmarkStart w:id="2480" w:name="__RefHeading__258_1329311920"/>
        <w:bookmarkStart w:id="2481" w:name="__RefHeading__880_1329311920"/>
        <w:bookmarkStart w:id="2482" w:name="__RefHeading__2177_1321509161"/>
        <w:bookmarkStart w:id="2483" w:name="__RefHeading__840_1365711488"/>
        <w:bookmarkStart w:id="2484" w:name="__RefHeading__345_1791902904"/>
        <w:bookmarkStart w:id="2485" w:name="__RefHeading__260_1329311920"/>
        <w:bookmarkStart w:id="2486" w:name="__RefHeading__882_1329311920"/>
        <w:bookmarkStart w:id="2487" w:name="__RefHeading__2179_1321509161"/>
        <w:bookmarkStart w:id="2488" w:name="__RefHeading__3787_540561773"/>
        <w:bookmarkStart w:id="2489" w:name="__RefHeading__559_1363450477"/>
        <w:bookmarkStart w:id="2490" w:name="__RefHeading__124_1363450477"/>
        <w:bookmarkStart w:id="2491" w:name="__RefHeading__1174_1694864585"/>
        <w:bookmarkStart w:id="2492" w:name="__RefHeading__28_1379117135"/>
        <w:bookmarkStart w:id="2493" w:name="__RefHeading__1824_1694864585"/>
        <w:bookmarkStart w:id="2494" w:name="__RefHeading__324_1363450477"/>
        <w:bookmarkStart w:id="2495" w:name="__RefHeading__231_2060434910"/>
        <w:bookmarkStart w:id="2496" w:name="__RefHeading__3789_540561773"/>
        <w:bookmarkStart w:id="2497" w:name="__RefHeading__876_1329311920"/>
        <w:bookmarkStart w:id="2498" w:name="__RefHeading__2173_1321509161"/>
        <w:bookmarkStart w:id="2499" w:name="__RefHeading__3783_540561773"/>
        <w:bookmarkStart w:id="2500" w:name="__RefHeading__2751_2011012361"/>
        <w:bookmarkStart w:id="2501" w:name="__RefHeading__3648_1208133878"/>
        <w:bookmarkStart w:id="2502" w:name="__RefHeading__2777_2011012361"/>
        <w:bookmarkStart w:id="2503" w:name="__RefHeading__523_2011012361"/>
        <w:bookmarkStart w:id="2504" w:name="__RefHeading__876_1365711488"/>
        <w:bookmarkStart w:id="2505" w:name="__RefHeading__381_1791902904"/>
        <w:bookmarkStart w:id="2506" w:name="__RefHeading__662_2011012361"/>
        <w:bookmarkStart w:id="2507" w:name="__RefHeading__834_1365711488"/>
        <w:bookmarkStart w:id="2508" w:name="__RefHeading__339_1791902904"/>
        <w:bookmarkStart w:id="2509" w:name="__RefHeading__402_1329311920"/>
        <w:bookmarkStart w:id="2510" w:name="__RefHeading__3092_1208133878"/>
        <w:bookmarkStart w:id="2511" w:name="__RefHeading__434_1240896842"/>
        <w:bookmarkStart w:id="2512" w:name="__RefHeading__457_1208133878"/>
        <w:bookmarkStart w:id="2513" w:name="__RefHeading__3094_1208133878"/>
        <w:bookmarkStart w:id="2514" w:name="__RefHeading__804_958200165"/>
        <w:bookmarkStart w:id="2515" w:name="__RefHeading__2161_799908995"/>
        <w:bookmarkStart w:id="2516" w:name="__RefHeading__705_2146056000"/>
        <w:bookmarkStart w:id="2517" w:name="__RefHeading__1578_2146056000"/>
        <w:bookmarkStart w:id="2518" w:name="__RefHeading__2358_2146056000"/>
        <w:bookmarkStart w:id="2519" w:name="__RefHeading__648_799908995"/>
        <w:bookmarkStart w:id="2520" w:name="__RefHeading__1371_1433571991"/>
        <w:bookmarkStart w:id="2521" w:name="__RefHeading__3092_976315978"/>
        <w:bookmarkStart w:id="2522" w:name="__RefHeading__296_1329311920"/>
        <w:bookmarkStart w:id="2523" w:name="__RefHeading__595_1363450477"/>
        <w:bookmarkStart w:id="2524" w:name="__RefHeading__160_1363450477"/>
        <w:bookmarkStart w:id="2525" w:name="__RefHeading__1210_1694864585"/>
        <w:bookmarkStart w:id="2526" w:name="__RefHeading__1860_1694864585"/>
        <w:bookmarkStart w:id="2527" w:name="__RefHeading__360_1363450477"/>
        <w:bookmarkStart w:id="2528" w:name="__RefHeading__1406_1057081042"/>
        <w:bookmarkStart w:id="2529" w:name="__RefHeading__1382_883579480"/>
        <w:bookmarkStart w:id="2530" w:name="__RefHeading__6718_787769003"/>
        <w:r>
          <w:rPr>
            <w:rStyle w:val="InternetLink"/>
            <w:rFonts w:cs="Times New Roman" w:ascii="Times New Roman" w:hAnsi="Times New Roman"/>
          </w:rPr>
          <w:t>info@adilsoz.kz</w:t>
        </w:r>
      </w:hyperlink>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p>
    <w:p>
      <w:pPr>
        <w:pStyle w:val="Normal"/>
        <w:spacing w:lineRule="atLeast" w:line="240"/>
        <w:rPr>
          <w:rFonts w:ascii="Times New Roman" w:hAnsi="Times New Roman" w:cs="Times New Roman"/>
        </w:rPr>
      </w:pPr>
      <w:r>
        <w:rPr>
          <w:rFonts w:cs="Times New Roman" w:ascii="Times New Roman" w:hAnsi="Times New Roman"/>
        </w:rPr>
      </w:r>
      <w:bookmarkStart w:id="2531" w:name="__RefHeading__2803_1394781158"/>
      <w:bookmarkStart w:id="2532" w:name="__RefHeading__2787_1240248010"/>
      <w:bookmarkStart w:id="2533" w:name="__RefHeading__2831_1442155399"/>
      <w:bookmarkStart w:id="2534" w:name="__RefHeading__2805_1394781158"/>
      <w:bookmarkStart w:id="2535" w:name="__RefHeading__2789_1240248010"/>
      <w:bookmarkStart w:id="2536" w:name="__RefHeading__2833_1442155399"/>
      <w:bookmarkStart w:id="2537" w:name="__RefHeading__10798_1240248010"/>
      <w:bookmarkStart w:id="2538" w:name="__RefHeading__2795_1240248010"/>
      <w:bookmarkStart w:id="2539" w:name="__RefHeading__2807_1394781158"/>
      <w:bookmarkStart w:id="2540" w:name="__RefHeading__2809_1394781158"/>
      <w:bookmarkStart w:id="2541" w:name="__RefHeading__2797_1240248010"/>
      <w:bookmarkStart w:id="2542" w:name="__RefHeading__2837_1442155399"/>
      <w:bookmarkStart w:id="2543" w:name="__RefHeading__2813_1394781158"/>
      <w:bookmarkStart w:id="2544" w:name="__RefHeading__2801_1240248010"/>
      <w:bookmarkStart w:id="2545" w:name="__RefHeading__2841_1442155399"/>
      <w:bookmarkStart w:id="2546" w:name="__RefHeading__2815_1394781158"/>
      <w:bookmarkStart w:id="2547" w:name="__RefHeading__2803_1240248010"/>
      <w:bookmarkStart w:id="2548" w:name="__RefHeading__2843_1442155399"/>
      <w:bookmarkStart w:id="2549" w:name="__RefHeading__2817_1394781158"/>
      <w:bookmarkStart w:id="2550" w:name="__RefHeading__2805_1240248010"/>
      <w:bookmarkStart w:id="2551" w:name="__RefHeading__2845_1442155399"/>
      <w:bookmarkStart w:id="2552" w:name="__RefHeading__2870_1442155399"/>
      <w:bookmarkStart w:id="2553" w:name="__RefHeading__2821_1394781158"/>
      <w:bookmarkStart w:id="2554" w:name="__RefHeading__10787_1240248010"/>
      <w:bookmarkStart w:id="2555" w:name="__RefHeading__2849_1442155399"/>
      <w:bookmarkStart w:id="2556" w:name="__RefHeading__2809_1240248010"/>
      <w:bookmarkStart w:id="2557" w:name="__RefHeading__2743_781424999"/>
      <w:bookmarkStart w:id="2558" w:name="__RefHeading__2686_1772910786"/>
      <w:bookmarkStart w:id="2559" w:name="__RefHeading__2613_190483742"/>
      <w:bookmarkStart w:id="2560" w:name="__RefHeading__2557_203861929"/>
      <w:bookmarkStart w:id="2561" w:name="__RefHeading__6258_1186843484"/>
      <w:bookmarkStart w:id="2562" w:name="__RefHeading__7193_114946791"/>
      <w:bookmarkStart w:id="2563" w:name="__RefHeading__2302_1227566935"/>
      <w:bookmarkStart w:id="2564" w:name="__RefHeading__9088_1350234774"/>
      <w:bookmarkStart w:id="2565" w:name="__RefHeading__2187_1548514378"/>
      <w:bookmarkStart w:id="2566" w:name="__RefHeading__2100_762686627"/>
      <w:bookmarkStart w:id="2567" w:name="__RefHeading__2150_712551163"/>
      <w:bookmarkStart w:id="2568" w:name="__RefHeading__2051_1380843456"/>
      <w:bookmarkStart w:id="2569" w:name="__RefHeading__1979_1490121001"/>
      <w:bookmarkStart w:id="2570" w:name="__RefHeading__1909_864506458"/>
      <w:bookmarkStart w:id="2571" w:name="__RefHeading__3684_1441550461"/>
      <w:bookmarkStart w:id="2572" w:name="__RefHeading__3633_241155356"/>
      <w:bookmarkStart w:id="2573" w:name="__RefHeading__1744_1873784855"/>
      <w:bookmarkStart w:id="2574" w:name="__RefHeading__3679_635280343"/>
      <w:bookmarkStart w:id="2575" w:name="__RefHeading__1731_1348076818"/>
      <w:bookmarkStart w:id="2576" w:name="__RefHeading__1652_817394177"/>
      <w:bookmarkStart w:id="2577" w:name="__RefHeading__1600_376147755"/>
      <w:bookmarkStart w:id="2578" w:name="__RefHeading__1554_123542595"/>
      <w:bookmarkStart w:id="2579" w:name="__RefHeading__1500_1191764506"/>
      <w:bookmarkStart w:id="2580" w:name="__RefHeading__1437_1778865606"/>
      <w:bookmarkStart w:id="2581" w:name="__RefHeading__1388_2067463533"/>
      <w:bookmarkStart w:id="2582" w:name="__RefHeading__4951_1533133600"/>
      <w:bookmarkStart w:id="2583" w:name="__RefHeading__2580_1095171689"/>
      <w:bookmarkStart w:id="2584" w:name="__RefHeading__2504_1148579859"/>
      <w:bookmarkStart w:id="2585" w:name="__RefHeading__1156_312826472"/>
      <w:bookmarkStart w:id="2586" w:name="__RefHeading__1162_1439358076"/>
      <w:bookmarkStart w:id="2587" w:name="__RefHeading__1114_1426269513"/>
      <w:bookmarkStart w:id="2588" w:name="__RefHeading__2072_1670295565"/>
      <w:bookmarkStart w:id="2589" w:name="__RefHeading__9201_758627442"/>
      <w:bookmarkStart w:id="2590" w:name="__RefHeading__1895_758627442"/>
      <w:bookmarkStart w:id="2591" w:name="__RefHeading__1295_934557692"/>
      <w:bookmarkStart w:id="2592" w:name="__RefHeading__7235_758627442"/>
      <w:bookmarkStart w:id="2593" w:name="__RefHeading__1008_1670295565"/>
      <w:bookmarkStart w:id="2594" w:name="__RefHeading__4200_1670295565"/>
      <w:bookmarkStart w:id="2595" w:name="__RefHeading__2979_646885111"/>
      <w:bookmarkStart w:id="2596" w:name="__RefHeading__1380_1557790961"/>
      <w:bookmarkStart w:id="2597" w:name="__RefHeading__1190_1148579859"/>
      <w:bookmarkStart w:id="2598" w:name="__RefHeading__1265_1095171689"/>
      <w:bookmarkStart w:id="2599" w:name="__RefHeading__1296_1302296352"/>
      <w:bookmarkStart w:id="2600" w:name="__RefHeading__3828_1578131650"/>
      <w:bookmarkStart w:id="2601" w:name="__RefHeading__1365_883579480"/>
      <w:bookmarkStart w:id="2602" w:name="__RefHeading__1421_1681612683"/>
      <w:bookmarkStart w:id="2603" w:name="__RefHeading__4953_1533133600"/>
      <w:bookmarkStart w:id="2604" w:name="__RefHeading__6708_787769003"/>
      <w:bookmarkStart w:id="2605" w:name="__RefHeading__1396_1057081042"/>
      <w:bookmarkStart w:id="2606" w:name="__RefHeading__4462_1681612683"/>
      <w:bookmarkStart w:id="2607" w:name="__RefHeading__2925_1778865606"/>
      <w:bookmarkStart w:id="2608" w:name="__RefHeading__4464_1778865606"/>
      <w:bookmarkStart w:id="2609" w:name="__RefHeading__1585_323712863"/>
      <w:bookmarkStart w:id="2610" w:name="__RefHeading__1625_1391559379"/>
      <w:bookmarkStart w:id="2611" w:name="__RefHeading__1692_667444323"/>
      <w:bookmarkStart w:id="2612" w:name="__RefHeading__3520_1348076818"/>
      <w:bookmarkStart w:id="2613" w:name="__RefHeading__1842_1539906210"/>
      <w:bookmarkStart w:id="2614" w:name="__RefHeading__1776_903212508"/>
      <w:bookmarkStart w:id="2615" w:name="__RefHeading__1837_1639420438"/>
      <w:bookmarkStart w:id="2616" w:name="__RefHeading__1880_1922046679"/>
      <w:bookmarkStart w:id="2617" w:name="__RefHeading__1944_700166605"/>
      <w:bookmarkStart w:id="2618" w:name="__RefHeading__4027_1490121001"/>
      <w:bookmarkStart w:id="2619" w:name="__RefHeading__4213_720465196"/>
      <w:bookmarkStart w:id="2620" w:name="__RefHeading__3518_1348076818"/>
      <w:bookmarkStart w:id="2621" w:name="__RefHeading__1690_667444323"/>
      <w:bookmarkStart w:id="2622" w:name="__RefHeading__1650_817394177"/>
      <w:bookmarkStart w:id="2623" w:name="__RefHeading__1598_376147755"/>
      <w:bookmarkStart w:id="2624" w:name="__RefHeading__1721_323712863"/>
      <w:bookmarkStart w:id="2625" w:name="__RefHeading__1623_1391559379"/>
      <w:bookmarkStart w:id="2626" w:name="__RefHeading__1729_1348076818"/>
      <w:bookmarkStart w:id="2627" w:name="__RefHeading__3677_635280343"/>
      <w:bookmarkStart w:id="2628" w:name="__RefHeading__2224_1350234774"/>
      <w:bookmarkStart w:id="2629" w:name="__RefHeading__2273_154025062"/>
      <w:bookmarkStart w:id="2630" w:name="__RefHeading__13321_1760259685"/>
      <w:bookmarkStart w:id="2631" w:name="__RefHeading__12284_1977941935"/>
      <w:bookmarkStart w:id="2632" w:name="__RefHeading__5154_1283438216"/>
      <w:bookmarkStart w:id="2633" w:name="__RefHeading__2518_1798404582"/>
      <w:bookmarkStart w:id="2634" w:name="__RefHeading__7915_924215388"/>
      <w:bookmarkStart w:id="2635" w:name="__RefHeading__2646_1927317398"/>
      <w:bookmarkStart w:id="2636" w:name="__RefHeading__2710_122346305"/>
      <w:bookmarkStart w:id="2637" w:name="__RefHeading__2360_1092818874"/>
      <w:bookmarkStart w:id="2638" w:name="__RefHeading__2776_1983521149"/>
      <w:bookmarkStart w:id="2639" w:name="__RefHeading__2823_1394781158"/>
      <w:bookmarkStart w:id="2640" w:name="__RefHeading__2813_1240248010"/>
      <w:bookmarkStart w:id="2641" w:name="__RefHeading__2747_781424999"/>
      <w:bookmarkStart w:id="2642" w:name="__RefHeading__2690_1772910786"/>
      <w:bookmarkStart w:id="2643" w:name="__RefHeading__2617_190483742"/>
      <w:bookmarkStart w:id="2644" w:name="__RefHeading__2561_203861929"/>
      <w:bookmarkStart w:id="2645" w:name="__RefHeading__6262_1186843484"/>
      <w:bookmarkStart w:id="2646" w:name="__RefHeading__7197_114946791"/>
      <w:bookmarkStart w:id="2647" w:name="__RefHeading__2306_1227566935"/>
      <w:bookmarkStart w:id="2648" w:name="__RefHeading__9092_1350234774"/>
      <w:bookmarkStart w:id="2649" w:name="__RefHeading__2238_1350234774"/>
      <w:bookmarkStart w:id="2650" w:name="__RefHeading__2296_1350234774"/>
      <w:bookmarkStart w:id="2651" w:name="__RefHeading__2277_154025062"/>
      <w:bookmarkStart w:id="2652" w:name="__RefHeading__13325_1760259685"/>
      <w:bookmarkStart w:id="2653" w:name="__RefHeading__14828_1977941935"/>
      <w:bookmarkStart w:id="2654" w:name="__RefHeading__5158_1283438216"/>
      <w:bookmarkStart w:id="2655" w:name="__RefHeading__2522_1798404582"/>
      <w:bookmarkStart w:id="2656" w:name="__RefHeading__7919_924215388"/>
      <w:bookmarkStart w:id="2657" w:name="__RefHeading__2650_1927317398"/>
      <w:bookmarkStart w:id="2658" w:name="__RefHeading__2714_122346305"/>
      <w:bookmarkStart w:id="2659" w:name="__RefHeading__2364_1092818874"/>
      <w:bookmarkStart w:id="2660" w:name="__RefHeading__2780_1983521149"/>
      <w:bookmarkStart w:id="2661" w:name="__RefHeading__2827_1394781158"/>
      <w:bookmarkStart w:id="2662" w:name="__RefHeading__2829_1394781158"/>
      <w:bookmarkStart w:id="2663" w:name="__RefHeading__2815_1240248010"/>
      <w:bookmarkStart w:id="2664" w:name="__RefHeading__2857_1442155399"/>
      <w:bookmarkStart w:id="2665" w:name="__RefHeading__2817_1240248010"/>
      <w:bookmarkStart w:id="2666" w:name="__RefHeading__2784_1983521149"/>
      <w:bookmarkStart w:id="2667" w:name="__RefHeading__2718_122346305"/>
      <w:bookmarkStart w:id="2668" w:name="__RefHeading__2654_1927317398"/>
      <w:bookmarkStart w:id="2669" w:name="__RefHeading__7923_924215388"/>
      <w:bookmarkStart w:id="2670" w:name="__RefHeading__2526_1798404582"/>
      <w:bookmarkStart w:id="2671" w:name="__RefHeading__5162_1283438216"/>
      <w:bookmarkStart w:id="2672" w:name="__RefHeading__13327_1760259685"/>
      <w:bookmarkStart w:id="2673" w:name="__RefHeading__2279_154025062"/>
      <w:bookmarkStart w:id="2674" w:name="__RefHeading__2240_1350234774"/>
      <w:bookmarkStart w:id="2675" w:name="__RefHeading__2166_712551163"/>
      <w:bookmarkStart w:id="2676" w:name="__RefHeading__4229_720465196"/>
      <w:bookmarkStart w:id="2677" w:name="__RefHeading__4043_1490121001"/>
      <w:bookmarkStart w:id="2678" w:name="__RefHeading__1960_700166605"/>
      <w:bookmarkStart w:id="2679" w:name="__RefHeading__1896_1922046679"/>
      <w:bookmarkStart w:id="2680" w:name="__RefHeading__1843_1639420438"/>
      <w:bookmarkStart w:id="2681" w:name="__RefHeading__1782_903212508"/>
      <w:bookmarkStart w:id="2682" w:name="__RefHeading__1846_1539906210"/>
      <w:bookmarkStart w:id="2683" w:name="__RefHeading__3524_1348076818"/>
      <w:bookmarkStart w:id="2684" w:name="__RefHeading__1698_667444323"/>
      <w:bookmarkStart w:id="2685" w:name="__RefHeading__1631_1391559379"/>
      <w:bookmarkStart w:id="2686" w:name="__RefHeading__1562_123542595"/>
      <w:bookmarkStart w:id="2687" w:name="__RefHeading__1606_376147755"/>
      <w:bookmarkStart w:id="2688" w:name="__RefHeading__4472_1778865606"/>
      <w:bookmarkStart w:id="2689" w:name="__RefHeading__1593_323712863"/>
      <w:bookmarkStart w:id="2690" w:name="__RefHeading__1658_817394177"/>
      <w:bookmarkStart w:id="2691" w:name="__RefHeading__1735_1348076818"/>
      <w:bookmarkStart w:id="2692" w:name="__RefHeading__3683_635280343"/>
      <w:bookmarkStart w:id="2693" w:name="__RefHeading__1750_1873784855"/>
      <w:bookmarkStart w:id="2694" w:name="__RefHeading__3639_241155356"/>
      <w:bookmarkStart w:id="2695" w:name="__RefHeading__3696_1441550461"/>
      <w:bookmarkStart w:id="2696" w:name="__RefHeading__1925_864506458"/>
      <w:bookmarkStart w:id="2697" w:name="__RefHeading__1995_1490121001"/>
      <w:bookmarkStart w:id="2698" w:name="__RefHeading__2067_1380843456"/>
      <w:bookmarkStart w:id="2699" w:name="__RefHeading__2116_762686627"/>
      <w:bookmarkStart w:id="2700" w:name="__RefHeading__2203_1548514378"/>
      <w:bookmarkStart w:id="2701" w:name="__RefHeading__9094_1350234774"/>
      <w:bookmarkStart w:id="2702" w:name="__RefHeading__2308_1227566935"/>
      <w:bookmarkStart w:id="2703" w:name="__RefHeading__2366_1092818874"/>
      <w:bookmarkStart w:id="2704" w:name="__RefHeading__7201_114946791"/>
      <w:bookmarkStart w:id="2705" w:name="__RefHeading__6266_1186843484"/>
      <w:bookmarkStart w:id="2706" w:name="__RefHeading__2565_203861929"/>
      <w:bookmarkStart w:id="2707" w:name="__RefHeading__2621_190483742"/>
      <w:bookmarkStart w:id="2708" w:name="__RefHeading__2694_1772910786"/>
      <w:bookmarkStart w:id="2709" w:name="__RefHeading__2751_781424999"/>
      <w:bookmarkStart w:id="2710" w:name="__RefHeading__12290_1977941935"/>
      <w:bookmarkStart w:id="2711" w:name="__RefHeading__2831_1394781158"/>
      <w:bookmarkStart w:id="2712" w:name="__RefHeading__2833_1394781158"/>
      <w:bookmarkStart w:id="2713" w:name="__RefHeading__10789_1240248010"/>
      <w:bookmarkStart w:id="2714" w:name="__RefHeading__2861_1442155399"/>
      <w:bookmarkStart w:id="2715" w:name="__RefHeading__2835_1394781158"/>
      <w:bookmarkStart w:id="2716" w:name="__RefHeading__10806_1240248010"/>
      <w:bookmarkStart w:id="2717" w:name="__RefHeading__2863_1442155399"/>
      <w:bookmarkStart w:id="2718" w:name="__RefHeading__2837_1394781158"/>
      <w:bookmarkStart w:id="2719" w:name="__RefHeading__2821_1240248010"/>
      <w:bookmarkStart w:id="2720" w:name="__RefHeading__2865_1442155399"/>
      <w:bookmarkStart w:id="2721" w:name="__RefHeading__2839_1394781158"/>
      <w:bookmarkStart w:id="2722" w:name="__RefHeading__2823_1240248010"/>
      <w:bookmarkStart w:id="2723" w:name="__RefHeading__2867_1442155399"/>
      <w:bookmarkStart w:id="2724" w:name="__RefHeading__2759_781424999"/>
      <w:bookmarkStart w:id="2725" w:name="__RefHeading__2702_1772910786"/>
      <w:bookmarkStart w:id="2726" w:name="__RefHeading__2726_122346305"/>
      <w:bookmarkStart w:id="2727" w:name="__RefHeading__2792_1983521149"/>
      <w:bookmarkStart w:id="2728" w:name="__RefHeading__2761_781424999"/>
      <w:bookmarkStart w:id="2729" w:name="__RefHeading__2704_1772910786"/>
      <w:bookmarkStart w:id="2730" w:name="__RefHeading__2629_190483742"/>
      <w:bookmarkStart w:id="2731" w:name="__RefHeading__2573_203861929"/>
      <w:bookmarkStart w:id="2732" w:name="__RefHeading__6274_1186843484"/>
      <w:bookmarkStart w:id="2733" w:name="__RefHeading__7209_114946791"/>
      <w:bookmarkStart w:id="2734" w:name="__RefHeading__2316_1227566935"/>
      <w:bookmarkStart w:id="2735" w:name="__RefHeading__9102_1350234774"/>
      <w:bookmarkStart w:id="2736" w:name="__RefHeading__2248_1350234774"/>
      <w:bookmarkStart w:id="2737" w:name="__RefHeading__2287_154025062"/>
      <w:bookmarkStart w:id="2738" w:name="__RefHeading__13335_1760259685"/>
      <w:bookmarkStart w:id="2739" w:name="__RefHeading__12298_1977941935"/>
      <w:bookmarkStart w:id="2740" w:name="__RefHeading__5170_1283438216"/>
      <w:bookmarkStart w:id="2741" w:name="__RefHeading__2534_1798404582"/>
      <w:bookmarkStart w:id="2742" w:name="__RefHeading__7931_924215388"/>
      <w:bookmarkStart w:id="2743" w:name="__RefHeading__2662_1927317398"/>
      <w:bookmarkStart w:id="2744" w:name="__RefHeading__2728_122346305"/>
      <w:bookmarkStart w:id="2745" w:name="__RefHeading__1128_1426269513"/>
      <w:bookmarkStart w:id="2746" w:name="__RefHeading__2086_1670295565"/>
      <w:bookmarkStart w:id="2747" w:name="__RefHeading__9215_758627442"/>
      <w:bookmarkStart w:id="2748" w:name="__RefHeading__1913_758627442"/>
      <w:bookmarkStart w:id="2749" w:name="__RefHeading__2798_269625384"/>
      <w:bookmarkStart w:id="2750" w:name="__RefHeading__879_549373901"/>
      <w:bookmarkStart w:id="2751" w:name="__RefHeading__2365_1086002756"/>
      <w:bookmarkStart w:id="2752" w:name="__RefHeading__2350_2146056000"/>
      <w:bookmarkStart w:id="2753" w:name="__RefHeading__487_1208133878"/>
      <w:bookmarkStart w:id="2754" w:name="__RefHeading__464_1240896842"/>
      <w:bookmarkStart w:id="2755" w:name="__RefHeading__3122_1208133878"/>
      <w:bookmarkStart w:id="2756" w:name="__RefHeading__2779_2011012361"/>
      <w:bookmarkStart w:id="2757" w:name="__RefHeading__672_2011012361"/>
      <w:bookmarkStart w:id="2758" w:name="__RefHeading__1570_2146056000"/>
      <w:bookmarkStart w:id="2759" w:name="__RefHeading__697_2146056000"/>
      <w:bookmarkStart w:id="2760" w:name="__RefHeading__2153_799908995"/>
      <w:bookmarkStart w:id="2761" w:name="__RefHeading__796_958200165"/>
      <w:bookmarkStart w:id="2762" w:name="__RefHeading__5972_440627474"/>
      <w:bookmarkStart w:id="2763" w:name="__RefHeading__902_1137551084"/>
      <w:bookmarkStart w:id="2764" w:name="__RefHeading__1337_799908995"/>
      <w:bookmarkStart w:id="2765" w:name="__RefHeading__3084_976315978"/>
      <w:bookmarkStart w:id="2766" w:name="__RefHeading__581_1433571991"/>
      <w:bookmarkStart w:id="2767" w:name="__RefHeading__640_799908995"/>
      <w:bookmarkStart w:id="2768" w:name="__RefHeading__3676_1208133878"/>
      <w:bookmarkStart w:id="2769" w:name="__RefHeading__7249_758627442"/>
      <w:bookmarkStart w:id="2770" w:name="__RefHeading__1022_1670295565"/>
      <w:bookmarkStart w:id="2771" w:name="__RefHeading__4214_1670295565"/>
      <w:bookmarkStart w:id="2772" w:name="__RefHeading__1130_1426269513"/>
      <w:bookmarkStart w:id="2773" w:name="__RefHeading__2088_1670295565"/>
      <w:bookmarkStart w:id="2774" w:name="__RefHeading__9217_758627442"/>
      <w:bookmarkStart w:id="2775" w:name="__RefHeading__1915_758627442"/>
      <w:bookmarkStart w:id="2776" w:name="__RefHeading__7251_758627442"/>
      <w:bookmarkStart w:id="2777" w:name="__RefHeading__1024_1670295565"/>
      <w:bookmarkStart w:id="2778" w:name="__RefHeading__4216_1670295565"/>
      <w:bookmarkStart w:id="2779" w:name="__RefHeading__1132_1426269513"/>
      <w:bookmarkStart w:id="2780" w:name="__RefHeading__2090_1670295565"/>
      <w:bookmarkStart w:id="2781" w:name="__RefHeading__9219_758627442"/>
      <w:bookmarkStart w:id="2782" w:name="__RefHeading__1917_758627442"/>
      <w:bookmarkStart w:id="2783" w:name="__RefHeading__7253_758627442"/>
      <w:bookmarkStart w:id="2784" w:name="__RefHeading__1026_1670295565"/>
      <w:bookmarkStart w:id="2785" w:name="__RefHeading__4218_1670295565"/>
      <w:bookmarkStart w:id="2786" w:name="__RefHeading__2999_646885111"/>
      <w:bookmarkStart w:id="2787" w:name="__RefHeading__4220_1670295565"/>
      <w:bookmarkStart w:id="2788" w:name="__RefHeading__1028_1670295565"/>
      <w:bookmarkStart w:id="2789" w:name="__RefHeading__7255_758627442"/>
      <w:bookmarkStart w:id="2790" w:name="__RefHeading__1919_758627442"/>
      <w:bookmarkStart w:id="2791" w:name="__RefHeading__9221_758627442"/>
      <w:bookmarkStart w:id="2792" w:name="__RefHeading__2092_1670295565"/>
      <w:bookmarkStart w:id="2793" w:name="__RefHeading__1134_1426269513"/>
      <w:bookmarkStart w:id="2794" w:name="__RefHeading__3001_646885111"/>
      <w:bookmarkStart w:id="2795" w:name="__RefHeading__4222_1670295565"/>
      <w:bookmarkStart w:id="2796" w:name="__RefHeading__1030_1670295565"/>
      <w:bookmarkStart w:id="2797" w:name="__RefHeading__7257_758627442"/>
      <w:bookmarkStart w:id="2798" w:name="__RefHeading__1921_758627442"/>
      <w:bookmarkStart w:id="2799" w:name="__RefHeading__9223_758627442"/>
      <w:bookmarkStart w:id="2800" w:name="__RefHeading__2094_1670295565"/>
      <w:bookmarkStart w:id="2801" w:name="__RefHeading__1136_1426269513"/>
      <w:bookmarkStart w:id="2802" w:name="__RefHeading__2993_646885111"/>
      <w:bookmarkStart w:id="2803" w:name="__RefHeading__1792_903212508"/>
      <w:bookmarkStart w:id="2804" w:name="__RefHeading__1760_1873784855"/>
      <w:bookmarkStart w:id="2805" w:name="__RefHeading__3649_241155356"/>
      <w:bookmarkStart w:id="2806" w:name="__RefHeading__1790_903212508"/>
      <w:bookmarkStart w:id="2807" w:name="__RefHeading__1862_1539906210"/>
      <w:bookmarkStart w:id="2808" w:name="__RefHeading__1758_1873784855"/>
      <w:bookmarkStart w:id="2809" w:name="__RefHeading__3647_241155356"/>
      <w:bookmarkStart w:id="2810" w:name="__RefHeading__3538_1348076818"/>
      <w:bookmarkStart w:id="2811" w:name="__RefHeading__1710_667444323"/>
      <w:bookmarkStart w:id="2812" w:name="__RefHeading__1804_817394177"/>
      <w:bookmarkStart w:id="2813" w:name="__RefHeading__1749_1348076818"/>
      <w:bookmarkStart w:id="2814" w:name="__RefHeading__3697_635280343"/>
      <w:bookmarkStart w:id="2815" w:name="__RefHeading__1788_903212508"/>
      <w:bookmarkStart w:id="2816" w:name="__RefHeading__1858_1539906210"/>
      <w:bookmarkStart w:id="2817" w:name="__RefHeading__1756_1873784855"/>
      <w:bookmarkStart w:id="2818" w:name="__RefHeading__3645_241155356"/>
      <w:bookmarkStart w:id="2819" w:name="__RefHeading__1786_903212508"/>
      <w:bookmarkStart w:id="2820" w:name="__RefHeading__1856_1539906210"/>
      <w:bookmarkStart w:id="2821" w:name="__RefHeading__1754_1873784855"/>
      <w:bookmarkStart w:id="2822" w:name="__RefHeading__3643_241155356"/>
      <w:bookmarkStart w:id="2823" w:name="__RefHeading__1601_323712863"/>
      <w:bookmarkStart w:id="2824" w:name="__RefHeading__4480_1778865606"/>
      <w:bookmarkStart w:id="2825" w:name="__RefHeading__1570_123542595"/>
      <w:bookmarkStart w:id="2826" w:name="__RefHeading__1614_376147755"/>
      <w:bookmarkStart w:id="2827" w:name="__RefHeading__1635_1391559379"/>
      <w:bookmarkStart w:id="2828" w:name="__RefHeading__1725_323712863"/>
      <w:bookmarkStart w:id="2829" w:name="__RefHeading__1610_376147755"/>
      <w:bookmarkStart w:id="2830" w:name="__RefHeading__4478_1778865606"/>
      <w:bookmarkStart w:id="2831" w:name="__RefHeading__2937_1778865606"/>
      <w:bookmarkStart w:id="2832" w:name="__RefHeading__4474_1681612683"/>
      <w:bookmarkStart w:id="2833" w:name="__RefHeading__1449_1778865606"/>
      <w:bookmarkStart w:id="2834" w:name="__RefHeading__1512_1191764506"/>
      <w:bookmarkStart w:id="2835" w:name="__RefHeading__1568_123542595"/>
      <w:bookmarkStart w:id="2836" w:name="__RefHeading__1743_1348076818"/>
      <w:bookmarkStart w:id="2837" w:name="__RefHeading__1800_817394177"/>
      <w:bookmarkStart w:id="2838" w:name="__RefHeading__1704_667444323"/>
      <w:bookmarkStart w:id="2839" w:name="__RefHeading__1656_8173941771"/>
      <w:bookmarkStart w:id="2840" w:name="__RefHeading__1604_3761477551"/>
      <w:bookmarkStart w:id="2841" w:name="__RefHeading__1591_3237128631"/>
      <w:bookmarkStart w:id="2842" w:name="__RefHeading__1723_3237128631"/>
      <w:bookmarkStart w:id="2843" w:name="__RefHeading__1629_13915593791"/>
      <w:bookmarkStart w:id="2844" w:name="__RefHeading__3532_1348076818"/>
      <w:bookmarkStart w:id="2845" w:name="__RefHeading__3530_1348076818"/>
      <w:bookmarkStart w:id="2846" w:name="__RefHeading__1764_667444323"/>
      <w:bookmarkStart w:id="2847" w:name="__RefHeading__1741_1348076818"/>
      <w:bookmarkStart w:id="2848" w:name="__RefHeading__3689_635280343"/>
      <w:bookmarkStart w:id="2849" w:name="__RefHeading__1637_1391559379"/>
      <w:bookmarkStart w:id="2850" w:name="__RefHeading__1727_323712863"/>
      <w:bookmarkStart w:id="2851" w:name="__RefHeading__4476_1778865606"/>
      <w:bookmarkStart w:id="2852" w:name="__RefHeading__2935_1778865606"/>
      <w:bookmarkStart w:id="2853" w:name="__RefHeading__4472_1681612683"/>
      <w:bookmarkStart w:id="2854" w:name="__RefHeading__1447_1778865606"/>
      <w:bookmarkStart w:id="2855" w:name="__RefHeading__1510_1191764506"/>
      <w:bookmarkStart w:id="2856" w:name="__RefHeading__1566_123542595"/>
      <w:bookmarkStart w:id="2857" w:name="__RefHeading__1612_376147755"/>
      <w:bookmarkStart w:id="2858" w:name="__RefHeading__1664_817394177"/>
      <w:bookmarkStart w:id="2859" w:name="__RefHeading__3528_1348076818"/>
      <w:bookmarkStart w:id="2860" w:name="__RefHeading__1702_667444323"/>
      <w:bookmarkStart w:id="2861" w:name="__RefHeading__1739_1348076818"/>
      <w:bookmarkStart w:id="2862" w:name="__RefHeading__3687_635280343"/>
      <w:bookmarkStart w:id="2863" w:name="__RefHeading__1508_1191764506"/>
      <w:bookmarkStart w:id="2864" w:name="__RefHeading__1445_1778865606"/>
      <w:bookmarkStart w:id="2865" w:name="__RefHeading__1429_1681612683"/>
      <w:bookmarkStart w:id="2866" w:name="__RefHeading__6716_787769003"/>
      <w:bookmarkStart w:id="2867" w:name="__RefHeading__1375_883579480"/>
      <w:bookmarkStart w:id="2868" w:name="__RefHeading__1404_1057081042"/>
      <w:bookmarkStart w:id="2869" w:name="__RefHeading__4470_1681612683"/>
      <w:bookmarkStart w:id="2870" w:name="__RefHeading__2933_1778865606"/>
      <w:bookmarkStart w:id="2871" w:name="__RefHeading__4474_1778865606"/>
      <w:bookmarkStart w:id="2872" w:name="__RefHeading__1633_1391559379"/>
      <w:bookmarkStart w:id="2873" w:name="__RefHeading__1595_323712863"/>
      <w:bookmarkStart w:id="2874" w:name="__RefHeading__1608_376147755"/>
      <w:bookmarkStart w:id="2875" w:name="__RefHeading__1660_817394177"/>
      <w:bookmarkStart w:id="2876" w:name="__RefHeading__3526_1348076818"/>
      <w:bookmarkStart w:id="2877" w:name="__RefHeading__1700_667444323"/>
      <w:bookmarkStart w:id="2878" w:name="__RefHeading__1737_1348076818"/>
      <w:bookmarkStart w:id="2879" w:name="__RefHeading__3685_635280343"/>
      <w:bookmarkStart w:id="2880" w:name="__RefHeading__1784_903212508"/>
      <w:bookmarkStart w:id="2881" w:name="__RefHeading__1854_1539906210"/>
      <w:bookmarkStart w:id="2882" w:name="__RefHeading__1752_1873784855"/>
      <w:bookmarkStart w:id="2883" w:name="__RefHeading__3641_241155356"/>
      <w:bookmarkStart w:id="2884" w:name="__RefHeading__2374_1092818874"/>
      <w:bookmarkStart w:id="2885" w:name="__RefHeading__2213_1548514378"/>
      <w:bookmarkStart w:id="2886" w:name="__RefHeading__2124_762686627"/>
      <w:bookmarkStart w:id="2887" w:name="__RefHeading__2075_1380843456"/>
      <w:bookmarkStart w:id="2888" w:name="__RefHeading__4237_720465196"/>
      <w:bookmarkStart w:id="2889" w:name="__RefHeading__2176_712551163"/>
      <w:bookmarkStart w:id="2890" w:name="__RefHeading__1856_1922046679"/>
      <w:bookmarkStart w:id="2891" w:name="__RefHeading__14837_1441550461"/>
      <w:bookmarkStart w:id="2892" w:name="__RefHeading__1885_864506458"/>
      <w:bookmarkStart w:id="2893" w:name="__RefHeading__1955_1490121001"/>
      <w:bookmarkStart w:id="2894" w:name="__RefHeading__2027_1380843456"/>
      <w:bookmarkStart w:id="2895" w:name="__RefHeading__2080_762686627"/>
      <w:bookmarkStart w:id="2896" w:name="__RefHeading__2165_1548514378"/>
      <w:bookmarkStart w:id="2897" w:name="__RefHeading__2332_1092818874"/>
      <w:bookmarkStart w:id="2898" w:name="__RefHeading__12258_1977941935"/>
      <w:bookmarkStart w:id="2899" w:name="__RefHeading__12260_1977941935"/>
      <w:bookmarkStart w:id="2900" w:name="__RefHeading__12262_1977941935"/>
      <w:bookmarkStart w:id="2901" w:name="__RefHeading__10796_1240248010"/>
      <w:bookmarkStart w:id="2902" w:name="__RefHeading__2785_1240248010"/>
      <w:bookmarkStart w:id="2903" w:name="__RefHeading__2801_1394781158"/>
      <w:bookmarkStart w:id="2904" w:name="__RefHeading__2799_1394781158"/>
      <w:bookmarkStart w:id="2905" w:name="__RefHeading__2746_1983521149"/>
      <w:bookmarkStart w:id="2906" w:name="__RefHeading__2680_122346305"/>
      <w:bookmarkStart w:id="2907" w:name="__RefHeading__2616_1927317398"/>
      <w:bookmarkStart w:id="2908" w:name="__RefHeading__7885_924215388"/>
      <w:bookmarkStart w:id="2909" w:name="__RefHeading__2583_190483742"/>
      <w:bookmarkStart w:id="2910" w:name="__RefHeading__2656_1772910786"/>
      <w:bookmarkStart w:id="2911" w:name="__RefHeading__2713_781424999"/>
      <w:bookmarkStart w:id="2912" w:name="__RefHeading__2779_1240248010"/>
      <w:bookmarkStart w:id="2913" w:name="__RefHeading__2827_1442155399"/>
      <w:bookmarkStart w:id="2914" w:name="__RefHeading__2777_1240248010"/>
      <w:bookmarkStart w:id="2915" w:name="__RefHeading__2744_1983521149"/>
      <w:bookmarkStart w:id="2916" w:name="__RefHeading__2678_122346305"/>
      <w:bookmarkStart w:id="2917" w:name="__RefHeading__2614_1927317398"/>
      <w:bookmarkStart w:id="2918" w:name="__RefHeading__7883_924215388"/>
      <w:bookmarkStart w:id="2919" w:name="__RefHeading__2486_1798404582"/>
      <w:bookmarkStart w:id="2920" w:name="__RefHeading__5122_1283438216"/>
      <w:bookmarkStart w:id="2921" w:name="__RefHeading__13291_1760259685"/>
      <w:bookmarkStart w:id="2922" w:name="__RefHeading__2243_154025062"/>
      <w:bookmarkStart w:id="2923" w:name="__RefHeading__2294_1350234774"/>
      <w:bookmarkStart w:id="2924" w:name="__RefHeading__2118_712551163"/>
      <w:bookmarkStart w:id="2925" w:name="__RefHeading__4179_720465196"/>
      <w:bookmarkStart w:id="2926" w:name="__RefHeading__3991_1490121001"/>
      <w:bookmarkStart w:id="2927" w:name="__RefHeading__1908_700166605"/>
      <w:bookmarkStart w:id="2928" w:name="__RefHeading__1844_1922046679"/>
      <w:bookmarkStart w:id="2929" w:name="__RefHeading__1807_1639420438"/>
      <w:bookmarkStart w:id="2930" w:name="__RefHeading__1746_903212508"/>
      <w:bookmarkStart w:id="2931" w:name="__RefHeading__1800_1539906210"/>
      <w:bookmarkStart w:id="2932" w:name="__RefHeading__3478_1348076818"/>
      <w:bookmarkStart w:id="2933" w:name="__RefHeading__1658_667444323"/>
      <w:bookmarkStart w:id="2934" w:name="__RefHeading__1599_1391559379"/>
      <w:bookmarkStart w:id="2935" w:name="__RefHeading__1555_323712863"/>
      <w:bookmarkStart w:id="2936" w:name="__RefHeading__4434_1778865606"/>
      <w:bookmarkStart w:id="2937" w:name="__RefHeading__2897_1778865606"/>
      <w:bookmarkStart w:id="2938" w:name="__RefHeading__4434_1681612683"/>
      <w:bookmarkStart w:id="2939" w:name="__RefHeading__1370_1057081042"/>
      <w:bookmarkStart w:id="2940" w:name="__RefHeading__1362_2067463533"/>
      <w:bookmarkStart w:id="2941" w:name="__RefHeading__4925_1533133600"/>
      <w:bookmarkStart w:id="2942" w:name="__RefHeading__2554_1095171689"/>
      <w:bookmarkStart w:id="2943" w:name="__RefHeading__2478_1148579859"/>
      <w:bookmarkStart w:id="2944" w:name="__RefHeading__2764_269625384"/>
      <w:bookmarkStart w:id="2945" w:name="__RefHeading__5940_440627474"/>
      <w:bookmarkStart w:id="2946" w:name="__RefHeading__764_958200165"/>
      <w:bookmarkStart w:id="2947" w:name="__RefHeading__2121_799908995"/>
      <w:bookmarkStart w:id="2948" w:name="__RefHeading__659_2146056000"/>
      <w:bookmarkStart w:id="2949" w:name="__RefHeading__602_799908995"/>
      <w:bookmarkStart w:id="2950" w:name="__RefHeading__541_1433571991"/>
      <w:bookmarkStart w:id="2951" w:name="__RefHeading__3082_1208133878"/>
      <w:bookmarkStart w:id="2952" w:name="__RefHeading__428_1240896842"/>
      <w:bookmarkStart w:id="2953" w:name="__RefHeading__473_2011012361"/>
      <w:bookmarkStart w:id="2954" w:name="__RefHeading__826_1365711488"/>
      <w:bookmarkStart w:id="2955" w:name="__RefHeading__331_1791902904"/>
      <w:bookmarkStart w:id="2956" w:name="__RefHeading__1130_312826472"/>
      <w:bookmarkStart w:id="2957" w:name="__RefHeading__2046_1670295565"/>
      <w:bookmarkStart w:id="2958" w:name="__RefHeading__9175_758627442"/>
      <w:bookmarkStart w:id="2959" w:name="__RefHeading__1871_758627442"/>
      <w:bookmarkStart w:id="2960" w:name="__RefHeading__1135_1656202562"/>
      <w:bookmarkStart w:id="2961" w:name="__RefHeading__1136_1439358076"/>
      <w:bookmarkStart w:id="2962" w:name="__RefHeading__1088_1426269513"/>
      <w:bookmarkStart w:id="2963" w:name="__RefHeading__2953_646885111"/>
      <w:bookmarkStart w:id="2964" w:name="__RefHeading__982_1670295565"/>
      <w:bookmarkStart w:id="2965" w:name="__RefHeading__4174_1670295565"/>
      <w:bookmarkStart w:id="2966" w:name="__RefHeading__1354_1557790961"/>
      <w:bookmarkStart w:id="2967" w:name="__RefHeading__2333_1086002756"/>
      <w:bookmarkStart w:id="2968" w:name="__RefHeading__868_1137551084"/>
      <w:bookmarkStart w:id="2969" w:name="__RefHeading__941_1808567762"/>
      <w:bookmarkStart w:id="2970" w:name="__RefHeading__922_1475653559"/>
      <w:bookmarkStart w:id="2971" w:name="__RefHeading__948_1232921465"/>
      <w:bookmarkStart w:id="2972" w:name="__RefHeading__1125_934557692"/>
      <w:bookmarkStart w:id="2973" w:name="__RefHeading__7209_758627442"/>
      <w:bookmarkStart w:id="2974" w:name="__RefHeading__1164_1148579859"/>
      <w:bookmarkStart w:id="2975" w:name="__RefHeading__248_1329311920"/>
      <w:bookmarkStart w:id="2976" w:name="__RefHeading__547_1363450477"/>
      <w:bookmarkStart w:id="2977" w:name="__RefHeading__112_1363450477"/>
      <w:bookmarkStart w:id="2978" w:name="__RefHeading__1162_1694864585"/>
      <w:bookmarkStart w:id="2979" w:name="__RefHeading__16_1379117135"/>
      <w:bookmarkStart w:id="2980" w:name="__RefHeading__1812_1694864585"/>
      <w:bookmarkStart w:id="2981" w:name="__RefHeading__312_1363450477"/>
      <w:bookmarkStart w:id="2982" w:name="__RefHeading__219_2060434910"/>
      <w:bookmarkStart w:id="2983" w:name="__RefHeading__868_1329311920"/>
      <w:bookmarkStart w:id="2984" w:name="__RefHeading__2165_1321509161"/>
      <w:bookmarkStart w:id="2985" w:name="__RefHeading__3775_540561773"/>
      <w:bookmarkStart w:id="2986" w:name="__RefHeading__2743_2011012361"/>
      <w:bookmarkStart w:id="2987" w:name="__RefHeading__447_1208133878"/>
      <w:bookmarkStart w:id="2988" w:name="__RefHeading__3636_1208133878"/>
      <w:bookmarkStart w:id="2989" w:name="__RefHeading__3046_976315978"/>
      <w:bookmarkStart w:id="2990" w:name="__RefHeading__1299_799908995"/>
      <w:bookmarkStart w:id="2991" w:name="__RefHeading__1538_2146056000"/>
      <w:bookmarkStart w:id="2992" w:name="__RefHeading__2318_2146056000"/>
      <w:bookmarkStart w:id="2993" w:name="__RefHeading__845_549373901"/>
      <w:bookmarkStart w:id="2994" w:name="__RefHeading__1239_1095171689"/>
      <w:bookmarkStart w:id="2995" w:name="__RefHeading__1270_1302296352"/>
      <w:bookmarkStart w:id="2996" w:name="__RefHeading__3802_1578131650"/>
      <w:bookmarkStart w:id="2997" w:name="__RefHeading__6678_787769003"/>
      <w:bookmarkStart w:id="2998" w:name="__RefHeading__1337_883579480"/>
      <w:bookmarkStart w:id="2999" w:name="__RefHeading__1395_1681612683"/>
      <w:bookmarkStart w:id="3000" w:name="__RefHeading__1409_1778865606"/>
      <w:bookmarkStart w:id="3001" w:name="__RefHeading__1472_1191764506"/>
      <w:bookmarkStart w:id="3002" w:name="__RefHeading__1524_123542595"/>
      <w:bookmarkStart w:id="3003" w:name="__RefHeading__1574_376147755"/>
      <w:bookmarkStart w:id="3004" w:name="__RefHeading__1626_817394177"/>
      <w:bookmarkStart w:id="3005" w:name="__RefHeading__1689_1348076818"/>
      <w:bookmarkStart w:id="3006" w:name="__RefHeading__3637_635280343"/>
      <w:bookmarkStart w:id="3007" w:name="__RefHeading__1714_1873784855"/>
      <w:bookmarkStart w:id="3008" w:name="__RefHeading__3603_241155356"/>
      <w:bookmarkStart w:id="3009" w:name="__RefHeading__3662_1441550461"/>
      <w:bookmarkStart w:id="3010" w:name="__RefHeading__1873_864506458"/>
      <w:bookmarkStart w:id="3011" w:name="__RefHeading__1943_1490121001"/>
      <w:bookmarkStart w:id="3012" w:name="__RefHeading__2015_1380843456"/>
      <w:bookmarkStart w:id="3013" w:name="__RefHeading__2070_762686627"/>
      <w:bookmarkStart w:id="3014" w:name="__RefHeading__2155_1548514378"/>
      <w:bookmarkStart w:id="3015" w:name="__RefHeading__4923_1533133600"/>
      <w:bookmarkStart w:id="3016" w:name="__RefHeading__2552_1095171689"/>
      <w:bookmarkStart w:id="3017" w:name="__RefHeading__2476_1148579859"/>
      <w:bookmarkStart w:id="3018" w:name="__RefHeading__1128_312826472"/>
      <w:bookmarkStart w:id="3019" w:name="__RefHeading__1134_1439358076"/>
      <w:bookmarkStart w:id="3020" w:name="__RefHeading__1352_1557790961"/>
      <w:bookmarkStart w:id="3021" w:name="__RefHeading__1162_1148579859"/>
      <w:bookmarkStart w:id="3022" w:name="__RefHeading__1237_1095171689"/>
      <w:bookmarkStart w:id="3023" w:name="__RefHeading__1268_1302296352"/>
      <w:bookmarkStart w:id="3024" w:name="__RefHeading__1086_1426269513"/>
      <w:bookmarkStart w:id="3025" w:name="__RefHeading__2044_1670295565"/>
      <w:bookmarkStart w:id="3026" w:name="__RefHeading__9173_758627442"/>
      <w:bookmarkStart w:id="3027" w:name="__RefHeading__1869_758627442"/>
      <w:bookmarkStart w:id="3028" w:name="__RefHeading__1123_934557692"/>
      <w:bookmarkStart w:id="3029" w:name="__RefHeading__7207_758627442"/>
      <w:bookmarkStart w:id="3030" w:name="__RefHeading__980_1670295565"/>
      <w:bookmarkStart w:id="3031" w:name="__RefHeading__4172_1670295565"/>
      <w:bookmarkStart w:id="3032" w:name="__RefHeading__1687_1348076818"/>
      <w:bookmarkStart w:id="3033" w:name="__RefHeading__1624_817394177"/>
      <w:bookmarkStart w:id="3034" w:name="__RefHeading__1572_376147755"/>
      <w:bookmarkStart w:id="3035" w:name="__RefHeading__1522_123542595"/>
      <w:bookmarkStart w:id="3036" w:name="__RefHeading__1470_1191764506"/>
      <w:bookmarkStart w:id="3037" w:name="__RefHeading__1407_1778865606"/>
      <w:bookmarkStart w:id="3038" w:name="__RefHeading__1393_1681612683"/>
      <w:bookmarkStart w:id="3039" w:name="__RefHeading__6676_787769003"/>
      <w:bookmarkStart w:id="3040" w:name="__RefHeading__1360_2067463533"/>
      <w:bookmarkStart w:id="3041" w:name="__RefHeading__1335_883579480"/>
      <w:bookmarkStart w:id="3042" w:name="__RefHeading__1368_1057081042"/>
      <w:bookmarkStart w:id="3043" w:name="__RefHeading__4432_1681612683"/>
      <w:bookmarkStart w:id="3044" w:name="__RefHeading__2895_1778865606"/>
      <w:bookmarkStart w:id="3045" w:name="__RefHeading__4432_1778865606"/>
      <w:bookmarkStart w:id="3046" w:name="__RefHeading__1553_323712863"/>
      <w:bookmarkStart w:id="3047" w:name="__RefHeading__1597_1391559379"/>
      <w:bookmarkStart w:id="3048" w:name="__RefHeading__1656_667444323"/>
      <w:bookmarkStart w:id="3049" w:name="__RefHeading__3476_1348076818"/>
      <w:bookmarkStart w:id="3050" w:name="__RefHeading__2116_712551163"/>
      <w:bookmarkStart w:id="3051" w:name="__RefHeading__4177_720465196"/>
      <w:bookmarkStart w:id="3052" w:name="__RefHeading__3989_1490121001"/>
      <w:bookmarkStart w:id="3053" w:name="__RefHeading__1906_700166605"/>
      <w:bookmarkStart w:id="3054" w:name="__RefHeading__1842_1922046679"/>
      <w:bookmarkStart w:id="3055" w:name="__RefHeading__1805_1639420438"/>
      <w:bookmarkStart w:id="3056" w:name="__RefHeading__1744_903212508"/>
      <w:bookmarkStart w:id="3057" w:name="__RefHeading__1798_1539906210"/>
      <w:bookmarkStart w:id="3058" w:name="__RefHeading__1712_1873784855"/>
      <w:bookmarkStart w:id="3059" w:name="__RefHeading__3601_241155356"/>
      <w:bookmarkStart w:id="3060" w:name="__RefHeading__3660_1441550461"/>
      <w:bookmarkStart w:id="3061" w:name="__RefHeading__1871_864506458"/>
      <w:bookmarkStart w:id="3062" w:name="__RefHeading__1941_1490121001"/>
      <w:bookmarkStart w:id="3063" w:name="__RefHeading__2013_1380843456"/>
      <w:bookmarkStart w:id="3064" w:name="__RefHeading__2068_762686627"/>
      <w:bookmarkStart w:id="3065" w:name="__RefHeading__2153_1548514378"/>
      <w:bookmarkStart w:id="3066" w:name="__RefHeading__9058_1350234774"/>
      <w:bookmarkStart w:id="3067" w:name="__RefHeading__2272_1227566935"/>
      <w:bookmarkStart w:id="3068" w:name="__RefHeading__2330_1092818874"/>
      <w:bookmarkStart w:id="3069" w:name="__RefHeading__7161_114946791"/>
      <w:bookmarkStart w:id="3070" w:name="__RefHeading__6226_1186843484"/>
      <w:bookmarkStart w:id="3071" w:name="__RefHeading__2525_203861929"/>
      <w:bookmarkStart w:id="3072" w:name="__RefHeading__2581_190483742"/>
      <w:bookmarkStart w:id="3073" w:name="__RefHeading__2654_1772910786"/>
      <w:bookmarkStart w:id="3074" w:name="__RefHeading__2711_781424999"/>
      <w:bookmarkStart w:id="3075" w:name="__RefHeading__12254_1977941935"/>
      <w:bookmarkStart w:id="3076" w:name="__RefHeading__2797_1394781158"/>
      <w:bookmarkStart w:id="3077" w:name="__RefHeading__2742_1983521149"/>
      <w:bookmarkStart w:id="3078" w:name="__RefHeading__2676_122346305"/>
      <w:bookmarkStart w:id="3079" w:name="__RefHeading__2612_1927317398"/>
      <w:bookmarkStart w:id="3080" w:name="__RefHeading__7881_924215388"/>
      <w:bookmarkStart w:id="3081" w:name="__RefHeading__2484_1798404582"/>
      <w:bookmarkStart w:id="3082" w:name="__RefHeading__6224_1186843484"/>
      <w:bookmarkStart w:id="3083" w:name="__RefHeading__2523_203861929"/>
      <w:bookmarkStart w:id="3084" w:name="__RefHeading__2579_190483742"/>
      <w:bookmarkStart w:id="3085" w:name="__RefHeading__2652_1772910786"/>
      <w:bookmarkStart w:id="3086" w:name="__RefHeading__2709_781424999"/>
      <w:bookmarkStart w:id="3087" w:name="__RefHeading__2795_1394781158"/>
      <w:bookmarkStart w:id="3088" w:name="__RefHeading__2775_1240248010"/>
      <w:bookmarkStart w:id="3089" w:name="__RefHeading__2823_1442155399"/>
      <w:bookmarkStart w:id="3090" w:name="__RefHeading__12252_1977941935"/>
      <w:bookmarkStart w:id="3091" w:name="__RefHeading__2740_1983521149"/>
      <w:bookmarkStart w:id="3092" w:name="__RefHeading__2674_122346305"/>
      <w:bookmarkStart w:id="3093" w:name="__RefHeading__2610_1927317398"/>
      <w:bookmarkStart w:id="3094" w:name="__RefHeading__7879_924215388"/>
      <w:bookmarkStart w:id="3095" w:name="__RefHeading__2482_1798404582"/>
      <w:bookmarkStart w:id="3096" w:name="__RefHeading__5120_1283438216"/>
      <w:bookmarkStart w:id="3097" w:name="__RefHeading__13289_1760259685"/>
      <w:bookmarkStart w:id="3098" w:name="__RefHeading__2241_154025062"/>
      <w:bookmarkStart w:id="3099" w:name="__RefHeading__2188_1350234774"/>
      <w:bookmarkStart w:id="3100" w:name="__RefHeading__2114_712551163"/>
      <w:bookmarkStart w:id="3101" w:name="__RefHeading__4175_720465196"/>
      <w:bookmarkStart w:id="3102" w:name="__RefHeading__3987_1490121001"/>
      <w:bookmarkStart w:id="3103" w:name="__RefHeading__1904_700166605"/>
      <w:bookmarkStart w:id="3104" w:name="__RefHeading__1840_1922046679"/>
      <w:bookmarkStart w:id="3105" w:name="__RefHeading__1803_1639420438"/>
      <w:bookmarkStart w:id="3106" w:name="__RefHeading__1742_903212508"/>
      <w:bookmarkStart w:id="3107" w:name="__RefHeading__1796_1539906210"/>
      <w:bookmarkStart w:id="3108" w:name="__RefHeading__1710_1873784855"/>
      <w:bookmarkStart w:id="3109" w:name="__RefHeading__3599_241155356"/>
      <w:bookmarkStart w:id="3110" w:name="__RefHeading__3658_1441550461"/>
      <w:bookmarkStart w:id="3111" w:name="__RefHeading__1869_864506458"/>
      <w:bookmarkStart w:id="3112" w:name="__RefHeading__1939_1490121001"/>
      <w:bookmarkStart w:id="3113" w:name="__RefHeading__2011_1380843456"/>
      <w:bookmarkStart w:id="3114" w:name="__RefHeading__2066_762686627"/>
      <w:bookmarkStart w:id="3115" w:name="__RefHeading__2151_1548514378"/>
      <w:bookmarkStart w:id="3116" w:name="__RefHeading__9056_1350234774"/>
      <w:bookmarkStart w:id="3117" w:name="__RefHeading__2270_1227566935"/>
      <w:bookmarkStart w:id="3118" w:name="__RefHeading__2328_1092818874"/>
      <w:bookmarkStart w:id="3119" w:name="__RefHeading__7159_114946791"/>
      <w:bookmarkStart w:id="3120" w:name="__RefHeading__6222_1186843484"/>
      <w:bookmarkStart w:id="3121" w:name="__RefHeading__2521_203861929"/>
      <w:bookmarkStart w:id="3122" w:name="__RefHeading__2577_190483742"/>
      <w:bookmarkStart w:id="3123" w:name="__RefHeading__2650_1772910786"/>
      <w:bookmarkStart w:id="3124" w:name="__RefHeading__2707_781424999"/>
      <w:bookmarkStart w:id="3125" w:name="__RefHeading__3474_1348076818"/>
      <w:bookmarkStart w:id="3126" w:name="__RefHeading__1654_667444323"/>
      <w:bookmarkStart w:id="3127" w:name="__RefHeading__1595_1391559379"/>
      <w:bookmarkStart w:id="3128" w:name="__RefHeading__1551_323712863"/>
      <w:bookmarkStart w:id="3129" w:name="__RefHeading__4430_1778865606"/>
      <w:bookmarkStart w:id="3130" w:name="__RefHeading__2893_1778865606"/>
      <w:bookmarkStart w:id="3131" w:name="__RefHeading__4430_1681612683"/>
      <w:bookmarkStart w:id="3132" w:name="__RefHeading__1366_1057081042"/>
      <w:bookmarkStart w:id="3133" w:name="__RefHeading__1333_883579480"/>
      <w:bookmarkStart w:id="3134" w:name="__RefHeading__1358_2067463533"/>
      <w:bookmarkStart w:id="3135" w:name="__RefHeading__6674_787769003"/>
      <w:bookmarkStart w:id="3136" w:name="__RefHeading__1391_1681612683"/>
      <w:bookmarkStart w:id="3137" w:name="__RefHeading__1405_1778865606"/>
      <w:bookmarkStart w:id="3138" w:name="__RefHeading__1468_1191764506"/>
      <w:bookmarkStart w:id="3139" w:name="__RefHeading__1520_123542595"/>
      <w:bookmarkStart w:id="3140" w:name="__RefHeading__1570_376147755"/>
      <w:bookmarkStart w:id="3141" w:name="__RefHeading__1622_817394177"/>
      <w:bookmarkStart w:id="3142" w:name="__RefHeading__1685_1348076818"/>
      <w:bookmarkStart w:id="3143" w:name="__RefHeading__3633_635280343"/>
      <w:bookmarkStart w:id="3144" w:name="__RefHeading__2793_1394781158"/>
      <w:bookmarkStart w:id="3145" w:name="__RefHeading__2773_1240248010"/>
      <w:bookmarkStart w:id="3146" w:name="__RefHeading__2821_1442155399"/>
      <w:bookmarkStart w:id="3147" w:name="__RefHeading__2738_1983521149"/>
      <w:bookmarkStart w:id="3148" w:name="__RefHeading__2672_122346305"/>
      <w:bookmarkStart w:id="3149" w:name="__RefHeading__2608_1927317398"/>
      <w:bookmarkStart w:id="3150" w:name="__RefHeading__7877_924215388"/>
      <w:bookmarkStart w:id="3151" w:name="__RefHeading__2480_1798404582"/>
      <w:bookmarkStart w:id="3152" w:name="__RefHeading__5118_1283438216"/>
      <w:bookmarkStart w:id="3153" w:name="__RefHeading__13287_1760259685"/>
      <w:bookmarkStart w:id="3154" w:name="__RefHeading__2239_154025062"/>
      <w:bookmarkStart w:id="3155" w:name="__RefHeading__2186_1350234774"/>
      <w:bookmarkStart w:id="3156" w:name="__RefHeading__2112_712551163"/>
      <w:bookmarkStart w:id="3157" w:name="__RefHeading__4173_720465196"/>
      <w:bookmarkStart w:id="3158" w:name="__RefHeading__3985_1490121001"/>
      <w:bookmarkStart w:id="3159" w:name="__RefHeading__1902_700166605"/>
      <w:bookmarkStart w:id="3160" w:name="__RefHeading__1838_1922046679"/>
      <w:bookmarkStart w:id="3161" w:name="__RefHeading__1801_1639420438"/>
      <w:bookmarkStart w:id="3162" w:name="__RefHeading__1740_903212508"/>
      <w:bookmarkStart w:id="3163" w:name="__RefHeading__1708_1873784855"/>
      <w:bookmarkStart w:id="3164" w:name="__RefHeading__3597_241155356"/>
      <w:bookmarkStart w:id="3165" w:name="__RefHeading__3656_1441550461"/>
      <w:bookmarkStart w:id="3166" w:name="__RefHeading__1867_864506458"/>
      <w:bookmarkStart w:id="3167" w:name="__RefHeading__1937_1490121001"/>
      <w:bookmarkStart w:id="3168" w:name="__RefHeading__2009_1380843456"/>
      <w:bookmarkStart w:id="3169" w:name="__RefHeading__2064_762686627"/>
      <w:bookmarkStart w:id="3170" w:name="__RefHeading__2149_1548514378"/>
      <w:bookmarkStart w:id="3171" w:name="__RefHeading__9054_1350234774"/>
      <w:bookmarkStart w:id="3172" w:name="__RefHeading__2268_1227566935"/>
      <w:bookmarkStart w:id="3173" w:name="__RefHeading__2326_1092818874"/>
      <w:bookmarkStart w:id="3174" w:name="__RefHeading__7157_114946791"/>
      <w:bookmarkStart w:id="3175" w:name="__RefHeading__6220_1186843484"/>
      <w:bookmarkStart w:id="3176" w:name="__RefHeading__2519_203861929"/>
      <w:bookmarkStart w:id="3177" w:name="__RefHeading__2575_190483742"/>
      <w:bookmarkStart w:id="3178" w:name="__RefHeading__2648_1772910786"/>
      <w:bookmarkStart w:id="3179" w:name="__RefHeading__2705_781424999"/>
      <w:bookmarkStart w:id="3180" w:name="__RefHeading__12250_1977941935"/>
      <w:bookmarkStart w:id="3181" w:name="__RefHeading__2791_1394781158"/>
      <w:bookmarkStart w:id="3182" w:name="__RefHeading__2771_1240248010"/>
      <w:bookmarkStart w:id="3183" w:name="__RefHeading__2819_1442155399"/>
      <w:bookmarkStart w:id="3184" w:name="__RefHeading__2736_1983521149"/>
      <w:bookmarkStart w:id="3185" w:name="__RefHeading__2670_122346305"/>
      <w:bookmarkStart w:id="3186" w:name="__RefHeading__2606_1927317398"/>
      <w:bookmarkStart w:id="3187" w:name="__RefHeading__7875_924215388"/>
      <w:bookmarkStart w:id="3188" w:name="__RefHeading__2478_1798404582"/>
      <w:bookmarkStart w:id="3189" w:name="__RefHeading__5116_1283438216"/>
      <w:bookmarkStart w:id="3190" w:name="__RefHeading__13285_1760259685"/>
      <w:bookmarkStart w:id="3191" w:name="__RefHeading__2237_154025062"/>
      <w:bookmarkStart w:id="3192" w:name="__RefHeading__2184_1350234774"/>
      <w:bookmarkStart w:id="3193" w:name="__RefHeading__2110_712551163"/>
      <w:bookmarkStart w:id="3194" w:name="__RefHeading__4171_720465196"/>
      <w:bookmarkStart w:id="3195" w:name="__RefHeading__3983_1490121001"/>
      <w:bookmarkStart w:id="3196" w:name="__RefHeading__1900_700166605"/>
      <w:bookmarkStart w:id="3197" w:name="__RefHeading__1836_1922046679"/>
      <w:bookmarkStart w:id="3198" w:name="__RefHeading__1799_1639420438"/>
      <w:bookmarkStart w:id="3199" w:name="__RefHeading__1738_903212508"/>
      <w:bookmarkStart w:id="3200" w:name="__RefHeading__1706_1873784855"/>
      <w:bookmarkStart w:id="3201" w:name="__RefHeading__3595_241155356"/>
      <w:bookmarkStart w:id="3202" w:name="__RefHeading__3654_1441550461"/>
      <w:bookmarkStart w:id="3203" w:name="__RefHeading__1865_864506458"/>
      <w:bookmarkStart w:id="3204" w:name="__RefHeading__1935_1490121001"/>
      <w:bookmarkStart w:id="3205" w:name="__RefHeading__2007_1380843456"/>
      <w:bookmarkStart w:id="3206" w:name="__RefHeading__2062_762686627"/>
      <w:bookmarkStart w:id="3207" w:name="__RefHeading__2147_1548514378"/>
      <w:bookmarkStart w:id="3208" w:name="__RefHeading__9052_1350234774"/>
      <w:bookmarkStart w:id="3209" w:name="__RefHeading__2266_1227566935"/>
      <w:bookmarkStart w:id="3210" w:name="__RefHeading__2324_1092818874"/>
      <w:bookmarkStart w:id="3211" w:name="__RefHeading__7155_114946791"/>
      <w:bookmarkStart w:id="3212" w:name="__RefHeading__6218_1186843484"/>
      <w:bookmarkStart w:id="3213" w:name="__RefHeading__2517_203861929"/>
      <w:bookmarkStart w:id="3214" w:name="__RefHeading__2573_190483742"/>
      <w:bookmarkStart w:id="3215" w:name="__RefHeading__2646_1772910786"/>
      <w:bookmarkStart w:id="3216" w:name="__RefHeading__2703_781424999"/>
      <w:bookmarkStart w:id="3217" w:name="__RefHeading__12248_1977941935"/>
      <w:bookmarkStart w:id="3218" w:name="__RefHeading__2701_781424999"/>
      <w:bookmarkStart w:id="3219" w:name="__RefHeading__2644_1772910786"/>
      <w:bookmarkStart w:id="3220" w:name="__RefHeading__2571_190483742"/>
      <w:bookmarkStart w:id="3221" w:name="__RefHeading__2515_203861929"/>
      <w:bookmarkStart w:id="3222" w:name="__RefHeading__6216_1186843484"/>
      <w:bookmarkStart w:id="3223" w:name="__RefHeading__7153_114946791"/>
      <w:bookmarkStart w:id="3224" w:name="__RefHeading__2264_1227566935"/>
      <w:bookmarkStart w:id="3225" w:name="__RefHeading__9050_1350234774"/>
      <w:bookmarkStart w:id="3226" w:name="__RefHeading__2145_1548514378"/>
      <w:bookmarkStart w:id="3227" w:name="__RefHeading__2060_762686627"/>
      <w:bookmarkStart w:id="3228" w:name="__RefHeading__2005_1380843456"/>
      <w:bookmarkStart w:id="3229" w:name="__RefHeading__1933_1490121001"/>
      <w:bookmarkStart w:id="3230" w:name="__RefHeading__1863_864506458"/>
      <w:bookmarkStart w:id="3231" w:name="__RefHeading__3652_1441550461"/>
      <w:bookmarkStart w:id="3232" w:name="__RefHeading__3593_241155356"/>
      <w:bookmarkStart w:id="3233" w:name="__RefHeading__1704_1873784855"/>
      <w:bookmarkStart w:id="3234" w:name="__RefHeading__3631_635280343"/>
      <w:bookmarkStart w:id="3235" w:name="__RefHeading__1683_1348076818"/>
      <w:bookmarkStart w:id="3236" w:name="__RefHeading__1652_667444323"/>
      <w:bookmarkStart w:id="3237" w:name="__RefHeading__1618_817394177"/>
      <w:bookmarkStart w:id="3238" w:name="__RefHeading__1566_376147755"/>
      <w:bookmarkStart w:id="3239" w:name="__RefHeading__1516_123542595"/>
      <w:bookmarkStart w:id="3240" w:name="__RefHeading__1464_1191764506"/>
      <w:bookmarkStart w:id="3241" w:name="__RefHeading__1401_1778865606"/>
      <w:bookmarkStart w:id="3242" w:name="__RefHeading__1387_1681612683"/>
      <w:bookmarkStart w:id="3243" w:name="__RefHeading__6670_787769003"/>
      <w:bookmarkStart w:id="3244" w:name="__RefHeading__1354_2067463533"/>
      <w:bookmarkStart w:id="3245" w:name="__RefHeading__1329_883579480"/>
      <w:bookmarkStart w:id="3246" w:name="__RefHeading__1362_1057081042"/>
      <w:bookmarkStart w:id="3247" w:name="__RefHeading__4426_1681612683"/>
      <w:bookmarkStart w:id="3248" w:name="__RefHeading__2889_1778865606"/>
      <w:bookmarkStart w:id="3249" w:name="__RefHeading__4426_1778865606"/>
      <w:bookmarkStart w:id="3250" w:name="__RefHeading__1547_323712863"/>
      <w:bookmarkStart w:id="3251" w:name="__RefHeading__1591_1391559379"/>
      <w:bookmarkStart w:id="3252" w:name="__RefHeading__3472_1348076818"/>
      <w:bookmarkStart w:id="3253" w:name="__RefHeading__1794_1539906210"/>
      <w:bookmarkStart w:id="3254" w:name="__RefHeading__1736_903212508"/>
      <w:bookmarkStart w:id="3255" w:name="__RefHeading__1797_1639420438"/>
      <w:bookmarkStart w:id="3256" w:name="__RefHeading__1834_1922046679"/>
      <w:bookmarkStart w:id="3257" w:name="__RefHeading__1898_700166605"/>
      <w:bookmarkStart w:id="3258" w:name="__RefHeading__3981_1490121001"/>
      <w:bookmarkStart w:id="3259" w:name="__RefHeading__4169_720465196"/>
      <w:bookmarkStart w:id="3260" w:name="__RefHeading__2108_712551163"/>
      <w:bookmarkStart w:id="3261" w:name="__RefHeading__2182_1350234774"/>
      <w:bookmarkStart w:id="3262" w:name="__RefHeading__2235_154025062"/>
      <w:bookmarkStart w:id="3263" w:name="__RefHeading__13283_1760259685"/>
      <w:bookmarkStart w:id="3264" w:name="__RefHeading__12246_1977941935"/>
      <w:bookmarkStart w:id="3265" w:name="__RefHeading__5114_1283438216"/>
      <w:bookmarkStart w:id="3266" w:name="__RefHeading__2476_1798404582"/>
      <w:bookmarkStart w:id="3267" w:name="__RefHeading__7873_924215388"/>
      <w:bookmarkStart w:id="3268" w:name="__RefHeading__2604_1927317398"/>
      <w:bookmarkStart w:id="3269" w:name="__RefHeading__2668_122346305"/>
      <w:bookmarkStart w:id="3270" w:name="__RefHeading__4919_1533133600"/>
      <w:bookmarkStart w:id="3271" w:name="__RefHeading__2548_1095171689"/>
      <w:bookmarkStart w:id="3272" w:name="__RefHeading__2472_1148579859"/>
      <w:bookmarkStart w:id="3273" w:name="__RefHeading__1124_312826472"/>
      <w:bookmarkStart w:id="3274" w:name="__RefHeading__1130_1439358076"/>
      <w:bookmarkStart w:id="3275" w:name="__RefHeading__1084_1426269513"/>
      <w:bookmarkStart w:id="3276" w:name="__RefHeading__2042_1670295565"/>
      <w:bookmarkStart w:id="3277" w:name="__RefHeading__9171_758627442"/>
      <w:bookmarkStart w:id="3278" w:name="__RefHeading__1867_758627442"/>
      <w:bookmarkStart w:id="3279" w:name="__RefHeading__760_958200165"/>
      <w:bookmarkStart w:id="3280" w:name="__RefHeading__2117_799908995"/>
      <w:bookmarkStart w:id="3281" w:name="__RefHeading__655_2146056000"/>
      <w:bookmarkStart w:id="3282" w:name="__RefHeading__598_799908995"/>
      <w:bookmarkStart w:id="3283" w:name="__RefHeading__537_1433571991"/>
      <w:bookmarkStart w:id="3284" w:name="__RefHeading__3078_1208133878"/>
      <w:bookmarkStart w:id="3285" w:name="__RefHeading__424_1240896842"/>
      <w:bookmarkStart w:id="3286" w:name="__RefHeading__469_2011012361"/>
      <w:bookmarkStart w:id="3287" w:name="__RefHeading__2739_2011012361"/>
      <w:bookmarkStart w:id="3288" w:name="__RefHeading__443_1208133878"/>
      <w:bookmarkStart w:id="3289" w:name="__RefHeading__3632_1208133878"/>
      <w:bookmarkStart w:id="3290" w:name="__RefHeading__3042_976315978"/>
      <w:bookmarkStart w:id="3291" w:name="__RefHeading__1295_799908995"/>
      <w:bookmarkStart w:id="3292" w:name="__RefHeading__1534_2146056000"/>
      <w:bookmarkStart w:id="3293" w:name="__RefHeading__2314_2146056000"/>
      <w:bookmarkStart w:id="3294" w:name="__RefHeading__762_958200165"/>
      <w:bookmarkStart w:id="3295" w:name="__RefHeading__2119_799908995"/>
      <w:bookmarkStart w:id="3296" w:name="__RefHeading__657_2146056000"/>
      <w:bookmarkStart w:id="3297" w:name="__RefHeading__600_799908995"/>
      <w:bookmarkStart w:id="3298" w:name="__RefHeading__539_1433571991"/>
      <w:bookmarkStart w:id="3299" w:name="__RefHeading__3080_1208133878"/>
      <w:bookmarkStart w:id="3300" w:name="__RefHeading__426_1240896842"/>
      <w:bookmarkStart w:id="3301" w:name="__RefHeading__471_2011012361"/>
      <w:bookmarkStart w:id="3302" w:name="__RefHeading__2741_2011012361"/>
      <w:bookmarkStart w:id="3303" w:name="__RefHeading__445_1208133878"/>
      <w:bookmarkStart w:id="3304" w:name="__RefHeading__3634_1208133878"/>
      <w:bookmarkStart w:id="3305" w:name="__RefHeading__3044_976315978"/>
      <w:bookmarkStart w:id="3306" w:name="__RefHeading__1297_799908995"/>
      <w:bookmarkStart w:id="3307" w:name="__RefHeading__1536_2146056000"/>
      <w:bookmarkStart w:id="3308" w:name="__RefHeading__2316_2146056000"/>
      <w:bookmarkStart w:id="3309" w:name="__RefHeading__1121_934557692"/>
      <w:bookmarkStart w:id="3310" w:name="__RefHeading__7205_758627442"/>
      <w:bookmarkStart w:id="3311" w:name="__RefHeading__978_1670295565"/>
      <w:bookmarkStart w:id="3312" w:name="__RefHeading__4170_1670295565"/>
      <w:bookmarkStart w:id="3313" w:name="__RefHeading__2949_646885111"/>
      <w:bookmarkStart w:id="3314" w:name="__RefHeading__1080_1426269513"/>
      <w:bookmarkStart w:id="3315" w:name="__RefHeading__2038_1670295565"/>
      <w:bookmarkStart w:id="3316" w:name="__RefHeading__9167_758627442"/>
      <w:bookmarkStart w:id="3317" w:name="__RefHeading__5320_758627442"/>
      <w:bookmarkStart w:id="3318" w:name="__RefHeading__7201_758627442"/>
      <w:bookmarkStart w:id="3319" w:name="__RefHeading__974_1670295565"/>
      <w:bookmarkStart w:id="3320" w:name="__RefHeading__4166_1670295565"/>
      <w:bookmarkStart w:id="3321" w:name="__RefHeading__1348_1557790961"/>
      <w:bookmarkStart w:id="3322" w:name="__RefHeading__1158_1148579859"/>
      <w:bookmarkStart w:id="3323" w:name="__RefHeading__1233_1095171689"/>
      <w:bookmarkStart w:id="3324" w:name="__RefHeading__1264_1302296352"/>
      <w:bookmarkStart w:id="3325" w:name="__RefHeading__1568_376147755"/>
      <w:bookmarkStart w:id="3326" w:name="__RefHeading__1518_123542595"/>
      <w:bookmarkStart w:id="3327" w:name="__RefHeading__1466_1191764506"/>
      <w:bookmarkStart w:id="3328" w:name="__RefHeading__1403_1778865606"/>
      <w:bookmarkStart w:id="3329" w:name="__RefHeading__1389_1681612683"/>
      <w:bookmarkStart w:id="3330" w:name="__RefHeading__6672_787769003"/>
      <w:bookmarkStart w:id="3331" w:name="__RefHeading__1356_2067463533"/>
      <w:bookmarkStart w:id="3332" w:name="__RefHeading__1331_883579480"/>
      <w:bookmarkStart w:id="3333" w:name="__RefHeading__1364_1057081042"/>
      <w:bookmarkStart w:id="3334" w:name="__RefHeading__4428_1681612683"/>
      <w:bookmarkStart w:id="3335" w:name="__RefHeading__2891_1778865606"/>
      <w:bookmarkStart w:id="3336" w:name="__RefHeading__4428_1778865606"/>
      <w:bookmarkStart w:id="3337" w:name="__RefHeading__1549_323712863"/>
      <w:bookmarkStart w:id="3338" w:name="__RefHeading__1593_1391559379"/>
      <w:bookmarkStart w:id="3339" w:name="__RefHeading__2767_1240248010"/>
      <w:bookmarkStart w:id="3340" w:name="__RefHeading__2787_1394781158"/>
      <w:bookmarkStart w:id="3341" w:name="__RefHeading__2803_1394781158"/>
      <w:bookmarkStart w:id="3342" w:name="__RefHeading__2787_1240248010"/>
      <w:bookmarkStart w:id="3343" w:name="__RefHeading__2831_1442155399"/>
      <w:bookmarkStart w:id="3344" w:name="__RefHeading__2805_1394781158"/>
      <w:bookmarkStart w:id="3345" w:name="__RefHeading__2789_1240248010"/>
      <w:bookmarkStart w:id="3346" w:name="__RefHeading__2833_1442155399"/>
      <w:bookmarkStart w:id="3347" w:name="__RefHeading__10798_1240248010"/>
      <w:bookmarkStart w:id="3348" w:name="__RefHeading__2795_1240248010"/>
      <w:bookmarkStart w:id="3349" w:name="__RefHeading__2807_1394781158"/>
      <w:bookmarkStart w:id="3350" w:name="__RefHeading__2809_1394781158"/>
      <w:bookmarkStart w:id="3351" w:name="__RefHeading__2797_1240248010"/>
      <w:bookmarkStart w:id="3352" w:name="__RefHeading__2837_1442155399"/>
      <w:bookmarkStart w:id="3353" w:name="__RefHeading__2813_1394781158"/>
      <w:bookmarkStart w:id="3354" w:name="__RefHeading__2801_1240248010"/>
      <w:bookmarkStart w:id="3355" w:name="__RefHeading__2841_1442155399"/>
      <w:bookmarkStart w:id="3356" w:name="__RefHeading__2815_1394781158"/>
      <w:bookmarkStart w:id="3357" w:name="__RefHeading__2803_1240248010"/>
      <w:bookmarkStart w:id="3358" w:name="__RefHeading__2843_1442155399"/>
      <w:bookmarkStart w:id="3359" w:name="__RefHeading__2817_1394781158"/>
      <w:bookmarkStart w:id="3360" w:name="__RefHeading__2805_1240248010"/>
      <w:bookmarkStart w:id="3361" w:name="__RefHeading__2845_1442155399"/>
      <w:bookmarkStart w:id="3362" w:name="__RefHeading__2870_1442155399"/>
      <w:bookmarkStart w:id="3363" w:name="__RefHeading__2821_1394781158"/>
      <w:bookmarkStart w:id="3364" w:name="__RefHeading__10787_1240248010"/>
      <w:bookmarkStart w:id="3365" w:name="__RefHeading__2849_1442155399"/>
      <w:bookmarkStart w:id="3366" w:name="__RefHeading__2809_1240248010"/>
      <w:bookmarkStart w:id="3367" w:name="__RefHeading__2743_781424999"/>
      <w:bookmarkStart w:id="3368" w:name="__RefHeading__2686_1772910786"/>
      <w:bookmarkStart w:id="3369" w:name="__RefHeading__2613_190483742"/>
      <w:bookmarkStart w:id="3370" w:name="__RefHeading__2557_203861929"/>
      <w:bookmarkStart w:id="3371" w:name="__RefHeading__6258_1186843484"/>
      <w:bookmarkStart w:id="3372" w:name="__RefHeading__7193_114946791"/>
      <w:bookmarkStart w:id="3373" w:name="__RefHeading__2302_1227566935"/>
      <w:bookmarkStart w:id="3374" w:name="__RefHeading__9088_1350234774"/>
      <w:bookmarkStart w:id="3375" w:name="__RefHeading__2187_1548514378"/>
      <w:bookmarkStart w:id="3376" w:name="__RefHeading__2100_762686627"/>
      <w:bookmarkStart w:id="3377" w:name="__RefHeading__2150_712551163"/>
      <w:bookmarkStart w:id="3378" w:name="__RefHeading__2051_1380843456"/>
      <w:bookmarkStart w:id="3379" w:name="__RefHeading__1979_1490121001"/>
      <w:bookmarkStart w:id="3380" w:name="__RefHeading__1909_864506458"/>
      <w:bookmarkStart w:id="3381" w:name="__RefHeading__3684_1441550461"/>
      <w:bookmarkStart w:id="3382" w:name="__RefHeading__3633_241155356"/>
      <w:bookmarkStart w:id="3383" w:name="__RefHeading__1744_1873784855"/>
      <w:bookmarkStart w:id="3384" w:name="__RefHeading__3679_635280343"/>
      <w:bookmarkStart w:id="3385" w:name="__RefHeading__1731_1348076818"/>
      <w:bookmarkStart w:id="3386" w:name="__RefHeading__1652_817394177"/>
      <w:bookmarkStart w:id="3387" w:name="__RefHeading__1600_376147755"/>
      <w:bookmarkStart w:id="3388" w:name="__RefHeading__1554_123542595"/>
      <w:bookmarkStart w:id="3389" w:name="__RefHeading__1500_1191764506"/>
      <w:bookmarkStart w:id="3390" w:name="__RefHeading__1437_1778865606"/>
      <w:bookmarkStart w:id="3391" w:name="__RefHeading__1388_2067463533"/>
      <w:bookmarkStart w:id="3392" w:name="__RefHeading__4951_1533133600"/>
      <w:bookmarkStart w:id="3393" w:name="__RefHeading__2580_1095171689"/>
      <w:bookmarkStart w:id="3394" w:name="__RefHeading__2504_1148579859"/>
      <w:bookmarkStart w:id="3395" w:name="__RefHeading__1156_312826472"/>
      <w:bookmarkStart w:id="3396" w:name="__RefHeading__1162_1439358076"/>
      <w:bookmarkStart w:id="3397" w:name="__RefHeading__1114_1426269513"/>
      <w:bookmarkStart w:id="3398" w:name="__RefHeading__2072_1670295565"/>
      <w:bookmarkStart w:id="3399" w:name="__RefHeading__9201_758627442"/>
      <w:bookmarkStart w:id="3400" w:name="__RefHeading__1895_758627442"/>
      <w:bookmarkStart w:id="3401" w:name="__RefHeading__1295_934557692"/>
      <w:bookmarkStart w:id="3402" w:name="__RefHeading__7235_758627442"/>
      <w:bookmarkStart w:id="3403" w:name="__RefHeading__1008_1670295565"/>
      <w:bookmarkStart w:id="3404" w:name="__RefHeading__4200_1670295565"/>
      <w:bookmarkStart w:id="3405" w:name="__RefHeading__2979_646885111"/>
      <w:bookmarkStart w:id="3406" w:name="__RefHeading__1380_1557790961"/>
      <w:bookmarkStart w:id="3407" w:name="__RefHeading__1190_1148579859"/>
      <w:bookmarkStart w:id="3408" w:name="__RefHeading__1265_1095171689"/>
      <w:bookmarkStart w:id="3409" w:name="__RefHeading__1296_1302296352"/>
      <w:bookmarkStart w:id="3410" w:name="__RefHeading__3828_1578131650"/>
      <w:bookmarkStart w:id="3411" w:name="__RefHeading__1365_883579480"/>
      <w:bookmarkStart w:id="3412" w:name="__RefHeading__1421_1681612683"/>
      <w:bookmarkStart w:id="3413" w:name="__RefHeading__4953_1533133600"/>
      <w:bookmarkStart w:id="3414" w:name="__RefHeading__6708_787769003"/>
      <w:bookmarkStart w:id="3415" w:name="__RefHeading__1396_1057081042"/>
      <w:bookmarkStart w:id="3416" w:name="__RefHeading__4462_1681612683"/>
      <w:bookmarkStart w:id="3417" w:name="__RefHeading__2925_1778865606"/>
      <w:bookmarkStart w:id="3418" w:name="__RefHeading__4464_1778865606"/>
      <w:bookmarkStart w:id="3419" w:name="__RefHeading__1585_323712863"/>
      <w:bookmarkStart w:id="3420" w:name="__RefHeading__1625_1391559379"/>
      <w:bookmarkStart w:id="3421" w:name="__RefHeading__1692_667444323"/>
      <w:bookmarkStart w:id="3422" w:name="__RefHeading__3520_1348076818"/>
      <w:bookmarkStart w:id="3423" w:name="__RefHeading__1842_1539906210"/>
      <w:bookmarkStart w:id="3424" w:name="__RefHeading__1776_903212508"/>
      <w:bookmarkStart w:id="3425" w:name="__RefHeading__1837_1639420438"/>
      <w:bookmarkStart w:id="3426" w:name="__RefHeading__1880_1922046679"/>
      <w:bookmarkStart w:id="3427" w:name="__RefHeading__1944_700166605"/>
      <w:bookmarkStart w:id="3428" w:name="__RefHeading__4027_1490121001"/>
      <w:bookmarkStart w:id="3429" w:name="__RefHeading__4213_720465196"/>
      <w:bookmarkStart w:id="3430" w:name="__RefHeading__3518_1348076818"/>
      <w:bookmarkStart w:id="3431" w:name="__RefHeading__1690_667444323"/>
      <w:bookmarkStart w:id="3432" w:name="__RefHeading__1650_817394177"/>
      <w:bookmarkStart w:id="3433" w:name="__RefHeading__1598_376147755"/>
      <w:bookmarkStart w:id="3434" w:name="__RefHeading__1721_323712863"/>
      <w:bookmarkStart w:id="3435" w:name="__RefHeading__1623_1391559379"/>
      <w:bookmarkStart w:id="3436" w:name="__RefHeading__1729_1348076818"/>
      <w:bookmarkStart w:id="3437" w:name="__RefHeading__3677_635280343"/>
      <w:bookmarkStart w:id="3438" w:name="__RefHeading__2224_1350234774"/>
      <w:bookmarkStart w:id="3439" w:name="__RefHeading__2273_154025062"/>
      <w:bookmarkStart w:id="3440" w:name="__RefHeading__13321_1760259685"/>
      <w:bookmarkStart w:id="3441" w:name="__RefHeading__12284_1977941935"/>
      <w:bookmarkStart w:id="3442" w:name="__RefHeading__5154_1283438216"/>
      <w:bookmarkStart w:id="3443" w:name="__RefHeading__2518_1798404582"/>
      <w:bookmarkStart w:id="3444" w:name="__RefHeading__7915_924215388"/>
      <w:bookmarkStart w:id="3445" w:name="__RefHeading__2646_1927317398"/>
      <w:bookmarkStart w:id="3446" w:name="__RefHeading__2710_122346305"/>
      <w:bookmarkStart w:id="3447" w:name="__RefHeading__2360_1092818874"/>
      <w:bookmarkStart w:id="3448" w:name="__RefHeading__2776_1983521149"/>
      <w:bookmarkStart w:id="3449" w:name="__RefHeading__2823_1394781158"/>
      <w:bookmarkStart w:id="3450" w:name="__RefHeading__2813_1240248010"/>
      <w:bookmarkStart w:id="3451" w:name="__RefHeading__2747_781424999"/>
      <w:bookmarkStart w:id="3452" w:name="__RefHeading__2690_1772910786"/>
      <w:bookmarkStart w:id="3453" w:name="__RefHeading__2617_190483742"/>
      <w:bookmarkStart w:id="3454" w:name="__RefHeading__2561_203861929"/>
      <w:bookmarkStart w:id="3455" w:name="__RefHeading__6262_1186843484"/>
      <w:bookmarkStart w:id="3456" w:name="__RefHeading__7197_114946791"/>
      <w:bookmarkStart w:id="3457" w:name="__RefHeading__2306_1227566935"/>
      <w:bookmarkStart w:id="3458" w:name="__RefHeading__9092_1350234774"/>
      <w:bookmarkStart w:id="3459" w:name="__RefHeading__2238_1350234774"/>
      <w:bookmarkStart w:id="3460" w:name="__RefHeading__2296_1350234774"/>
      <w:bookmarkStart w:id="3461" w:name="__RefHeading__2277_154025062"/>
      <w:bookmarkStart w:id="3462" w:name="__RefHeading__13325_1760259685"/>
      <w:bookmarkStart w:id="3463" w:name="__RefHeading__14828_1977941935"/>
      <w:bookmarkStart w:id="3464" w:name="__RefHeading__5158_1283438216"/>
      <w:bookmarkStart w:id="3465" w:name="__RefHeading__2522_1798404582"/>
      <w:bookmarkStart w:id="3466" w:name="__RefHeading__7919_924215388"/>
      <w:bookmarkStart w:id="3467" w:name="__RefHeading__2650_1927317398"/>
      <w:bookmarkStart w:id="3468" w:name="__RefHeading__2714_122346305"/>
      <w:bookmarkStart w:id="3469" w:name="__RefHeading__2364_1092818874"/>
      <w:bookmarkStart w:id="3470" w:name="__RefHeading__2780_1983521149"/>
      <w:bookmarkStart w:id="3471" w:name="__RefHeading__2827_1394781158"/>
      <w:bookmarkStart w:id="3472" w:name="__RefHeading__2829_1394781158"/>
      <w:bookmarkStart w:id="3473" w:name="__RefHeading__2815_1240248010"/>
      <w:bookmarkStart w:id="3474" w:name="__RefHeading__2857_1442155399"/>
      <w:bookmarkStart w:id="3475" w:name="__RefHeading__2817_1240248010"/>
      <w:bookmarkStart w:id="3476" w:name="__RefHeading__2784_1983521149"/>
      <w:bookmarkStart w:id="3477" w:name="__RefHeading__2718_122346305"/>
      <w:bookmarkStart w:id="3478" w:name="__RefHeading__2654_1927317398"/>
      <w:bookmarkStart w:id="3479" w:name="__RefHeading__7923_924215388"/>
      <w:bookmarkStart w:id="3480" w:name="__RefHeading__2526_1798404582"/>
      <w:bookmarkStart w:id="3481" w:name="__RefHeading__5162_1283438216"/>
      <w:bookmarkStart w:id="3482" w:name="__RefHeading__13327_1760259685"/>
      <w:bookmarkStart w:id="3483" w:name="__RefHeading__2279_154025062"/>
      <w:bookmarkStart w:id="3484" w:name="__RefHeading__2240_1350234774"/>
      <w:bookmarkStart w:id="3485" w:name="__RefHeading__2166_712551163"/>
      <w:bookmarkStart w:id="3486" w:name="__RefHeading__4229_720465196"/>
      <w:bookmarkStart w:id="3487" w:name="__RefHeading__4043_1490121001"/>
      <w:bookmarkStart w:id="3488" w:name="__RefHeading__1960_700166605"/>
      <w:bookmarkStart w:id="3489" w:name="__RefHeading__1896_1922046679"/>
      <w:bookmarkStart w:id="3490" w:name="__RefHeading__1843_1639420438"/>
      <w:bookmarkStart w:id="3491" w:name="__RefHeading__1782_903212508"/>
      <w:bookmarkStart w:id="3492" w:name="__RefHeading__1846_1539906210"/>
      <w:bookmarkStart w:id="3493" w:name="__RefHeading__3524_1348076818"/>
      <w:bookmarkStart w:id="3494" w:name="__RefHeading__1698_667444323"/>
      <w:bookmarkStart w:id="3495" w:name="__RefHeading__1631_1391559379"/>
      <w:bookmarkStart w:id="3496" w:name="__RefHeading__1562_123542595"/>
      <w:bookmarkStart w:id="3497" w:name="__RefHeading__1606_376147755"/>
      <w:bookmarkStart w:id="3498" w:name="__RefHeading__4472_1778865606"/>
      <w:bookmarkStart w:id="3499" w:name="__RefHeading__1593_323712863"/>
      <w:bookmarkStart w:id="3500" w:name="__RefHeading__1658_817394177"/>
      <w:bookmarkStart w:id="3501" w:name="__RefHeading__1735_1348076818"/>
      <w:bookmarkStart w:id="3502" w:name="__RefHeading__3683_635280343"/>
      <w:bookmarkStart w:id="3503" w:name="__RefHeading__1750_1873784855"/>
      <w:bookmarkStart w:id="3504" w:name="__RefHeading__3639_241155356"/>
      <w:bookmarkStart w:id="3505" w:name="__RefHeading__3696_1441550461"/>
      <w:bookmarkStart w:id="3506" w:name="__RefHeading__1925_864506458"/>
      <w:bookmarkStart w:id="3507" w:name="__RefHeading__1995_1490121001"/>
      <w:bookmarkStart w:id="3508" w:name="__RefHeading__2067_1380843456"/>
      <w:bookmarkStart w:id="3509" w:name="__RefHeading__2116_762686627"/>
      <w:bookmarkStart w:id="3510" w:name="__RefHeading__2203_1548514378"/>
      <w:bookmarkStart w:id="3511" w:name="__RefHeading__9094_1350234774"/>
      <w:bookmarkStart w:id="3512" w:name="__RefHeading__2308_1227566935"/>
      <w:bookmarkStart w:id="3513" w:name="__RefHeading__2366_1092818874"/>
      <w:bookmarkStart w:id="3514" w:name="__RefHeading__7201_114946791"/>
      <w:bookmarkStart w:id="3515" w:name="__RefHeading__6266_1186843484"/>
      <w:bookmarkStart w:id="3516" w:name="__RefHeading__2565_203861929"/>
      <w:bookmarkStart w:id="3517" w:name="__RefHeading__2621_190483742"/>
      <w:bookmarkStart w:id="3518" w:name="__RefHeading__2694_1772910786"/>
      <w:bookmarkStart w:id="3519" w:name="__RefHeading__2751_781424999"/>
      <w:bookmarkStart w:id="3520" w:name="__RefHeading__12290_1977941935"/>
      <w:bookmarkStart w:id="3521" w:name="__RefHeading__2831_1394781158"/>
      <w:bookmarkStart w:id="3522" w:name="__RefHeading__2833_1394781158"/>
      <w:bookmarkStart w:id="3523" w:name="__RefHeading__10789_1240248010"/>
      <w:bookmarkStart w:id="3524" w:name="__RefHeading__2861_1442155399"/>
      <w:bookmarkStart w:id="3525" w:name="__RefHeading__2835_1394781158"/>
      <w:bookmarkStart w:id="3526" w:name="__RefHeading__10806_1240248010"/>
      <w:bookmarkStart w:id="3527" w:name="__RefHeading__2863_1442155399"/>
      <w:bookmarkStart w:id="3528" w:name="__RefHeading__2837_1394781158"/>
      <w:bookmarkStart w:id="3529" w:name="__RefHeading__2821_1240248010"/>
      <w:bookmarkStart w:id="3530" w:name="__RefHeading__2865_1442155399"/>
      <w:bookmarkStart w:id="3531" w:name="__RefHeading__2839_1394781158"/>
      <w:bookmarkStart w:id="3532" w:name="__RefHeading__2823_1240248010"/>
      <w:bookmarkStart w:id="3533" w:name="__RefHeading__2867_1442155399"/>
      <w:bookmarkStart w:id="3534" w:name="__RefHeading__2759_781424999"/>
      <w:bookmarkStart w:id="3535" w:name="__RefHeading__2702_1772910786"/>
      <w:bookmarkStart w:id="3536" w:name="__RefHeading__2726_122346305"/>
      <w:bookmarkStart w:id="3537" w:name="__RefHeading__2792_1983521149"/>
      <w:bookmarkStart w:id="3538" w:name="__RefHeading__2761_781424999"/>
      <w:bookmarkStart w:id="3539" w:name="__RefHeading__2704_1772910786"/>
      <w:bookmarkStart w:id="3540" w:name="__RefHeading__2629_190483742"/>
      <w:bookmarkStart w:id="3541" w:name="__RefHeading__2573_203861929"/>
      <w:bookmarkStart w:id="3542" w:name="__RefHeading__6274_1186843484"/>
      <w:bookmarkStart w:id="3543" w:name="__RefHeading__7209_114946791"/>
      <w:bookmarkStart w:id="3544" w:name="__RefHeading__2316_1227566935"/>
      <w:bookmarkStart w:id="3545" w:name="__RefHeading__9102_1350234774"/>
      <w:bookmarkStart w:id="3546" w:name="__RefHeading__2248_1350234774"/>
      <w:bookmarkStart w:id="3547" w:name="__RefHeading__2287_154025062"/>
      <w:bookmarkStart w:id="3548" w:name="__RefHeading__13335_1760259685"/>
      <w:bookmarkStart w:id="3549" w:name="__RefHeading__12298_1977941935"/>
      <w:bookmarkStart w:id="3550" w:name="__RefHeading__5170_1283438216"/>
      <w:bookmarkStart w:id="3551" w:name="__RefHeading__2534_1798404582"/>
      <w:bookmarkStart w:id="3552" w:name="__RefHeading__7931_924215388"/>
      <w:bookmarkStart w:id="3553" w:name="__RefHeading__2662_1927317398"/>
      <w:bookmarkStart w:id="3554" w:name="__RefHeading__2728_122346305"/>
      <w:bookmarkStart w:id="3555" w:name="__RefHeading__1128_1426269513"/>
      <w:bookmarkStart w:id="3556" w:name="__RefHeading__2086_1670295565"/>
      <w:bookmarkStart w:id="3557" w:name="__RefHeading__9215_758627442"/>
      <w:bookmarkStart w:id="3558" w:name="__RefHeading__1913_758627442"/>
      <w:bookmarkStart w:id="3559" w:name="__RefHeading__2798_269625384"/>
      <w:bookmarkStart w:id="3560" w:name="__RefHeading__879_549373901"/>
      <w:bookmarkStart w:id="3561" w:name="__RefHeading__2365_1086002756"/>
      <w:bookmarkStart w:id="3562" w:name="__RefHeading__2350_2146056000"/>
      <w:bookmarkStart w:id="3563" w:name="__RefHeading__487_1208133878"/>
      <w:bookmarkStart w:id="3564" w:name="__RefHeading__464_1240896842"/>
      <w:bookmarkStart w:id="3565" w:name="__RefHeading__3122_1208133878"/>
      <w:bookmarkStart w:id="3566" w:name="__RefHeading__2779_2011012361"/>
      <w:bookmarkStart w:id="3567" w:name="__RefHeading__672_2011012361"/>
      <w:bookmarkStart w:id="3568" w:name="__RefHeading__1570_2146056000"/>
      <w:bookmarkStart w:id="3569" w:name="__RefHeading__697_2146056000"/>
      <w:bookmarkStart w:id="3570" w:name="__RefHeading__2153_799908995"/>
      <w:bookmarkStart w:id="3571" w:name="__RefHeading__796_958200165"/>
      <w:bookmarkStart w:id="3572" w:name="__RefHeading__5972_440627474"/>
      <w:bookmarkStart w:id="3573" w:name="__RefHeading__902_1137551084"/>
      <w:bookmarkStart w:id="3574" w:name="__RefHeading__1337_799908995"/>
      <w:bookmarkStart w:id="3575" w:name="__RefHeading__3084_976315978"/>
      <w:bookmarkStart w:id="3576" w:name="__RefHeading__581_1433571991"/>
      <w:bookmarkStart w:id="3577" w:name="__RefHeading__640_799908995"/>
      <w:bookmarkStart w:id="3578" w:name="__RefHeading__3676_1208133878"/>
      <w:bookmarkStart w:id="3579" w:name="__RefHeading__7249_758627442"/>
      <w:bookmarkStart w:id="3580" w:name="__RefHeading__1022_1670295565"/>
      <w:bookmarkStart w:id="3581" w:name="__RefHeading__4214_1670295565"/>
      <w:bookmarkStart w:id="3582" w:name="__RefHeading__1130_1426269513"/>
      <w:bookmarkStart w:id="3583" w:name="__RefHeading__2088_1670295565"/>
      <w:bookmarkStart w:id="3584" w:name="__RefHeading__9217_758627442"/>
      <w:bookmarkStart w:id="3585" w:name="__RefHeading__1915_758627442"/>
      <w:bookmarkStart w:id="3586" w:name="__RefHeading__7251_758627442"/>
      <w:bookmarkStart w:id="3587" w:name="__RefHeading__1024_1670295565"/>
      <w:bookmarkStart w:id="3588" w:name="__RefHeading__4216_1670295565"/>
      <w:bookmarkStart w:id="3589" w:name="__RefHeading__1132_1426269513"/>
      <w:bookmarkStart w:id="3590" w:name="__RefHeading__2090_1670295565"/>
      <w:bookmarkStart w:id="3591" w:name="__RefHeading__9219_758627442"/>
      <w:bookmarkStart w:id="3592" w:name="__RefHeading__1917_758627442"/>
      <w:bookmarkStart w:id="3593" w:name="__RefHeading__7253_758627442"/>
      <w:bookmarkStart w:id="3594" w:name="__RefHeading__1026_1670295565"/>
      <w:bookmarkStart w:id="3595" w:name="__RefHeading__4218_1670295565"/>
      <w:bookmarkStart w:id="3596" w:name="__RefHeading__2999_646885111"/>
      <w:bookmarkStart w:id="3597" w:name="__RefHeading__4220_1670295565"/>
      <w:bookmarkStart w:id="3598" w:name="__RefHeading__1028_1670295565"/>
      <w:bookmarkStart w:id="3599" w:name="__RefHeading__7255_758627442"/>
      <w:bookmarkStart w:id="3600" w:name="__RefHeading__1919_758627442"/>
      <w:bookmarkStart w:id="3601" w:name="__RefHeading__9221_758627442"/>
      <w:bookmarkStart w:id="3602" w:name="__RefHeading__2092_1670295565"/>
      <w:bookmarkStart w:id="3603" w:name="__RefHeading__1134_1426269513"/>
      <w:bookmarkStart w:id="3604" w:name="__RefHeading__3001_646885111"/>
      <w:bookmarkStart w:id="3605" w:name="__RefHeading__4222_1670295565"/>
      <w:bookmarkStart w:id="3606" w:name="__RefHeading__1030_1670295565"/>
      <w:bookmarkStart w:id="3607" w:name="__RefHeading__7257_758627442"/>
      <w:bookmarkStart w:id="3608" w:name="__RefHeading__1921_758627442"/>
      <w:bookmarkStart w:id="3609" w:name="__RefHeading__9223_758627442"/>
      <w:bookmarkStart w:id="3610" w:name="__RefHeading__2094_1670295565"/>
      <w:bookmarkStart w:id="3611" w:name="__RefHeading__1136_1426269513"/>
      <w:bookmarkStart w:id="3612" w:name="__RefHeading__2993_646885111"/>
      <w:bookmarkStart w:id="3613" w:name="__RefHeading__1792_903212508"/>
      <w:bookmarkStart w:id="3614" w:name="__RefHeading__1760_1873784855"/>
      <w:bookmarkStart w:id="3615" w:name="__RefHeading__3649_241155356"/>
      <w:bookmarkStart w:id="3616" w:name="__RefHeading__1790_903212508"/>
      <w:bookmarkStart w:id="3617" w:name="__RefHeading__1862_1539906210"/>
      <w:bookmarkStart w:id="3618" w:name="__RefHeading__1758_1873784855"/>
      <w:bookmarkStart w:id="3619" w:name="__RefHeading__3647_241155356"/>
      <w:bookmarkStart w:id="3620" w:name="__RefHeading__3538_1348076818"/>
      <w:bookmarkStart w:id="3621" w:name="__RefHeading__1710_667444323"/>
      <w:bookmarkStart w:id="3622" w:name="__RefHeading__1804_817394177"/>
      <w:bookmarkStart w:id="3623" w:name="__RefHeading__1749_1348076818"/>
      <w:bookmarkStart w:id="3624" w:name="__RefHeading__3697_635280343"/>
      <w:bookmarkStart w:id="3625" w:name="__RefHeading__1788_903212508"/>
      <w:bookmarkStart w:id="3626" w:name="__RefHeading__1858_1539906210"/>
      <w:bookmarkStart w:id="3627" w:name="__RefHeading__1756_1873784855"/>
      <w:bookmarkStart w:id="3628" w:name="__RefHeading__3645_241155356"/>
      <w:bookmarkStart w:id="3629" w:name="__RefHeading__1786_903212508"/>
      <w:bookmarkStart w:id="3630" w:name="__RefHeading__1856_1539906210"/>
      <w:bookmarkStart w:id="3631" w:name="__RefHeading__1754_1873784855"/>
      <w:bookmarkStart w:id="3632" w:name="__RefHeading__3643_241155356"/>
      <w:bookmarkStart w:id="3633" w:name="__RefHeading__1601_323712863"/>
      <w:bookmarkStart w:id="3634" w:name="__RefHeading__4480_1778865606"/>
      <w:bookmarkStart w:id="3635" w:name="__RefHeading__1570_123542595"/>
      <w:bookmarkStart w:id="3636" w:name="__RefHeading__1614_376147755"/>
      <w:bookmarkStart w:id="3637" w:name="__RefHeading__1635_1391559379"/>
      <w:bookmarkStart w:id="3638" w:name="__RefHeading__1725_323712863"/>
      <w:bookmarkStart w:id="3639" w:name="__RefHeading__1610_376147755"/>
      <w:bookmarkStart w:id="3640" w:name="__RefHeading__4478_1778865606"/>
      <w:bookmarkStart w:id="3641" w:name="__RefHeading__2937_1778865606"/>
      <w:bookmarkStart w:id="3642" w:name="__RefHeading__4474_1681612683"/>
      <w:bookmarkStart w:id="3643" w:name="__RefHeading__1449_1778865606"/>
      <w:bookmarkStart w:id="3644" w:name="__RefHeading__1512_1191764506"/>
      <w:bookmarkStart w:id="3645" w:name="__RefHeading__1568_123542595"/>
      <w:bookmarkStart w:id="3646" w:name="__RefHeading__1743_1348076818"/>
      <w:bookmarkStart w:id="3647" w:name="__RefHeading__1800_817394177"/>
      <w:bookmarkStart w:id="3648" w:name="__RefHeading__1704_667444323"/>
      <w:bookmarkStart w:id="3649" w:name="__RefHeading__1656_8173941771"/>
      <w:bookmarkStart w:id="3650" w:name="__RefHeading__1604_3761477551"/>
      <w:bookmarkStart w:id="3651" w:name="__RefHeading__1591_3237128631"/>
      <w:bookmarkStart w:id="3652" w:name="__RefHeading__1723_3237128631"/>
      <w:bookmarkStart w:id="3653" w:name="__RefHeading__1629_13915593791"/>
      <w:bookmarkStart w:id="3654" w:name="__RefHeading__3532_1348076818"/>
      <w:bookmarkStart w:id="3655" w:name="__RefHeading__3530_1348076818"/>
      <w:bookmarkStart w:id="3656" w:name="__RefHeading__1764_667444323"/>
      <w:bookmarkStart w:id="3657" w:name="__RefHeading__1741_1348076818"/>
      <w:bookmarkStart w:id="3658" w:name="__RefHeading__3689_635280343"/>
      <w:bookmarkStart w:id="3659" w:name="__RefHeading__1637_1391559379"/>
      <w:bookmarkStart w:id="3660" w:name="__RefHeading__1727_323712863"/>
      <w:bookmarkStart w:id="3661" w:name="__RefHeading__4476_1778865606"/>
      <w:bookmarkStart w:id="3662" w:name="__RefHeading__2935_1778865606"/>
      <w:bookmarkStart w:id="3663" w:name="__RefHeading__4472_1681612683"/>
      <w:bookmarkStart w:id="3664" w:name="__RefHeading__1447_1778865606"/>
      <w:bookmarkStart w:id="3665" w:name="__RefHeading__1510_1191764506"/>
      <w:bookmarkStart w:id="3666" w:name="__RefHeading__1566_123542595"/>
      <w:bookmarkStart w:id="3667" w:name="__RefHeading__1612_376147755"/>
      <w:bookmarkStart w:id="3668" w:name="__RefHeading__1664_817394177"/>
      <w:bookmarkStart w:id="3669" w:name="__RefHeading__3528_1348076818"/>
      <w:bookmarkStart w:id="3670" w:name="__RefHeading__1702_667444323"/>
      <w:bookmarkStart w:id="3671" w:name="__RefHeading__1739_1348076818"/>
      <w:bookmarkStart w:id="3672" w:name="__RefHeading__3687_635280343"/>
      <w:bookmarkStart w:id="3673" w:name="__RefHeading__1508_1191764506"/>
      <w:bookmarkStart w:id="3674" w:name="__RefHeading__1445_1778865606"/>
      <w:bookmarkStart w:id="3675" w:name="__RefHeading__1429_1681612683"/>
      <w:bookmarkStart w:id="3676" w:name="__RefHeading__6716_787769003"/>
      <w:bookmarkStart w:id="3677" w:name="__RefHeading__1375_883579480"/>
      <w:bookmarkStart w:id="3678" w:name="__RefHeading__1404_1057081042"/>
      <w:bookmarkStart w:id="3679" w:name="__RefHeading__4470_1681612683"/>
      <w:bookmarkStart w:id="3680" w:name="__RefHeading__2933_1778865606"/>
      <w:bookmarkStart w:id="3681" w:name="__RefHeading__4474_1778865606"/>
      <w:bookmarkStart w:id="3682" w:name="__RefHeading__1633_1391559379"/>
      <w:bookmarkStart w:id="3683" w:name="__RefHeading__1595_323712863"/>
      <w:bookmarkStart w:id="3684" w:name="__RefHeading__1608_376147755"/>
      <w:bookmarkStart w:id="3685" w:name="__RefHeading__1660_817394177"/>
      <w:bookmarkStart w:id="3686" w:name="__RefHeading__3526_1348076818"/>
      <w:bookmarkStart w:id="3687" w:name="__RefHeading__1700_667444323"/>
      <w:bookmarkStart w:id="3688" w:name="__RefHeading__1737_1348076818"/>
      <w:bookmarkStart w:id="3689" w:name="__RefHeading__3685_635280343"/>
      <w:bookmarkStart w:id="3690" w:name="__RefHeading__1784_903212508"/>
      <w:bookmarkStart w:id="3691" w:name="__RefHeading__1854_1539906210"/>
      <w:bookmarkStart w:id="3692" w:name="__RefHeading__1752_1873784855"/>
      <w:bookmarkStart w:id="3693" w:name="__RefHeading__3641_241155356"/>
      <w:bookmarkStart w:id="3694" w:name="__RefHeading__2374_1092818874"/>
      <w:bookmarkStart w:id="3695" w:name="__RefHeading__2213_1548514378"/>
      <w:bookmarkStart w:id="3696" w:name="__RefHeading__2124_762686627"/>
      <w:bookmarkStart w:id="3697" w:name="__RefHeading__2075_1380843456"/>
      <w:bookmarkStart w:id="3698" w:name="__RefHeading__4237_720465196"/>
      <w:bookmarkStart w:id="3699" w:name="__RefHeading__2176_712551163"/>
      <w:bookmarkStart w:id="3700" w:name="__RefHeading__1856_1922046679"/>
      <w:bookmarkStart w:id="3701" w:name="__RefHeading__14837_1441550461"/>
      <w:bookmarkStart w:id="3702" w:name="__RefHeading__1885_864506458"/>
      <w:bookmarkStart w:id="3703" w:name="__RefHeading__1955_1490121001"/>
      <w:bookmarkStart w:id="3704" w:name="__RefHeading__2027_1380843456"/>
      <w:bookmarkStart w:id="3705" w:name="__RefHeading__2080_762686627"/>
      <w:bookmarkStart w:id="3706" w:name="__RefHeading__2165_1548514378"/>
      <w:bookmarkStart w:id="3707" w:name="__RefHeading__2332_1092818874"/>
      <w:bookmarkStart w:id="3708" w:name="__RefHeading__12258_1977941935"/>
      <w:bookmarkStart w:id="3709" w:name="__RefHeading__12260_1977941935"/>
      <w:bookmarkStart w:id="3710" w:name="__RefHeading__12262_1977941935"/>
      <w:bookmarkStart w:id="3711" w:name="__RefHeading__10796_1240248010"/>
      <w:bookmarkStart w:id="3712" w:name="__RefHeading__2785_1240248010"/>
      <w:bookmarkStart w:id="3713" w:name="__RefHeading__2801_1394781158"/>
      <w:bookmarkStart w:id="3714" w:name="__RefHeading__2799_1394781158"/>
      <w:bookmarkStart w:id="3715" w:name="__RefHeading__2746_1983521149"/>
      <w:bookmarkStart w:id="3716" w:name="__RefHeading__2680_122346305"/>
      <w:bookmarkStart w:id="3717" w:name="__RefHeading__2616_1927317398"/>
      <w:bookmarkStart w:id="3718" w:name="__RefHeading__7885_924215388"/>
      <w:bookmarkStart w:id="3719" w:name="__RefHeading__2583_190483742"/>
      <w:bookmarkStart w:id="3720" w:name="__RefHeading__2656_1772910786"/>
      <w:bookmarkStart w:id="3721" w:name="__RefHeading__2713_781424999"/>
      <w:bookmarkStart w:id="3722" w:name="__RefHeading__2779_1240248010"/>
      <w:bookmarkStart w:id="3723" w:name="__RefHeading__2827_1442155399"/>
      <w:bookmarkStart w:id="3724" w:name="__RefHeading__2777_1240248010"/>
      <w:bookmarkStart w:id="3725" w:name="__RefHeading__2744_1983521149"/>
      <w:bookmarkStart w:id="3726" w:name="__RefHeading__2678_122346305"/>
      <w:bookmarkStart w:id="3727" w:name="__RefHeading__2614_1927317398"/>
      <w:bookmarkStart w:id="3728" w:name="__RefHeading__7883_924215388"/>
      <w:bookmarkStart w:id="3729" w:name="__RefHeading__2486_1798404582"/>
      <w:bookmarkStart w:id="3730" w:name="__RefHeading__5122_1283438216"/>
      <w:bookmarkStart w:id="3731" w:name="__RefHeading__13291_1760259685"/>
      <w:bookmarkStart w:id="3732" w:name="__RefHeading__2243_154025062"/>
      <w:bookmarkStart w:id="3733" w:name="__RefHeading__2294_1350234774"/>
      <w:bookmarkStart w:id="3734" w:name="__RefHeading__2118_712551163"/>
      <w:bookmarkStart w:id="3735" w:name="__RefHeading__4179_720465196"/>
      <w:bookmarkStart w:id="3736" w:name="__RefHeading__3991_1490121001"/>
      <w:bookmarkStart w:id="3737" w:name="__RefHeading__1908_700166605"/>
      <w:bookmarkStart w:id="3738" w:name="__RefHeading__1844_1922046679"/>
      <w:bookmarkStart w:id="3739" w:name="__RefHeading__1807_1639420438"/>
      <w:bookmarkStart w:id="3740" w:name="__RefHeading__1746_903212508"/>
      <w:bookmarkStart w:id="3741" w:name="__RefHeading__1800_1539906210"/>
      <w:bookmarkStart w:id="3742" w:name="__RefHeading__3478_1348076818"/>
      <w:bookmarkStart w:id="3743" w:name="__RefHeading__1658_667444323"/>
      <w:bookmarkStart w:id="3744" w:name="__RefHeading__1599_1391559379"/>
      <w:bookmarkStart w:id="3745" w:name="__RefHeading__1555_323712863"/>
      <w:bookmarkStart w:id="3746" w:name="__RefHeading__4434_1778865606"/>
      <w:bookmarkStart w:id="3747" w:name="__RefHeading__2897_1778865606"/>
      <w:bookmarkStart w:id="3748" w:name="__RefHeading__4434_1681612683"/>
      <w:bookmarkStart w:id="3749" w:name="__RefHeading__1370_1057081042"/>
      <w:bookmarkStart w:id="3750" w:name="__RefHeading__1362_2067463533"/>
      <w:bookmarkStart w:id="3751" w:name="__RefHeading__4925_1533133600"/>
      <w:bookmarkStart w:id="3752" w:name="__RefHeading__2554_1095171689"/>
      <w:bookmarkStart w:id="3753" w:name="__RefHeading__2478_1148579859"/>
      <w:bookmarkStart w:id="3754" w:name="__RefHeading__2764_269625384"/>
      <w:bookmarkStart w:id="3755" w:name="__RefHeading__5940_440627474"/>
      <w:bookmarkStart w:id="3756" w:name="__RefHeading__764_958200165"/>
      <w:bookmarkStart w:id="3757" w:name="__RefHeading__2121_799908995"/>
      <w:bookmarkStart w:id="3758" w:name="__RefHeading__659_2146056000"/>
      <w:bookmarkStart w:id="3759" w:name="__RefHeading__602_799908995"/>
      <w:bookmarkStart w:id="3760" w:name="__RefHeading__541_1433571991"/>
      <w:bookmarkStart w:id="3761" w:name="__RefHeading__3082_1208133878"/>
      <w:bookmarkStart w:id="3762" w:name="__RefHeading__428_1240896842"/>
      <w:bookmarkStart w:id="3763" w:name="__RefHeading__473_2011012361"/>
      <w:bookmarkStart w:id="3764" w:name="__RefHeading__826_1365711488"/>
      <w:bookmarkStart w:id="3765" w:name="__RefHeading__331_1791902904"/>
      <w:bookmarkStart w:id="3766" w:name="__RefHeading__1130_312826472"/>
      <w:bookmarkStart w:id="3767" w:name="__RefHeading__2046_1670295565"/>
      <w:bookmarkStart w:id="3768" w:name="__RefHeading__9175_758627442"/>
      <w:bookmarkStart w:id="3769" w:name="__RefHeading__1871_758627442"/>
      <w:bookmarkStart w:id="3770" w:name="__RefHeading__1135_1656202562"/>
      <w:bookmarkStart w:id="3771" w:name="__RefHeading__1136_1439358076"/>
      <w:bookmarkStart w:id="3772" w:name="__RefHeading__1088_1426269513"/>
      <w:bookmarkStart w:id="3773" w:name="__RefHeading__2953_646885111"/>
      <w:bookmarkStart w:id="3774" w:name="__RefHeading__982_1670295565"/>
      <w:bookmarkStart w:id="3775" w:name="__RefHeading__4174_1670295565"/>
      <w:bookmarkStart w:id="3776" w:name="__RefHeading__1354_1557790961"/>
      <w:bookmarkStart w:id="3777" w:name="__RefHeading__2333_1086002756"/>
      <w:bookmarkStart w:id="3778" w:name="__RefHeading__868_1137551084"/>
      <w:bookmarkStart w:id="3779" w:name="__RefHeading__941_1808567762"/>
      <w:bookmarkStart w:id="3780" w:name="__RefHeading__922_1475653559"/>
      <w:bookmarkStart w:id="3781" w:name="__RefHeading__948_1232921465"/>
      <w:bookmarkStart w:id="3782" w:name="__RefHeading__1125_934557692"/>
      <w:bookmarkStart w:id="3783" w:name="__RefHeading__7209_758627442"/>
      <w:bookmarkStart w:id="3784" w:name="__RefHeading__1164_1148579859"/>
      <w:bookmarkStart w:id="3785" w:name="__RefHeading__248_1329311920"/>
      <w:bookmarkStart w:id="3786" w:name="__RefHeading__547_1363450477"/>
      <w:bookmarkStart w:id="3787" w:name="__RefHeading__112_1363450477"/>
      <w:bookmarkStart w:id="3788" w:name="__RefHeading__1162_1694864585"/>
      <w:bookmarkStart w:id="3789" w:name="__RefHeading__16_1379117135"/>
      <w:bookmarkStart w:id="3790" w:name="__RefHeading__1812_1694864585"/>
      <w:bookmarkStart w:id="3791" w:name="__RefHeading__312_1363450477"/>
      <w:bookmarkStart w:id="3792" w:name="__RefHeading__219_2060434910"/>
      <w:bookmarkStart w:id="3793" w:name="__RefHeading__868_1329311920"/>
      <w:bookmarkStart w:id="3794" w:name="__RefHeading__2165_1321509161"/>
      <w:bookmarkStart w:id="3795" w:name="__RefHeading__3775_540561773"/>
      <w:bookmarkStart w:id="3796" w:name="__RefHeading__2743_2011012361"/>
      <w:bookmarkStart w:id="3797" w:name="__RefHeading__447_1208133878"/>
      <w:bookmarkStart w:id="3798" w:name="__RefHeading__3636_1208133878"/>
      <w:bookmarkStart w:id="3799" w:name="__RefHeading__3046_976315978"/>
      <w:bookmarkStart w:id="3800" w:name="__RefHeading__1299_799908995"/>
      <w:bookmarkStart w:id="3801" w:name="__RefHeading__1538_2146056000"/>
      <w:bookmarkStart w:id="3802" w:name="__RefHeading__2318_2146056000"/>
      <w:bookmarkStart w:id="3803" w:name="__RefHeading__845_549373901"/>
      <w:bookmarkStart w:id="3804" w:name="__RefHeading__1239_1095171689"/>
      <w:bookmarkStart w:id="3805" w:name="__RefHeading__1270_1302296352"/>
      <w:bookmarkStart w:id="3806" w:name="__RefHeading__3802_1578131650"/>
      <w:bookmarkStart w:id="3807" w:name="__RefHeading__6678_787769003"/>
      <w:bookmarkStart w:id="3808" w:name="__RefHeading__1337_883579480"/>
      <w:bookmarkStart w:id="3809" w:name="__RefHeading__1395_1681612683"/>
      <w:bookmarkStart w:id="3810" w:name="__RefHeading__1409_1778865606"/>
      <w:bookmarkStart w:id="3811" w:name="__RefHeading__1472_1191764506"/>
      <w:bookmarkStart w:id="3812" w:name="__RefHeading__1524_123542595"/>
      <w:bookmarkStart w:id="3813" w:name="__RefHeading__1574_376147755"/>
      <w:bookmarkStart w:id="3814" w:name="__RefHeading__1626_817394177"/>
      <w:bookmarkStart w:id="3815" w:name="__RefHeading__1689_1348076818"/>
      <w:bookmarkStart w:id="3816" w:name="__RefHeading__3637_635280343"/>
      <w:bookmarkStart w:id="3817" w:name="__RefHeading__1714_1873784855"/>
      <w:bookmarkStart w:id="3818" w:name="__RefHeading__3603_241155356"/>
      <w:bookmarkStart w:id="3819" w:name="__RefHeading__3662_1441550461"/>
      <w:bookmarkStart w:id="3820" w:name="__RefHeading__1873_864506458"/>
      <w:bookmarkStart w:id="3821" w:name="__RefHeading__1943_1490121001"/>
      <w:bookmarkStart w:id="3822" w:name="__RefHeading__2015_1380843456"/>
      <w:bookmarkStart w:id="3823" w:name="__RefHeading__2070_762686627"/>
      <w:bookmarkStart w:id="3824" w:name="__RefHeading__2155_1548514378"/>
      <w:bookmarkStart w:id="3825" w:name="__RefHeading__4923_1533133600"/>
      <w:bookmarkStart w:id="3826" w:name="__RefHeading__2552_1095171689"/>
      <w:bookmarkStart w:id="3827" w:name="__RefHeading__2476_1148579859"/>
      <w:bookmarkStart w:id="3828" w:name="__RefHeading__1128_312826472"/>
      <w:bookmarkStart w:id="3829" w:name="__RefHeading__1134_1439358076"/>
      <w:bookmarkStart w:id="3830" w:name="__RefHeading__1352_1557790961"/>
      <w:bookmarkStart w:id="3831" w:name="__RefHeading__1162_1148579859"/>
      <w:bookmarkStart w:id="3832" w:name="__RefHeading__1237_1095171689"/>
      <w:bookmarkStart w:id="3833" w:name="__RefHeading__1268_1302296352"/>
      <w:bookmarkStart w:id="3834" w:name="__RefHeading__1086_1426269513"/>
      <w:bookmarkStart w:id="3835" w:name="__RefHeading__2044_1670295565"/>
      <w:bookmarkStart w:id="3836" w:name="__RefHeading__9173_758627442"/>
      <w:bookmarkStart w:id="3837" w:name="__RefHeading__1869_758627442"/>
      <w:bookmarkStart w:id="3838" w:name="__RefHeading__1123_934557692"/>
      <w:bookmarkStart w:id="3839" w:name="__RefHeading__7207_758627442"/>
      <w:bookmarkStart w:id="3840" w:name="__RefHeading__980_1670295565"/>
      <w:bookmarkStart w:id="3841" w:name="__RefHeading__4172_1670295565"/>
      <w:bookmarkStart w:id="3842" w:name="__RefHeading__1687_1348076818"/>
      <w:bookmarkStart w:id="3843" w:name="__RefHeading__1624_817394177"/>
      <w:bookmarkStart w:id="3844" w:name="__RefHeading__1572_376147755"/>
      <w:bookmarkStart w:id="3845" w:name="__RefHeading__1522_123542595"/>
      <w:bookmarkStart w:id="3846" w:name="__RefHeading__1470_1191764506"/>
      <w:bookmarkStart w:id="3847" w:name="__RefHeading__1407_1778865606"/>
      <w:bookmarkStart w:id="3848" w:name="__RefHeading__1393_1681612683"/>
      <w:bookmarkStart w:id="3849" w:name="__RefHeading__6676_787769003"/>
      <w:bookmarkStart w:id="3850" w:name="__RefHeading__1360_2067463533"/>
      <w:bookmarkStart w:id="3851" w:name="__RefHeading__1335_883579480"/>
      <w:bookmarkStart w:id="3852" w:name="__RefHeading__1368_1057081042"/>
      <w:bookmarkStart w:id="3853" w:name="__RefHeading__4432_1681612683"/>
      <w:bookmarkStart w:id="3854" w:name="__RefHeading__2895_1778865606"/>
      <w:bookmarkStart w:id="3855" w:name="__RefHeading__4432_1778865606"/>
      <w:bookmarkStart w:id="3856" w:name="__RefHeading__1553_323712863"/>
      <w:bookmarkStart w:id="3857" w:name="__RefHeading__1597_1391559379"/>
      <w:bookmarkStart w:id="3858" w:name="__RefHeading__1656_667444323"/>
      <w:bookmarkStart w:id="3859" w:name="__RefHeading__3476_1348076818"/>
      <w:bookmarkStart w:id="3860" w:name="__RefHeading__2116_712551163"/>
      <w:bookmarkStart w:id="3861" w:name="__RefHeading__4177_720465196"/>
      <w:bookmarkStart w:id="3862" w:name="__RefHeading__3989_1490121001"/>
      <w:bookmarkStart w:id="3863" w:name="__RefHeading__1906_700166605"/>
      <w:bookmarkStart w:id="3864" w:name="__RefHeading__1842_1922046679"/>
      <w:bookmarkStart w:id="3865" w:name="__RefHeading__1805_1639420438"/>
      <w:bookmarkStart w:id="3866" w:name="__RefHeading__1744_903212508"/>
      <w:bookmarkStart w:id="3867" w:name="__RefHeading__1798_1539906210"/>
      <w:bookmarkStart w:id="3868" w:name="__RefHeading__1712_1873784855"/>
      <w:bookmarkStart w:id="3869" w:name="__RefHeading__3601_241155356"/>
      <w:bookmarkStart w:id="3870" w:name="__RefHeading__3660_1441550461"/>
      <w:bookmarkStart w:id="3871" w:name="__RefHeading__1871_864506458"/>
      <w:bookmarkStart w:id="3872" w:name="__RefHeading__1941_1490121001"/>
      <w:bookmarkStart w:id="3873" w:name="__RefHeading__2013_1380843456"/>
      <w:bookmarkStart w:id="3874" w:name="__RefHeading__2068_762686627"/>
      <w:bookmarkStart w:id="3875" w:name="__RefHeading__2153_1548514378"/>
      <w:bookmarkStart w:id="3876" w:name="__RefHeading__9058_1350234774"/>
      <w:bookmarkStart w:id="3877" w:name="__RefHeading__2272_1227566935"/>
      <w:bookmarkStart w:id="3878" w:name="__RefHeading__2330_1092818874"/>
      <w:bookmarkStart w:id="3879" w:name="__RefHeading__7161_114946791"/>
      <w:bookmarkStart w:id="3880" w:name="__RefHeading__6226_1186843484"/>
      <w:bookmarkStart w:id="3881" w:name="__RefHeading__2525_203861929"/>
      <w:bookmarkStart w:id="3882" w:name="__RefHeading__2581_190483742"/>
      <w:bookmarkStart w:id="3883" w:name="__RefHeading__2654_1772910786"/>
      <w:bookmarkStart w:id="3884" w:name="__RefHeading__2711_781424999"/>
      <w:bookmarkStart w:id="3885" w:name="__RefHeading__12254_1977941935"/>
      <w:bookmarkStart w:id="3886" w:name="__RefHeading__2797_1394781158"/>
      <w:bookmarkStart w:id="3887" w:name="__RefHeading__2742_1983521149"/>
      <w:bookmarkStart w:id="3888" w:name="__RefHeading__2676_122346305"/>
      <w:bookmarkStart w:id="3889" w:name="__RefHeading__2612_1927317398"/>
      <w:bookmarkStart w:id="3890" w:name="__RefHeading__7881_924215388"/>
      <w:bookmarkStart w:id="3891" w:name="__RefHeading__2484_1798404582"/>
      <w:bookmarkStart w:id="3892" w:name="__RefHeading__6224_1186843484"/>
      <w:bookmarkStart w:id="3893" w:name="__RefHeading__2523_203861929"/>
      <w:bookmarkStart w:id="3894" w:name="__RefHeading__2579_190483742"/>
      <w:bookmarkStart w:id="3895" w:name="__RefHeading__2652_1772910786"/>
      <w:bookmarkStart w:id="3896" w:name="__RefHeading__2709_781424999"/>
      <w:bookmarkStart w:id="3897" w:name="__RefHeading__2795_1394781158"/>
      <w:bookmarkStart w:id="3898" w:name="__RefHeading__2775_1240248010"/>
      <w:bookmarkStart w:id="3899" w:name="__RefHeading__2823_1442155399"/>
      <w:bookmarkStart w:id="3900" w:name="__RefHeading__12252_1977941935"/>
      <w:bookmarkStart w:id="3901" w:name="__RefHeading__2740_1983521149"/>
      <w:bookmarkStart w:id="3902" w:name="__RefHeading__2674_122346305"/>
      <w:bookmarkStart w:id="3903" w:name="__RefHeading__2610_1927317398"/>
      <w:bookmarkStart w:id="3904" w:name="__RefHeading__7879_924215388"/>
      <w:bookmarkStart w:id="3905" w:name="__RefHeading__2482_1798404582"/>
      <w:bookmarkStart w:id="3906" w:name="__RefHeading__5120_1283438216"/>
      <w:bookmarkStart w:id="3907" w:name="__RefHeading__13289_1760259685"/>
      <w:bookmarkStart w:id="3908" w:name="__RefHeading__2241_154025062"/>
      <w:bookmarkStart w:id="3909" w:name="__RefHeading__2188_1350234774"/>
      <w:bookmarkStart w:id="3910" w:name="__RefHeading__2114_712551163"/>
      <w:bookmarkStart w:id="3911" w:name="__RefHeading__4175_720465196"/>
      <w:bookmarkStart w:id="3912" w:name="__RefHeading__3987_1490121001"/>
      <w:bookmarkStart w:id="3913" w:name="__RefHeading__1904_700166605"/>
      <w:bookmarkStart w:id="3914" w:name="__RefHeading__1840_1922046679"/>
      <w:bookmarkStart w:id="3915" w:name="__RefHeading__1803_1639420438"/>
      <w:bookmarkStart w:id="3916" w:name="__RefHeading__1742_903212508"/>
      <w:bookmarkStart w:id="3917" w:name="__RefHeading__1796_1539906210"/>
      <w:bookmarkStart w:id="3918" w:name="__RefHeading__1710_1873784855"/>
      <w:bookmarkStart w:id="3919" w:name="__RefHeading__3599_241155356"/>
      <w:bookmarkStart w:id="3920" w:name="__RefHeading__3658_1441550461"/>
      <w:bookmarkStart w:id="3921" w:name="__RefHeading__1869_864506458"/>
      <w:bookmarkStart w:id="3922" w:name="__RefHeading__1939_1490121001"/>
      <w:bookmarkStart w:id="3923" w:name="__RefHeading__2011_1380843456"/>
      <w:bookmarkStart w:id="3924" w:name="__RefHeading__2066_762686627"/>
      <w:bookmarkStart w:id="3925" w:name="__RefHeading__2151_1548514378"/>
      <w:bookmarkStart w:id="3926" w:name="__RefHeading__9056_1350234774"/>
      <w:bookmarkStart w:id="3927" w:name="__RefHeading__2270_1227566935"/>
      <w:bookmarkStart w:id="3928" w:name="__RefHeading__2328_1092818874"/>
      <w:bookmarkStart w:id="3929" w:name="__RefHeading__7159_114946791"/>
      <w:bookmarkStart w:id="3930" w:name="__RefHeading__6222_1186843484"/>
      <w:bookmarkStart w:id="3931" w:name="__RefHeading__2521_203861929"/>
      <w:bookmarkStart w:id="3932" w:name="__RefHeading__2577_190483742"/>
      <w:bookmarkStart w:id="3933" w:name="__RefHeading__2650_1772910786"/>
      <w:bookmarkStart w:id="3934" w:name="__RefHeading__2707_781424999"/>
      <w:bookmarkStart w:id="3935" w:name="__RefHeading__3474_1348076818"/>
      <w:bookmarkStart w:id="3936" w:name="__RefHeading__1654_667444323"/>
      <w:bookmarkStart w:id="3937" w:name="__RefHeading__1595_1391559379"/>
      <w:bookmarkStart w:id="3938" w:name="__RefHeading__1551_323712863"/>
      <w:bookmarkStart w:id="3939" w:name="__RefHeading__4430_1778865606"/>
      <w:bookmarkStart w:id="3940" w:name="__RefHeading__2893_1778865606"/>
      <w:bookmarkStart w:id="3941" w:name="__RefHeading__4430_1681612683"/>
      <w:bookmarkStart w:id="3942" w:name="__RefHeading__1366_1057081042"/>
      <w:bookmarkStart w:id="3943" w:name="__RefHeading__1333_883579480"/>
      <w:bookmarkStart w:id="3944" w:name="__RefHeading__1358_2067463533"/>
      <w:bookmarkStart w:id="3945" w:name="__RefHeading__6674_787769003"/>
      <w:bookmarkStart w:id="3946" w:name="__RefHeading__1391_1681612683"/>
      <w:bookmarkStart w:id="3947" w:name="__RefHeading__1405_1778865606"/>
      <w:bookmarkStart w:id="3948" w:name="__RefHeading__1468_1191764506"/>
      <w:bookmarkStart w:id="3949" w:name="__RefHeading__1520_123542595"/>
      <w:bookmarkStart w:id="3950" w:name="__RefHeading__1570_376147755"/>
      <w:bookmarkStart w:id="3951" w:name="__RefHeading__1622_817394177"/>
      <w:bookmarkStart w:id="3952" w:name="__RefHeading__1685_1348076818"/>
      <w:bookmarkStart w:id="3953" w:name="__RefHeading__3633_635280343"/>
      <w:bookmarkStart w:id="3954" w:name="__RefHeading__2793_1394781158"/>
      <w:bookmarkStart w:id="3955" w:name="__RefHeading__2773_1240248010"/>
      <w:bookmarkStart w:id="3956" w:name="__RefHeading__2821_1442155399"/>
      <w:bookmarkStart w:id="3957" w:name="__RefHeading__2738_1983521149"/>
      <w:bookmarkStart w:id="3958" w:name="__RefHeading__2672_122346305"/>
      <w:bookmarkStart w:id="3959" w:name="__RefHeading__2608_1927317398"/>
      <w:bookmarkStart w:id="3960" w:name="__RefHeading__7877_924215388"/>
      <w:bookmarkStart w:id="3961" w:name="__RefHeading__2480_1798404582"/>
      <w:bookmarkStart w:id="3962" w:name="__RefHeading__5118_1283438216"/>
      <w:bookmarkStart w:id="3963" w:name="__RefHeading__13287_1760259685"/>
      <w:bookmarkStart w:id="3964" w:name="__RefHeading__2239_154025062"/>
      <w:bookmarkStart w:id="3965" w:name="__RefHeading__2186_1350234774"/>
      <w:bookmarkStart w:id="3966" w:name="__RefHeading__2112_712551163"/>
      <w:bookmarkStart w:id="3967" w:name="__RefHeading__4173_720465196"/>
      <w:bookmarkStart w:id="3968" w:name="__RefHeading__3985_1490121001"/>
      <w:bookmarkStart w:id="3969" w:name="__RefHeading__1902_700166605"/>
      <w:bookmarkStart w:id="3970" w:name="__RefHeading__1838_1922046679"/>
      <w:bookmarkStart w:id="3971" w:name="__RefHeading__1801_1639420438"/>
      <w:bookmarkStart w:id="3972" w:name="__RefHeading__1740_903212508"/>
      <w:bookmarkStart w:id="3973" w:name="__RefHeading__1708_1873784855"/>
      <w:bookmarkStart w:id="3974" w:name="__RefHeading__3597_241155356"/>
      <w:bookmarkStart w:id="3975" w:name="__RefHeading__3656_1441550461"/>
      <w:bookmarkStart w:id="3976" w:name="__RefHeading__1867_864506458"/>
      <w:bookmarkStart w:id="3977" w:name="__RefHeading__1937_1490121001"/>
      <w:bookmarkStart w:id="3978" w:name="__RefHeading__2009_1380843456"/>
      <w:bookmarkStart w:id="3979" w:name="__RefHeading__2064_762686627"/>
      <w:bookmarkStart w:id="3980" w:name="__RefHeading__2149_1548514378"/>
      <w:bookmarkStart w:id="3981" w:name="__RefHeading__9054_1350234774"/>
      <w:bookmarkStart w:id="3982" w:name="__RefHeading__2268_1227566935"/>
      <w:bookmarkStart w:id="3983" w:name="__RefHeading__2326_1092818874"/>
      <w:bookmarkStart w:id="3984" w:name="__RefHeading__7157_114946791"/>
      <w:bookmarkStart w:id="3985" w:name="__RefHeading__6220_1186843484"/>
      <w:bookmarkStart w:id="3986" w:name="__RefHeading__2519_203861929"/>
      <w:bookmarkStart w:id="3987" w:name="__RefHeading__2575_190483742"/>
      <w:bookmarkStart w:id="3988" w:name="__RefHeading__2648_1772910786"/>
      <w:bookmarkStart w:id="3989" w:name="__RefHeading__2705_781424999"/>
      <w:bookmarkStart w:id="3990" w:name="__RefHeading__12250_1977941935"/>
      <w:bookmarkStart w:id="3991" w:name="__RefHeading__2791_1394781158"/>
      <w:bookmarkStart w:id="3992" w:name="__RefHeading__2771_1240248010"/>
      <w:bookmarkStart w:id="3993" w:name="__RefHeading__2819_1442155399"/>
      <w:bookmarkStart w:id="3994" w:name="__RefHeading__2736_1983521149"/>
      <w:bookmarkStart w:id="3995" w:name="__RefHeading__2670_122346305"/>
      <w:bookmarkStart w:id="3996" w:name="__RefHeading__2606_1927317398"/>
      <w:bookmarkStart w:id="3997" w:name="__RefHeading__7875_924215388"/>
      <w:bookmarkStart w:id="3998" w:name="__RefHeading__2478_1798404582"/>
      <w:bookmarkStart w:id="3999" w:name="__RefHeading__5116_1283438216"/>
      <w:bookmarkStart w:id="4000" w:name="__RefHeading__13285_1760259685"/>
      <w:bookmarkStart w:id="4001" w:name="__RefHeading__2237_154025062"/>
      <w:bookmarkStart w:id="4002" w:name="__RefHeading__2184_1350234774"/>
      <w:bookmarkStart w:id="4003" w:name="__RefHeading__2110_712551163"/>
      <w:bookmarkStart w:id="4004" w:name="__RefHeading__4171_720465196"/>
      <w:bookmarkStart w:id="4005" w:name="__RefHeading__3983_1490121001"/>
      <w:bookmarkStart w:id="4006" w:name="__RefHeading__1900_700166605"/>
      <w:bookmarkStart w:id="4007" w:name="__RefHeading__1836_1922046679"/>
      <w:bookmarkStart w:id="4008" w:name="__RefHeading__1799_1639420438"/>
      <w:bookmarkStart w:id="4009" w:name="__RefHeading__1738_903212508"/>
      <w:bookmarkStart w:id="4010" w:name="__RefHeading__1706_1873784855"/>
      <w:bookmarkStart w:id="4011" w:name="__RefHeading__3595_241155356"/>
      <w:bookmarkStart w:id="4012" w:name="__RefHeading__3654_1441550461"/>
      <w:bookmarkStart w:id="4013" w:name="__RefHeading__1865_864506458"/>
      <w:bookmarkStart w:id="4014" w:name="__RefHeading__1935_1490121001"/>
      <w:bookmarkStart w:id="4015" w:name="__RefHeading__2007_1380843456"/>
      <w:bookmarkStart w:id="4016" w:name="__RefHeading__2062_762686627"/>
      <w:bookmarkStart w:id="4017" w:name="__RefHeading__2147_1548514378"/>
      <w:bookmarkStart w:id="4018" w:name="__RefHeading__9052_1350234774"/>
      <w:bookmarkStart w:id="4019" w:name="__RefHeading__2266_1227566935"/>
      <w:bookmarkStart w:id="4020" w:name="__RefHeading__2324_1092818874"/>
      <w:bookmarkStart w:id="4021" w:name="__RefHeading__7155_114946791"/>
      <w:bookmarkStart w:id="4022" w:name="__RefHeading__6218_1186843484"/>
      <w:bookmarkStart w:id="4023" w:name="__RefHeading__2517_203861929"/>
      <w:bookmarkStart w:id="4024" w:name="__RefHeading__2573_190483742"/>
      <w:bookmarkStart w:id="4025" w:name="__RefHeading__2646_1772910786"/>
      <w:bookmarkStart w:id="4026" w:name="__RefHeading__2703_781424999"/>
      <w:bookmarkStart w:id="4027" w:name="__RefHeading__12248_1977941935"/>
      <w:bookmarkStart w:id="4028" w:name="__RefHeading__2701_781424999"/>
      <w:bookmarkStart w:id="4029" w:name="__RefHeading__2644_1772910786"/>
      <w:bookmarkStart w:id="4030" w:name="__RefHeading__2571_190483742"/>
      <w:bookmarkStart w:id="4031" w:name="__RefHeading__2515_203861929"/>
      <w:bookmarkStart w:id="4032" w:name="__RefHeading__6216_1186843484"/>
      <w:bookmarkStart w:id="4033" w:name="__RefHeading__7153_114946791"/>
      <w:bookmarkStart w:id="4034" w:name="__RefHeading__2264_1227566935"/>
      <w:bookmarkStart w:id="4035" w:name="__RefHeading__9050_1350234774"/>
      <w:bookmarkStart w:id="4036" w:name="__RefHeading__2145_1548514378"/>
      <w:bookmarkStart w:id="4037" w:name="__RefHeading__2060_762686627"/>
      <w:bookmarkStart w:id="4038" w:name="__RefHeading__2005_1380843456"/>
      <w:bookmarkStart w:id="4039" w:name="__RefHeading__1933_1490121001"/>
      <w:bookmarkStart w:id="4040" w:name="__RefHeading__1863_864506458"/>
      <w:bookmarkStart w:id="4041" w:name="__RefHeading__3652_1441550461"/>
      <w:bookmarkStart w:id="4042" w:name="__RefHeading__3593_241155356"/>
      <w:bookmarkStart w:id="4043" w:name="__RefHeading__1704_1873784855"/>
      <w:bookmarkStart w:id="4044" w:name="__RefHeading__3631_635280343"/>
      <w:bookmarkStart w:id="4045" w:name="__RefHeading__1683_1348076818"/>
      <w:bookmarkStart w:id="4046" w:name="__RefHeading__1652_667444323"/>
      <w:bookmarkStart w:id="4047" w:name="__RefHeading__1618_817394177"/>
      <w:bookmarkStart w:id="4048" w:name="__RefHeading__1566_376147755"/>
      <w:bookmarkStart w:id="4049" w:name="__RefHeading__1516_123542595"/>
      <w:bookmarkStart w:id="4050" w:name="__RefHeading__1464_1191764506"/>
      <w:bookmarkStart w:id="4051" w:name="__RefHeading__1401_1778865606"/>
      <w:bookmarkStart w:id="4052" w:name="__RefHeading__1387_1681612683"/>
      <w:bookmarkStart w:id="4053" w:name="__RefHeading__6670_787769003"/>
      <w:bookmarkStart w:id="4054" w:name="__RefHeading__1354_2067463533"/>
      <w:bookmarkStart w:id="4055" w:name="__RefHeading__1329_883579480"/>
      <w:bookmarkStart w:id="4056" w:name="__RefHeading__1362_1057081042"/>
      <w:bookmarkStart w:id="4057" w:name="__RefHeading__4426_1681612683"/>
      <w:bookmarkStart w:id="4058" w:name="__RefHeading__2889_1778865606"/>
      <w:bookmarkStart w:id="4059" w:name="__RefHeading__4426_1778865606"/>
      <w:bookmarkStart w:id="4060" w:name="__RefHeading__1547_323712863"/>
      <w:bookmarkStart w:id="4061" w:name="__RefHeading__1591_1391559379"/>
      <w:bookmarkStart w:id="4062" w:name="__RefHeading__3472_1348076818"/>
      <w:bookmarkStart w:id="4063" w:name="__RefHeading__1794_1539906210"/>
      <w:bookmarkStart w:id="4064" w:name="__RefHeading__1736_903212508"/>
      <w:bookmarkStart w:id="4065" w:name="__RefHeading__1797_1639420438"/>
      <w:bookmarkStart w:id="4066" w:name="__RefHeading__1834_1922046679"/>
      <w:bookmarkStart w:id="4067" w:name="__RefHeading__1898_700166605"/>
      <w:bookmarkStart w:id="4068" w:name="__RefHeading__3981_1490121001"/>
      <w:bookmarkStart w:id="4069" w:name="__RefHeading__4169_720465196"/>
      <w:bookmarkStart w:id="4070" w:name="__RefHeading__2108_712551163"/>
      <w:bookmarkStart w:id="4071" w:name="__RefHeading__2182_1350234774"/>
      <w:bookmarkStart w:id="4072" w:name="__RefHeading__2235_154025062"/>
      <w:bookmarkStart w:id="4073" w:name="__RefHeading__13283_1760259685"/>
      <w:bookmarkStart w:id="4074" w:name="__RefHeading__12246_1977941935"/>
      <w:bookmarkStart w:id="4075" w:name="__RefHeading__5114_1283438216"/>
      <w:bookmarkStart w:id="4076" w:name="__RefHeading__2476_1798404582"/>
      <w:bookmarkStart w:id="4077" w:name="__RefHeading__7873_924215388"/>
      <w:bookmarkStart w:id="4078" w:name="__RefHeading__2604_1927317398"/>
      <w:bookmarkStart w:id="4079" w:name="__RefHeading__2668_122346305"/>
      <w:bookmarkStart w:id="4080" w:name="__RefHeading__4919_1533133600"/>
      <w:bookmarkStart w:id="4081" w:name="__RefHeading__2548_1095171689"/>
      <w:bookmarkStart w:id="4082" w:name="__RefHeading__2472_1148579859"/>
      <w:bookmarkStart w:id="4083" w:name="__RefHeading__1124_312826472"/>
      <w:bookmarkStart w:id="4084" w:name="__RefHeading__1130_1439358076"/>
      <w:bookmarkStart w:id="4085" w:name="__RefHeading__1084_1426269513"/>
      <w:bookmarkStart w:id="4086" w:name="__RefHeading__2042_1670295565"/>
      <w:bookmarkStart w:id="4087" w:name="__RefHeading__9171_758627442"/>
      <w:bookmarkStart w:id="4088" w:name="__RefHeading__1867_758627442"/>
      <w:bookmarkStart w:id="4089" w:name="__RefHeading__760_958200165"/>
      <w:bookmarkStart w:id="4090" w:name="__RefHeading__2117_799908995"/>
      <w:bookmarkStart w:id="4091" w:name="__RefHeading__655_2146056000"/>
      <w:bookmarkStart w:id="4092" w:name="__RefHeading__598_799908995"/>
      <w:bookmarkStart w:id="4093" w:name="__RefHeading__537_1433571991"/>
      <w:bookmarkStart w:id="4094" w:name="__RefHeading__3078_1208133878"/>
      <w:bookmarkStart w:id="4095" w:name="__RefHeading__424_1240896842"/>
      <w:bookmarkStart w:id="4096" w:name="__RefHeading__469_2011012361"/>
      <w:bookmarkStart w:id="4097" w:name="__RefHeading__2739_2011012361"/>
      <w:bookmarkStart w:id="4098" w:name="__RefHeading__443_1208133878"/>
      <w:bookmarkStart w:id="4099" w:name="__RefHeading__3632_1208133878"/>
      <w:bookmarkStart w:id="4100" w:name="__RefHeading__3042_976315978"/>
      <w:bookmarkStart w:id="4101" w:name="__RefHeading__1295_799908995"/>
      <w:bookmarkStart w:id="4102" w:name="__RefHeading__1534_2146056000"/>
      <w:bookmarkStart w:id="4103" w:name="__RefHeading__2314_2146056000"/>
      <w:bookmarkStart w:id="4104" w:name="__RefHeading__762_958200165"/>
      <w:bookmarkStart w:id="4105" w:name="__RefHeading__2119_799908995"/>
      <w:bookmarkStart w:id="4106" w:name="__RefHeading__657_2146056000"/>
      <w:bookmarkStart w:id="4107" w:name="__RefHeading__600_799908995"/>
      <w:bookmarkStart w:id="4108" w:name="__RefHeading__539_1433571991"/>
      <w:bookmarkStart w:id="4109" w:name="__RefHeading__3080_1208133878"/>
      <w:bookmarkStart w:id="4110" w:name="__RefHeading__426_1240896842"/>
      <w:bookmarkStart w:id="4111" w:name="__RefHeading__471_2011012361"/>
      <w:bookmarkStart w:id="4112" w:name="__RefHeading__2741_2011012361"/>
      <w:bookmarkStart w:id="4113" w:name="__RefHeading__445_1208133878"/>
      <w:bookmarkStart w:id="4114" w:name="__RefHeading__3634_1208133878"/>
      <w:bookmarkStart w:id="4115" w:name="__RefHeading__3044_976315978"/>
      <w:bookmarkStart w:id="4116" w:name="__RefHeading__1297_799908995"/>
      <w:bookmarkStart w:id="4117" w:name="__RefHeading__1536_2146056000"/>
      <w:bookmarkStart w:id="4118" w:name="__RefHeading__2316_2146056000"/>
      <w:bookmarkStart w:id="4119" w:name="__RefHeading__1121_934557692"/>
      <w:bookmarkStart w:id="4120" w:name="__RefHeading__7205_758627442"/>
      <w:bookmarkStart w:id="4121" w:name="__RefHeading__978_1670295565"/>
      <w:bookmarkStart w:id="4122" w:name="__RefHeading__4170_1670295565"/>
      <w:bookmarkStart w:id="4123" w:name="__RefHeading__2949_646885111"/>
      <w:bookmarkStart w:id="4124" w:name="__RefHeading__1080_1426269513"/>
      <w:bookmarkStart w:id="4125" w:name="__RefHeading__2038_1670295565"/>
      <w:bookmarkStart w:id="4126" w:name="__RefHeading__9167_758627442"/>
      <w:bookmarkStart w:id="4127" w:name="__RefHeading__5320_758627442"/>
      <w:bookmarkStart w:id="4128" w:name="__RefHeading__7201_758627442"/>
      <w:bookmarkStart w:id="4129" w:name="__RefHeading__974_1670295565"/>
      <w:bookmarkStart w:id="4130" w:name="__RefHeading__4166_1670295565"/>
      <w:bookmarkStart w:id="4131" w:name="__RefHeading__1348_1557790961"/>
      <w:bookmarkStart w:id="4132" w:name="__RefHeading__1158_1148579859"/>
      <w:bookmarkStart w:id="4133" w:name="__RefHeading__1233_1095171689"/>
      <w:bookmarkStart w:id="4134" w:name="__RefHeading__1264_1302296352"/>
      <w:bookmarkStart w:id="4135" w:name="__RefHeading__1568_376147755"/>
      <w:bookmarkStart w:id="4136" w:name="__RefHeading__1518_123542595"/>
      <w:bookmarkStart w:id="4137" w:name="__RefHeading__1466_1191764506"/>
      <w:bookmarkStart w:id="4138" w:name="__RefHeading__1403_1778865606"/>
      <w:bookmarkStart w:id="4139" w:name="__RefHeading__1389_1681612683"/>
      <w:bookmarkStart w:id="4140" w:name="__RefHeading__6672_787769003"/>
      <w:bookmarkStart w:id="4141" w:name="__RefHeading__1356_2067463533"/>
      <w:bookmarkStart w:id="4142" w:name="__RefHeading__1331_883579480"/>
      <w:bookmarkStart w:id="4143" w:name="__RefHeading__1364_1057081042"/>
      <w:bookmarkStart w:id="4144" w:name="__RefHeading__4428_1681612683"/>
      <w:bookmarkStart w:id="4145" w:name="__RefHeading__2891_1778865606"/>
      <w:bookmarkStart w:id="4146" w:name="__RefHeading__4428_1778865606"/>
      <w:bookmarkStart w:id="4147" w:name="__RefHeading__1549_323712863"/>
      <w:bookmarkStart w:id="4148" w:name="__RefHeading__1593_1391559379"/>
      <w:bookmarkStart w:id="4149" w:name="__RefHeading__2767_1240248010"/>
      <w:bookmarkStart w:id="4150" w:name="__RefHeading__2787_139478115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3341"/>
      <w:bookmarkEnd w:id="3342"/>
      <w:bookmarkEnd w:id="3343"/>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3344"/>
      <w:bookmarkEnd w:id="3345"/>
      <w:bookmarkEnd w:id="334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3347"/>
      <w:bookmarkEnd w:id="3348"/>
      <w:bookmarkEnd w:id="3349"/>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64"/>
      <w:bookmarkEnd w:id="1065"/>
      <w:bookmarkEnd w:id="1066"/>
      <w:bookmarkEnd w:id="1067"/>
      <w:bookmarkEnd w:id="1068"/>
      <w:bookmarkEnd w:id="1069"/>
      <w:bookmarkEnd w:id="1070"/>
      <w:bookmarkEnd w:id="1071"/>
      <w:bookmarkEnd w:id="3350"/>
      <w:bookmarkEnd w:id="3351"/>
      <w:bookmarkEnd w:id="3352"/>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3353"/>
      <w:bookmarkEnd w:id="3354"/>
      <w:bookmarkEnd w:id="3355"/>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3356"/>
      <w:bookmarkEnd w:id="3357"/>
      <w:bookmarkEnd w:id="3358"/>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3359"/>
      <w:bookmarkEnd w:id="3360"/>
      <w:bookmarkEnd w:id="33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3362"/>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3472"/>
      <w:bookmarkEnd w:id="3473"/>
      <w:bookmarkEnd w:id="3474"/>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3525"/>
      <w:bookmarkEnd w:id="3526"/>
      <w:bookmarkEnd w:id="3527"/>
      <w:bookmarkEnd w:id="3528"/>
      <w:bookmarkEnd w:id="3529"/>
      <w:bookmarkEnd w:id="3530"/>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3531"/>
      <w:bookmarkEnd w:id="3532"/>
      <w:bookmarkEnd w:id="3533"/>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p>
    <w:p>
      <w:pPr>
        <w:pStyle w:val="Normal"/>
        <w:rPr>
          <w:rFonts w:ascii="Times New Roman" w:hAnsi="Times New Roman" w:cs="Times New Roman"/>
        </w:rPr>
      </w:pPr>
      <w:r>
        <w:rPr>
          <w:rFonts w:cs="Times New Roman" w:ascii="Times New Roman" w:hAnsi="Times New Roman"/>
        </w:rPr>
      </w:r>
      <w:bookmarkStart w:id="4151" w:name="__RefHeading__2815_1442155399"/>
      <w:bookmarkStart w:id="4152" w:name="__RefHeading__2835_1442155399"/>
      <w:bookmarkStart w:id="4153" w:name="__RefHeading__2851_1442155399"/>
      <w:bookmarkStart w:id="4154" w:name="__RefHeading__2855_1442155399"/>
      <w:bookmarkStart w:id="4155" w:name="__RefHeading__2859_1442155399"/>
      <w:bookmarkStart w:id="4156" w:name="__RefHeading__1856_1922046679"/>
      <w:bookmarkStart w:id="4157" w:name="__RefHeading__14837_1441550461"/>
      <w:bookmarkStart w:id="4158" w:name="__RefHeading__1885_864506458"/>
      <w:bookmarkStart w:id="4159" w:name="__RefHeading__1955_1490121001"/>
      <w:bookmarkStart w:id="4160" w:name="__RefHeading__2027_1380843456"/>
      <w:bookmarkStart w:id="4161" w:name="__RefHeading__2080_762686627"/>
      <w:bookmarkStart w:id="4162" w:name="__RefHeading__2165_1548514378"/>
      <w:bookmarkStart w:id="4163" w:name="__RefHeading__2332_1092818874"/>
      <w:bookmarkStart w:id="4164" w:name="__RefHeading__12258_1977941935"/>
      <w:bookmarkStart w:id="4165" w:name="__RefHeading__12260_1977941935"/>
      <w:bookmarkStart w:id="4166" w:name="__RefHeading__12262_1977941935"/>
      <w:bookmarkStart w:id="4167" w:name="__RefHeading__10796_1240248010"/>
      <w:bookmarkStart w:id="4168" w:name="__RefHeading__2785_1240248010"/>
      <w:bookmarkStart w:id="4169" w:name="__RefHeading__2801_1394781158"/>
      <w:bookmarkStart w:id="4170" w:name="__RefHeading__2799_1394781158"/>
      <w:bookmarkStart w:id="4171" w:name="__RefHeading__2746_1983521149"/>
      <w:bookmarkStart w:id="4172" w:name="__RefHeading__2680_122346305"/>
      <w:bookmarkStart w:id="4173" w:name="__RefHeading__2616_1927317398"/>
      <w:bookmarkStart w:id="4174" w:name="__RefHeading__7885_924215388"/>
      <w:bookmarkStart w:id="4175" w:name="__RefHeading__2583_190483742"/>
      <w:bookmarkStart w:id="4176" w:name="__RefHeading__2656_1772910786"/>
      <w:bookmarkStart w:id="4177" w:name="__RefHeading__2713_781424999"/>
      <w:bookmarkStart w:id="4178" w:name="__RefHeading__2779_1240248010"/>
      <w:bookmarkStart w:id="4179" w:name="__RefHeading__2827_1442155399"/>
      <w:bookmarkStart w:id="4180" w:name="__RefHeading__2777_1240248010"/>
      <w:bookmarkStart w:id="4181" w:name="__RefHeading__2744_1983521149"/>
      <w:bookmarkStart w:id="4182" w:name="__RefHeading__2678_122346305"/>
      <w:bookmarkStart w:id="4183" w:name="__RefHeading__2614_1927317398"/>
      <w:bookmarkStart w:id="4184" w:name="__RefHeading__7883_924215388"/>
      <w:bookmarkStart w:id="4185" w:name="__RefHeading__2486_1798404582"/>
      <w:bookmarkStart w:id="4186" w:name="__RefHeading__5122_1283438216"/>
      <w:bookmarkStart w:id="4187" w:name="__RefHeading__13291_1760259685"/>
      <w:bookmarkStart w:id="4188" w:name="__RefHeading__2243_154025062"/>
      <w:bookmarkStart w:id="4189" w:name="__RefHeading__2294_1350234774"/>
      <w:bookmarkStart w:id="4190" w:name="__RefHeading__2118_712551163"/>
      <w:bookmarkStart w:id="4191" w:name="__RefHeading__4179_720465196"/>
      <w:bookmarkStart w:id="4192" w:name="__RefHeading__3991_1490121001"/>
      <w:bookmarkStart w:id="4193" w:name="__RefHeading__1908_700166605"/>
      <w:bookmarkStart w:id="4194" w:name="__RefHeading__1844_1922046679"/>
      <w:bookmarkStart w:id="4195" w:name="__RefHeading__1807_1639420438"/>
      <w:bookmarkStart w:id="4196" w:name="__RefHeading__1746_903212508"/>
      <w:bookmarkStart w:id="4197" w:name="__RefHeading__1800_1539906210"/>
      <w:bookmarkStart w:id="4198" w:name="__RefHeading__3478_1348076818"/>
      <w:bookmarkStart w:id="4199" w:name="__RefHeading__1658_667444323"/>
      <w:bookmarkStart w:id="4200" w:name="__RefHeading__1599_1391559379"/>
      <w:bookmarkStart w:id="4201" w:name="__RefHeading__1555_323712863"/>
      <w:bookmarkStart w:id="4202" w:name="__RefHeading__4434_1778865606"/>
      <w:bookmarkStart w:id="4203" w:name="__RefHeading__2897_1778865606"/>
      <w:bookmarkStart w:id="4204" w:name="__RefHeading__4434_1681612683"/>
      <w:bookmarkStart w:id="4205" w:name="__RefHeading__1370_1057081042"/>
      <w:bookmarkStart w:id="4206" w:name="__RefHeading__1362_2067463533"/>
      <w:bookmarkStart w:id="4207" w:name="__RefHeading__4925_1533133600"/>
      <w:bookmarkStart w:id="4208" w:name="__RefHeading__2554_1095171689"/>
      <w:bookmarkStart w:id="4209" w:name="__RefHeading__2478_1148579859"/>
      <w:bookmarkStart w:id="4210" w:name="__RefHeading__2764_269625384"/>
      <w:bookmarkStart w:id="4211" w:name="__RefHeading__5940_440627474"/>
      <w:bookmarkStart w:id="4212" w:name="__RefHeading__764_958200165"/>
      <w:bookmarkStart w:id="4213" w:name="__RefHeading__2121_799908995"/>
      <w:bookmarkStart w:id="4214" w:name="__RefHeading__659_2146056000"/>
      <w:bookmarkStart w:id="4215" w:name="__RefHeading__602_799908995"/>
      <w:bookmarkStart w:id="4216" w:name="__RefHeading__541_1433571991"/>
      <w:bookmarkStart w:id="4217" w:name="__RefHeading__3082_1208133878"/>
      <w:bookmarkStart w:id="4218" w:name="__RefHeading__428_1240896842"/>
      <w:bookmarkStart w:id="4219" w:name="__RefHeading__473_2011012361"/>
      <w:bookmarkStart w:id="4220" w:name="__RefHeading__826_1365711488"/>
      <w:bookmarkStart w:id="4221" w:name="__RefHeading__331_1791902904"/>
      <w:bookmarkStart w:id="4222" w:name="__RefHeading__1130_312826472"/>
      <w:bookmarkStart w:id="4223" w:name="__RefHeading__2046_1670295565"/>
      <w:bookmarkStart w:id="4224" w:name="__RefHeading__9175_758627442"/>
      <w:bookmarkStart w:id="4225" w:name="__RefHeading__1871_758627442"/>
      <w:bookmarkStart w:id="4226" w:name="__RefHeading__1135_1656202562"/>
      <w:bookmarkStart w:id="4227" w:name="__RefHeading__1136_1439358076"/>
      <w:bookmarkStart w:id="4228" w:name="__RefHeading__1088_1426269513"/>
      <w:bookmarkStart w:id="4229" w:name="__RefHeading__2953_646885111"/>
      <w:bookmarkStart w:id="4230" w:name="__RefHeading__982_1670295565"/>
      <w:bookmarkStart w:id="4231" w:name="__RefHeading__4174_1670295565"/>
      <w:bookmarkStart w:id="4232" w:name="__RefHeading__1354_1557790961"/>
      <w:bookmarkStart w:id="4233" w:name="__RefHeading__2333_1086002756"/>
      <w:bookmarkStart w:id="4234" w:name="__RefHeading__868_1137551084"/>
      <w:bookmarkStart w:id="4235" w:name="__RefHeading__941_1808567762"/>
      <w:bookmarkStart w:id="4236" w:name="__RefHeading__922_1475653559"/>
      <w:bookmarkStart w:id="4237" w:name="__RefHeading__948_1232921465"/>
      <w:bookmarkStart w:id="4238" w:name="__RefHeading__1125_934557692"/>
      <w:bookmarkStart w:id="4239" w:name="__RefHeading__7209_758627442"/>
      <w:bookmarkStart w:id="4240" w:name="__RefHeading__1164_1148579859"/>
      <w:bookmarkStart w:id="4241" w:name="__RefHeading__248_1329311920"/>
      <w:bookmarkStart w:id="4242" w:name="__RefHeading__547_1363450477"/>
      <w:bookmarkStart w:id="4243" w:name="__RefHeading__112_1363450477"/>
      <w:bookmarkStart w:id="4244" w:name="__RefHeading__1162_1694864585"/>
      <w:bookmarkStart w:id="4245" w:name="__RefHeading__16_1379117135"/>
      <w:bookmarkStart w:id="4246" w:name="__RefHeading__1812_1694864585"/>
      <w:bookmarkStart w:id="4247" w:name="__RefHeading__312_1363450477"/>
      <w:bookmarkStart w:id="4248" w:name="__RefHeading__219_2060434910"/>
      <w:bookmarkStart w:id="4249" w:name="__RefHeading__868_1329311920"/>
      <w:bookmarkStart w:id="4250" w:name="__RefHeading__2165_1321509161"/>
      <w:bookmarkStart w:id="4251" w:name="__RefHeading__3775_540561773"/>
      <w:bookmarkStart w:id="4252" w:name="__RefHeading__2743_2011012361"/>
      <w:bookmarkStart w:id="4253" w:name="__RefHeading__447_1208133878"/>
      <w:bookmarkStart w:id="4254" w:name="__RefHeading__3636_1208133878"/>
      <w:bookmarkStart w:id="4255" w:name="__RefHeading__3046_976315978"/>
      <w:bookmarkStart w:id="4256" w:name="__RefHeading__1299_799908995"/>
      <w:bookmarkStart w:id="4257" w:name="__RefHeading__1538_2146056000"/>
      <w:bookmarkStart w:id="4258" w:name="__RefHeading__2318_2146056000"/>
      <w:bookmarkStart w:id="4259" w:name="__RefHeading__845_549373901"/>
      <w:bookmarkStart w:id="4260" w:name="__RefHeading__1239_1095171689"/>
      <w:bookmarkStart w:id="4261" w:name="__RefHeading__1270_1302296352"/>
      <w:bookmarkStart w:id="4262" w:name="__RefHeading__3802_1578131650"/>
      <w:bookmarkStart w:id="4263" w:name="__RefHeading__6678_787769003"/>
      <w:bookmarkStart w:id="4264" w:name="__RefHeading__1337_883579480"/>
      <w:bookmarkStart w:id="4265" w:name="__RefHeading__1395_1681612683"/>
      <w:bookmarkStart w:id="4266" w:name="__RefHeading__1409_1778865606"/>
      <w:bookmarkStart w:id="4267" w:name="__RefHeading__1472_1191764506"/>
      <w:bookmarkStart w:id="4268" w:name="__RefHeading__1524_123542595"/>
      <w:bookmarkStart w:id="4269" w:name="__RefHeading__1574_376147755"/>
      <w:bookmarkStart w:id="4270" w:name="__RefHeading__1626_817394177"/>
      <w:bookmarkStart w:id="4271" w:name="__RefHeading__1689_1348076818"/>
      <w:bookmarkStart w:id="4272" w:name="__RefHeading__3637_635280343"/>
      <w:bookmarkStart w:id="4273" w:name="__RefHeading__1714_1873784855"/>
      <w:bookmarkStart w:id="4274" w:name="__RefHeading__3603_241155356"/>
      <w:bookmarkStart w:id="4275" w:name="__RefHeading__3662_1441550461"/>
      <w:bookmarkStart w:id="4276" w:name="__RefHeading__1873_864506458"/>
      <w:bookmarkStart w:id="4277" w:name="__RefHeading__1943_1490121001"/>
      <w:bookmarkStart w:id="4278" w:name="__RefHeading__2015_1380843456"/>
      <w:bookmarkStart w:id="4279" w:name="__RefHeading__2070_762686627"/>
      <w:bookmarkStart w:id="4280" w:name="__RefHeading__2155_1548514378"/>
      <w:bookmarkStart w:id="4281" w:name="__RefHeading__4923_1533133600"/>
      <w:bookmarkStart w:id="4282" w:name="__RefHeading__2552_1095171689"/>
      <w:bookmarkStart w:id="4283" w:name="__RefHeading__2476_1148579859"/>
      <w:bookmarkStart w:id="4284" w:name="__RefHeading__1128_312826472"/>
      <w:bookmarkStart w:id="4285" w:name="__RefHeading__1134_1439358076"/>
      <w:bookmarkStart w:id="4286" w:name="__RefHeading__1352_1557790961"/>
      <w:bookmarkStart w:id="4287" w:name="__RefHeading__1162_1148579859"/>
      <w:bookmarkStart w:id="4288" w:name="__RefHeading__1237_1095171689"/>
      <w:bookmarkStart w:id="4289" w:name="__RefHeading__1268_1302296352"/>
      <w:bookmarkStart w:id="4290" w:name="__RefHeading__1086_1426269513"/>
      <w:bookmarkStart w:id="4291" w:name="__RefHeading__2044_1670295565"/>
      <w:bookmarkStart w:id="4292" w:name="__RefHeading__9173_758627442"/>
      <w:bookmarkStart w:id="4293" w:name="__RefHeading__1869_758627442"/>
      <w:bookmarkStart w:id="4294" w:name="__RefHeading__1123_934557692"/>
      <w:bookmarkStart w:id="4295" w:name="__RefHeading__7207_758627442"/>
      <w:bookmarkStart w:id="4296" w:name="__RefHeading__980_1670295565"/>
      <w:bookmarkStart w:id="4297" w:name="__RefHeading__4172_1670295565"/>
      <w:bookmarkStart w:id="4298" w:name="__RefHeading__1687_1348076818"/>
      <w:bookmarkStart w:id="4299" w:name="__RefHeading__1624_817394177"/>
      <w:bookmarkStart w:id="4300" w:name="__RefHeading__1572_376147755"/>
      <w:bookmarkStart w:id="4301" w:name="__RefHeading__1522_123542595"/>
      <w:bookmarkStart w:id="4302" w:name="__RefHeading__1470_1191764506"/>
      <w:bookmarkStart w:id="4303" w:name="__RefHeading__1407_1778865606"/>
      <w:bookmarkStart w:id="4304" w:name="__RefHeading__1393_1681612683"/>
      <w:bookmarkStart w:id="4305" w:name="__RefHeading__6676_787769003"/>
      <w:bookmarkStart w:id="4306" w:name="__RefHeading__1360_2067463533"/>
      <w:bookmarkStart w:id="4307" w:name="__RefHeading__1335_883579480"/>
      <w:bookmarkStart w:id="4308" w:name="__RefHeading__1368_1057081042"/>
      <w:bookmarkStart w:id="4309" w:name="__RefHeading__4432_1681612683"/>
      <w:bookmarkStart w:id="4310" w:name="__RefHeading__2895_1778865606"/>
      <w:bookmarkStart w:id="4311" w:name="__RefHeading__4432_1778865606"/>
      <w:bookmarkStart w:id="4312" w:name="__RefHeading__1553_323712863"/>
      <w:bookmarkStart w:id="4313" w:name="__RefHeading__1597_1391559379"/>
      <w:bookmarkStart w:id="4314" w:name="__RefHeading__1656_667444323"/>
      <w:bookmarkStart w:id="4315" w:name="__RefHeading__3476_1348076818"/>
      <w:bookmarkStart w:id="4316" w:name="__RefHeading__2116_712551163"/>
      <w:bookmarkStart w:id="4317" w:name="__RefHeading__4177_720465196"/>
      <w:bookmarkStart w:id="4318" w:name="__RefHeading__3989_1490121001"/>
      <w:bookmarkStart w:id="4319" w:name="__RefHeading__1906_700166605"/>
      <w:bookmarkStart w:id="4320" w:name="__RefHeading__1842_1922046679"/>
      <w:bookmarkStart w:id="4321" w:name="__RefHeading__1805_1639420438"/>
      <w:bookmarkStart w:id="4322" w:name="__RefHeading__1744_903212508"/>
      <w:bookmarkStart w:id="4323" w:name="__RefHeading__1798_1539906210"/>
      <w:bookmarkStart w:id="4324" w:name="__RefHeading__1712_1873784855"/>
      <w:bookmarkStart w:id="4325" w:name="__RefHeading__3601_241155356"/>
      <w:bookmarkStart w:id="4326" w:name="__RefHeading__3660_1441550461"/>
      <w:bookmarkStart w:id="4327" w:name="__RefHeading__1871_864506458"/>
      <w:bookmarkStart w:id="4328" w:name="__RefHeading__1941_1490121001"/>
      <w:bookmarkStart w:id="4329" w:name="__RefHeading__2013_1380843456"/>
      <w:bookmarkStart w:id="4330" w:name="__RefHeading__2068_762686627"/>
      <w:bookmarkStart w:id="4331" w:name="__RefHeading__2153_1548514378"/>
      <w:bookmarkStart w:id="4332" w:name="__RefHeading__9058_1350234774"/>
      <w:bookmarkStart w:id="4333" w:name="__RefHeading__2272_1227566935"/>
      <w:bookmarkStart w:id="4334" w:name="__RefHeading__2330_1092818874"/>
      <w:bookmarkStart w:id="4335" w:name="__RefHeading__7161_114946791"/>
      <w:bookmarkStart w:id="4336" w:name="__RefHeading__6226_1186843484"/>
      <w:bookmarkStart w:id="4337" w:name="__RefHeading__2525_203861929"/>
      <w:bookmarkStart w:id="4338" w:name="__RefHeading__2581_190483742"/>
      <w:bookmarkStart w:id="4339" w:name="__RefHeading__2654_1772910786"/>
      <w:bookmarkStart w:id="4340" w:name="__RefHeading__2711_781424999"/>
      <w:bookmarkStart w:id="4341" w:name="__RefHeading__12254_1977941935"/>
      <w:bookmarkStart w:id="4342" w:name="__RefHeading__2797_1394781158"/>
      <w:bookmarkStart w:id="4343" w:name="__RefHeading__2742_1983521149"/>
      <w:bookmarkStart w:id="4344" w:name="__RefHeading__2676_122346305"/>
      <w:bookmarkStart w:id="4345" w:name="__RefHeading__2612_1927317398"/>
      <w:bookmarkStart w:id="4346" w:name="__RefHeading__7881_924215388"/>
      <w:bookmarkStart w:id="4347" w:name="__RefHeading__2484_1798404582"/>
      <w:bookmarkStart w:id="4348" w:name="__RefHeading__6224_1186843484"/>
      <w:bookmarkStart w:id="4349" w:name="__RefHeading__2523_203861929"/>
      <w:bookmarkStart w:id="4350" w:name="__RefHeading__2579_190483742"/>
      <w:bookmarkStart w:id="4351" w:name="__RefHeading__2652_1772910786"/>
      <w:bookmarkStart w:id="4352" w:name="__RefHeading__2709_781424999"/>
      <w:bookmarkStart w:id="4353" w:name="__RefHeading__2795_1394781158"/>
      <w:bookmarkStart w:id="4354" w:name="__RefHeading__2775_1240248010"/>
      <w:bookmarkStart w:id="4355" w:name="__RefHeading__2823_1442155399"/>
      <w:bookmarkStart w:id="4356" w:name="__RefHeading__12252_1977941935"/>
      <w:bookmarkStart w:id="4357" w:name="__RefHeading__2740_1983521149"/>
      <w:bookmarkStart w:id="4358" w:name="__RefHeading__2674_122346305"/>
      <w:bookmarkStart w:id="4359" w:name="__RefHeading__2610_1927317398"/>
      <w:bookmarkStart w:id="4360" w:name="__RefHeading__7879_924215388"/>
      <w:bookmarkStart w:id="4361" w:name="__RefHeading__2482_1798404582"/>
      <w:bookmarkStart w:id="4362" w:name="__RefHeading__5120_1283438216"/>
      <w:bookmarkStart w:id="4363" w:name="__RefHeading__13289_1760259685"/>
      <w:bookmarkStart w:id="4364" w:name="__RefHeading__2241_154025062"/>
      <w:bookmarkStart w:id="4365" w:name="__RefHeading__2188_1350234774"/>
      <w:bookmarkStart w:id="4366" w:name="__RefHeading__2114_712551163"/>
      <w:bookmarkStart w:id="4367" w:name="__RefHeading__4175_720465196"/>
      <w:bookmarkStart w:id="4368" w:name="__RefHeading__3987_1490121001"/>
      <w:bookmarkStart w:id="4369" w:name="__RefHeading__1904_700166605"/>
      <w:bookmarkStart w:id="4370" w:name="__RefHeading__1840_1922046679"/>
      <w:bookmarkStart w:id="4371" w:name="__RefHeading__1803_1639420438"/>
      <w:bookmarkStart w:id="4372" w:name="__RefHeading__1742_903212508"/>
      <w:bookmarkStart w:id="4373" w:name="__RefHeading__1796_1539906210"/>
      <w:bookmarkStart w:id="4374" w:name="__RefHeading__1710_1873784855"/>
      <w:bookmarkStart w:id="4375" w:name="__RefHeading__3599_241155356"/>
      <w:bookmarkStart w:id="4376" w:name="__RefHeading__3658_1441550461"/>
      <w:bookmarkStart w:id="4377" w:name="__RefHeading__1869_864506458"/>
      <w:bookmarkStart w:id="4378" w:name="__RefHeading__1939_1490121001"/>
      <w:bookmarkStart w:id="4379" w:name="__RefHeading__2011_1380843456"/>
      <w:bookmarkStart w:id="4380" w:name="__RefHeading__2066_762686627"/>
      <w:bookmarkStart w:id="4381" w:name="__RefHeading__2151_1548514378"/>
      <w:bookmarkStart w:id="4382" w:name="__RefHeading__9056_1350234774"/>
      <w:bookmarkStart w:id="4383" w:name="__RefHeading__2270_1227566935"/>
      <w:bookmarkStart w:id="4384" w:name="__RefHeading__2328_1092818874"/>
      <w:bookmarkStart w:id="4385" w:name="__RefHeading__7159_114946791"/>
      <w:bookmarkStart w:id="4386" w:name="__RefHeading__6222_1186843484"/>
      <w:bookmarkStart w:id="4387" w:name="__RefHeading__2521_203861929"/>
      <w:bookmarkStart w:id="4388" w:name="__RefHeading__2577_190483742"/>
      <w:bookmarkStart w:id="4389" w:name="__RefHeading__2650_1772910786"/>
      <w:bookmarkStart w:id="4390" w:name="__RefHeading__2707_781424999"/>
      <w:bookmarkStart w:id="4391" w:name="__RefHeading__3474_1348076818"/>
      <w:bookmarkStart w:id="4392" w:name="__RefHeading__1654_667444323"/>
      <w:bookmarkStart w:id="4393" w:name="__RefHeading__1595_1391559379"/>
      <w:bookmarkStart w:id="4394" w:name="__RefHeading__1551_323712863"/>
      <w:bookmarkStart w:id="4395" w:name="__RefHeading__4430_1778865606"/>
      <w:bookmarkStart w:id="4396" w:name="__RefHeading__2893_1778865606"/>
      <w:bookmarkStart w:id="4397" w:name="__RefHeading__4430_1681612683"/>
      <w:bookmarkStart w:id="4398" w:name="__RefHeading__1366_1057081042"/>
      <w:bookmarkStart w:id="4399" w:name="__RefHeading__1333_883579480"/>
      <w:bookmarkStart w:id="4400" w:name="__RefHeading__1358_2067463533"/>
      <w:bookmarkStart w:id="4401" w:name="__RefHeading__6674_787769003"/>
      <w:bookmarkStart w:id="4402" w:name="__RefHeading__1391_1681612683"/>
      <w:bookmarkStart w:id="4403" w:name="__RefHeading__1405_1778865606"/>
      <w:bookmarkStart w:id="4404" w:name="__RefHeading__1468_1191764506"/>
      <w:bookmarkStart w:id="4405" w:name="__RefHeading__1520_123542595"/>
      <w:bookmarkStart w:id="4406" w:name="__RefHeading__1570_376147755"/>
      <w:bookmarkStart w:id="4407" w:name="__RefHeading__1622_817394177"/>
      <w:bookmarkStart w:id="4408" w:name="__RefHeading__1685_1348076818"/>
      <w:bookmarkStart w:id="4409" w:name="__RefHeading__3633_635280343"/>
      <w:bookmarkStart w:id="4410" w:name="__RefHeading__2793_1394781158"/>
      <w:bookmarkStart w:id="4411" w:name="__RefHeading__2773_1240248010"/>
      <w:bookmarkStart w:id="4412" w:name="__RefHeading__2821_1442155399"/>
      <w:bookmarkStart w:id="4413" w:name="__RefHeading__2738_1983521149"/>
      <w:bookmarkStart w:id="4414" w:name="__RefHeading__2672_122346305"/>
      <w:bookmarkStart w:id="4415" w:name="__RefHeading__2608_1927317398"/>
      <w:bookmarkStart w:id="4416" w:name="__RefHeading__7877_924215388"/>
      <w:bookmarkStart w:id="4417" w:name="__RefHeading__2480_1798404582"/>
      <w:bookmarkStart w:id="4418" w:name="__RefHeading__5118_1283438216"/>
      <w:bookmarkStart w:id="4419" w:name="__RefHeading__13287_1760259685"/>
      <w:bookmarkStart w:id="4420" w:name="__RefHeading__2239_154025062"/>
      <w:bookmarkStart w:id="4421" w:name="__RefHeading__2186_1350234774"/>
      <w:bookmarkStart w:id="4422" w:name="__RefHeading__2112_712551163"/>
      <w:bookmarkStart w:id="4423" w:name="__RefHeading__4173_720465196"/>
      <w:bookmarkStart w:id="4424" w:name="__RefHeading__3985_1490121001"/>
      <w:bookmarkStart w:id="4425" w:name="__RefHeading__1902_700166605"/>
      <w:bookmarkStart w:id="4426" w:name="__RefHeading__1838_1922046679"/>
      <w:bookmarkStart w:id="4427" w:name="__RefHeading__1801_1639420438"/>
      <w:bookmarkStart w:id="4428" w:name="__RefHeading__1740_903212508"/>
      <w:bookmarkStart w:id="4429" w:name="__RefHeading__1708_1873784855"/>
      <w:bookmarkStart w:id="4430" w:name="__RefHeading__3597_241155356"/>
      <w:bookmarkStart w:id="4431" w:name="__RefHeading__3656_1441550461"/>
      <w:bookmarkStart w:id="4432" w:name="__RefHeading__1867_864506458"/>
      <w:bookmarkStart w:id="4433" w:name="__RefHeading__1937_1490121001"/>
      <w:bookmarkStart w:id="4434" w:name="__RefHeading__2009_1380843456"/>
      <w:bookmarkStart w:id="4435" w:name="__RefHeading__2064_762686627"/>
      <w:bookmarkStart w:id="4436" w:name="__RefHeading__2149_1548514378"/>
      <w:bookmarkStart w:id="4437" w:name="__RefHeading__9054_1350234774"/>
      <w:bookmarkStart w:id="4438" w:name="__RefHeading__2268_1227566935"/>
      <w:bookmarkStart w:id="4439" w:name="__RefHeading__2326_1092818874"/>
      <w:bookmarkStart w:id="4440" w:name="__RefHeading__7157_114946791"/>
      <w:bookmarkStart w:id="4441" w:name="__RefHeading__6220_1186843484"/>
      <w:bookmarkStart w:id="4442" w:name="__RefHeading__2519_203861929"/>
      <w:bookmarkStart w:id="4443" w:name="__RefHeading__2575_190483742"/>
      <w:bookmarkStart w:id="4444" w:name="__RefHeading__2648_1772910786"/>
      <w:bookmarkStart w:id="4445" w:name="__RefHeading__2705_781424999"/>
      <w:bookmarkStart w:id="4446" w:name="__RefHeading__12250_1977941935"/>
      <w:bookmarkStart w:id="4447" w:name="__RefHeading__2791_1394781158"/>
      <w:bookmarkStart w:id="4448" w:name="__RefHeading__2771_1240248010"/>
      <w:bookmarkStart w:id="4449" w:name="__RefHeading__2819_1442155399"/>
      <w:bookmarkStart w:id="4450" w:name="__RefHeading__2736_1983521149"/>
      <w:bookmarkStart w:id="4451" w:name="__RefHeading__2670_122346305"/>
      <w:bookmarkStart w:id="4452" w:name="__RefHeading__2606_1927317398"/>
      <w:bookmarkStart w:id="4453" w:name="__RefHeading__7875_924215388"/>
      <w:bookmarkStart w:id="4454" w:name="__RefHeading__2478_1798404582"/>
      <w:bookmarkStart w:id="4455" w:name="__RefHeading__5116_1283438216"/>
      <w:bookmarkStart w:id="4456" w:name="__RefHeading__13285_1760259685"/>
      <w:bookmarkStart w:id="4457" w:name="__RefHeading__2237_154025062"/>
      <w:bookmarkStart w:id="4458" w:name="__RefHeading__2184_1350234774"/>
      <w:bookmarkStart w:id="4459" w:name="__RefHeading__2110_712551163"/>
      <w:bookmarkStart w:id="4460" w:name="__RefHeading__4171_720465196"/>
      <w:bookmarkStart w:id="4461" w:name="__RefHeading__3983_1490121001"/>
      <w:bookmarkStart w:id="4462" w:name="__RefHeading__1900_700166605"/>
      <w:bookmarkStart w:id="4463" w:name="__RefHeading__1836_1922046679"/>
      <w:bookmarkStart w:id="4464" w:name="__RefHeading__1799_1639420438"/>
      <w:bookmarkStart w:id="4465" w:name="__RefHeading__1738_903212508"/>
      <w:bookmarkStart w:id="4466" w:name="__RefHeading__1706_1873784855"/>
      <w:bookmarkStart w:id="4467" w:name="__RefHeading__3595_241155356"/>
      <w:bookmarkStart w:id="4468" w:name="__RefHeading__3654_1441550461"/>
      <w:bookmarkStart w:id="4469" w:name="__RefHeading__1865_864506458"/>
      <w:bookmarkStart w:id="4470" w:name="__RefHeading__1935_1490121001"/>
      <w:bookmarkStart w:id="4471" w:name="__RefHeading__2007_1380843456"/>
      <w:bookmarkStart w:id="4472" w:name="__RefHeading__2062_762686627"/>
      <w:bookmarkStart w:id="4473" w:name="__RefHeading__2147_1548514378"/>
      <w:bookmarkStart w:id="4474" w:name="__RefHeading__9052_1350234774"/>
      <w:bookmarkStart w:id="4475" w:name="__RefHeading__2266_1227566935"/>
      <w:bookmarkStart w:id="4476" w:name="__RefHeading__2324_1092818874"/>
      <w:bookmarkStart w:id="4477" w:name="__RefHeading__7155_114946791"/>
      <w:bookmarkStart w:id="4478" w:name="__RefHeading__6218_1186843484"/>
      <w:bookmarkStart w:id="4479" w:name="__RefHeading__2517_203861929"/>
      <w:bookmarkStart w:id="4480" w:name="__RefHeading__2573_190483742"/>
      <w:bookmarkStart w:id="4481" w:name="__RefHeading__2646_1772910786"/>
      <w:bookmarkStart w:id="4482" w:name="__RefHeading__2703_781424999"/>
      <w:bookmarkStart w:id="4483" w:name="__RefHeading__12248_1977941935"/>
      <w:bookmarkStart w:id="4484" w:name="__RefHeading__2701_781424999"/>
      <w:bookmarkStart w:id="4485" w:name="__RefHeading__2644_1772910786"/>
      <w:bookmarkStart w:id="4486" w:name="__RefHeading__2571_190483742"/>
      <w:bookmarkStart w:id="4487" w:name="__RefHeading__2515_203861929"/>
      <w:bookmarkStart w:id="4488" w:name="__RefHeading__6216_1186843484"/>
      <w:bookmarkStart w:id="4489" w:name="__RefHeading__7153_114946791"/>
      <w:bookmarkStart w:id="4490" w:name="__RefHeading__2264_1227566935"/>
      <w:bookmarkStart w:id="4491" w:name="__RefHeading__9050_1350234774"/>
      <w:bookmarkStart w:id="4492" w:name="__RefHeading__2145_1548514378"/>
      <w:bookmarkStart w:id="4493" w:name="__RefHeading__2060_762686627"/>
      <w:bookmarkStart w:id="4494" w:name="__RefHeading__2005_1380843456"/>
      <w:bookmarkStart w:id="4495" w:name="__RefHeading__1933_1490121001"/>
      <w:bookmarkStart w:id="4496" w:name="__RefHeading__1863_864506458"/>
      <w:bookmarkStart w:id="4497" w:name="__RefHeading__3652_1441550461"/>
      <w:bookmarkStart w:id="4498" w:name="__RefHeading__3593_241155356"/>
      <w:bookmarkStart w:id="4499" w:name="__RefHeading__1704_1873784855"/>
      <w:bookmarkStart w:id="4500" w:name="__RefHeading__3631_635280343"/>
      <w:bookmarkStart w:id="4501" w:name="__RefHeading__1683_1348076818"/>
      <w:bookmarkStart w:id="4502" w:name="__RefHeading__1652_667444323"/>
      <w:bookmarkStart w:id="4503" w:name="__RefHeading__1618_817394177"/>
      <w:bookmarkStart w:id="4504" w:name="__RefHeading__1566_376147755"/>
      <w:bookmarkStart w:id="4505" w:name="__RefHeading__1516_123542595"/>
      <w:bookmarkStart w:id="4506" w:name="__RefHeading__1464_1191764506"/>
      <w:bookmarkStart w:id="4507" w:name="__RefHeading__1401_1778865606"/>
      <w:bookmarkStart w:id="4508" w:name="__RefHeading__1387_1681612683"/>
      <w:bookmarkStart w:id="4509" w:name="__RefHeading__6670_787769003"/>
      <w:bookmarkStart w:id="4510" w:name="__RefHeading__1354_2067463533"/>
      <w:bookmarkStart w:id="4511" w:name="__RefHeading__1329_883579480"/>
      <w:bookmarkStart w:id="4512" w:name="__RefHeading__1362_1057081042"/>
      <w:bookmarkStart w:id="4513" w:name="__RefHeading__4426_1681612683"/>
      <w:bookmarkStart w:id="4514" w:name="__RefHeading__2889_1778865606"/>
      <w:bookmarkStart w:id="4515" w:name="__RefHeading__4426_1778865606"/>
      <w:bookmarkStart w:id="4516" w:name="__RefHeading__1547_323712863"/>
      <w:bookmarkStart w:id="4517" w:name="__RefHeading__1591_1391559379"/>
      <w:bookmarkStart w:id="4518" w:name="__RefHeading__3472_1348076818"/>
      <w:bookmarkStart w:id="4519" w:name="__RefHeading__1794_1539906210"/>
      <w:bookmarkStart w:id="4520" w:name="__RefHeading__1736_903212508"/>
      <w:bookmarkStart w:id="4521" w:name="__RefHeading__1797_1639420438"/>
      <w:bookmarkStart w:id="4522" w:name="__RefHeading__1834_1922046679"/>
      <w:bookmarkStart w:id="4523" w:name="__RefHeading__1898_700166605"/>
      <w:bookmarkStart w:id="4524" w:name="__RefHeading__3981_1490121001"/>
      <w:bookmarkStart w:id="4525" w:name="__RefHeading__4169_720465196"/>
      <w:bookmarkStart w:id="4526" w:name="__RefHeading__2108_712551163"/>
      <w:bookmarkStart w:id="4527" w:name="__RefHeading__2182_1350234774"/>
      <w:bookmarkStart w:id="4528" w:name="__RefHeading__2235_154025062"/>
      <w:bookmarkStart w:id="4529" w:name="__RefHeading__13283_1760259685"/>
      <w:bookmarkStart w:id="4530" w:name="__RefHeading__12246_1977941935"/>
      <w:bookmarkStart w:id="4531" w:name="__RefHeading__5114_1283438216"/>
      <w:bookmarkStart w:id="4532" w:name="__RefHeading__2476_1798404582"/>
      <w:bookmarkStart w:id="4533" w:name="__RefHeading__7873_924215388"/>
      <w:bookmarkStart w:id="4534" w:name="__RefHeading__2604_1927317398"/>
      <w:bookmarkStart w:id="4535" w:name="__RefHeading__2668_122346305"/>
      <w:bookmarkStart w:id="4536" w:name="__RefHeading__4919_1533133600"/>
      <w:bookmarkStart w:id="4537" w:name="__RefHeading__2548_1095171689"/>
      <w:bookmarkStart w:id="4538" w:name="__RefHeading__2472_1148579859"/>
      <w:bookmarkStart w:id="4539" w:name="__RefHeading__1124_312826472"/>
      <w:bookmarkStart w:id="4540" w:name="__RefHeading__1130_1439358076"/>
      <w:bookmarkStart w:id="4541" w:name="__RefHeading__1084_1426269513"/>
      <w:bookmarkStart w:id="4542" w:name="__RefHeading__2042_1670295565"/>
      <w:bookmarkStart w:id="4543" w:name="__RefHeading__9171_758627442"/>
      <w:bookmarkStart w:id="4544" w:name="__RefHeading__1867_758627442"/>
      <w:bookmarkStart w:id="4545" w:name="__RefHeading__760_958200165"/>
      <w:bookmarkStart w:id="4546" w:name="__RefHeading__2117_799908995"/>
      <w:bookmarkStart w:id="4547" w:name="__RefHeading__655_2146056000"/>
      <w:bookmarkStart w:id="4548" w:name="__RefHeading__598_799908995"/>
      <w:bookmarkStart w:id="4549" w:name="__RefHeading__537_1433571991"/>
      <w:bookmarkStart w:id="4550" w:name="__RefHeading__3078_1208133878"/>
      <w:bookmarkStart w:id="4551" w:name="__RefHeading__424_1240896842"/>
      <w:bookmarkStart w:id="4552" w:name="__RefHeading__469_2011012361"/>
      <w:bookmarkStart w:id="4553" w:name="__RefHeading__2739_2011012361"/>
      <w:bookmarkStart w:id="4554" w:name="__RefHeading__443_1208133878"/>
      <w:bookmarkStart w:id="4555" w:name="__RefHeading__3632_1208133878"/>
      <w:bookmarkStart w:id="4556" w:name="__RefHeading__3042_976315978"/>
      <w:bookmarkStart w:id="4557" w:name="__RefHeading__1295_799908995"/>
      <w:bookmarkStart w:id="4558" w:name="__RefHeading__1534_2146056000"/>
      <w:bookmarkStart w:id="4559" w:name="__RefHeading__2314_2146056000"/>
      <w:bookmarkStart w:id="4560" w:name="__RefHeading__762_958200165"/>
      <w:bookmarkStart w:id="4561" w:name="__RefHeading__2119_799908995"/>
      <w:bookmarkStart w:id="4562" w:name="__RefHeading__657_2146056000"/>
      <w:bookmarkStart w:id="4563" w:name="__RefHeading__600_799908995"/>
      <w:bookmarkStart w:id="4564" w:name="__RefHeading__539_1433571991"/>
      <w:bookmarkStart w:id="4565" w:name="__RefHeading__3080_1208133878"/>
      <w:bookmarkStart w:id="4566" w:name="__RefHeading__426_1240896842"/>
      <w:bookmarkStart w:id="4567" w:name="__RefHeading__471_2011012361"/>
      <w:bookmarkStart w:id="4568" w:name="__RefHeading__2741_2011012361"/>
      <w:bookmarkStart w:id="4569" w:name="__RefHeading__445_1208133878"/>
      <w:bookmarkStart w:id="4570" w:name="__RefHeading__3634_1208133878"/>
      <w:bookmarkStart w:id="4571" w:name="__RefHeading__3044_976315978"/>
      <w:bookmarkStart w:id="4572" w:name="__RefHeading__1297_799908995"/>
      <w:bookmarkStart w:id="4573" w:name="__RefHeading__1536_2146056000"/>
      <w:bookmarkStart w:id="4574" w:name="__RefHeading__2316_2146056000"/>
      <w:bookmarkStart w:id="4575" w:name="__RefHeading__1121_934557692"/>
      <w:bookmarkStart w:id="4576" w:name="__RefHeading__7205_758627442"/>
      <w:bookmarkStart w:id="4577" w:name="__RefHeading__978_1670295565"/>
      <w:bookmarkStart w:id="4578" w:name="__RefHeading__4170_1670295565"/>
      <w:bookmarkStart w:id="4579" w:name="__RefHeading__2949_646885111"/>
      <w:bookmarkStart w:id="4580" w:name="__RefHeading__1080_1426269513"/>
      <w:bookmarkStart w:id="4581" w:name="__RefHeading__2038_1670295565"/>
      <w:bookmarkStart w:id="4582" w:name="__RefHeading__9167_758627442"/>
      <w:bookmarkStart w:id="4583" w:name="__RefHeading__5320_758627442"/>
      <w:bookmarkStart w:id="4584" w:name="__RefHeading__7201_758627442"/>
      <w:bookmarkStart w:id="4585" w:name="__RefHeading__974_1670295565"/>
      <w:bookmarkStart w:id="4586" w:name="__RefHeading__4166_1670295565"/>
      <w:bookmarkStart w:id="4587" w:name="__RefHeading__1348_1557790961"/>
      <w:bookmarkStart w:id="4588" w:name="__RefHeading__1158_1148579859"/>
      <w:bookmarkStart w:id="4589" w:name="__RefHeading__1233_1095171689"/>
      <w:bookmarkStart w:id="4590" w:name="__RefHeading__1264_1302296352"/>
      <w:bookmarkStart w:id="4591" w:name="__RefHeading__1568_376147755"/>
      <w:bookmarkStart w:id="4592" w:name="__RefHeading__1518_123542595"/>
      <w:bookmarkStart w:id="4593" w:name="__RefHeading__1466_1191764506"/>
      <w:bookmarkStart w:id="4594" w:name="__RefHeading__1403_1778865606"/>
      <w:bookmarkStart w:id="4595" w:name="__RefHeading__1389_1681612683"/>
      <w:bookmarkStart w:id="4596" w:name="__RefHeading__6672_787769003"/>
      <w:bookmarkStart w:id="4597" w:name="__RefHeading__1356_2067463533"/>
      <w:bookmarkStart w:id="4598" w:name="__RefHeading__1331_883579480"/>
      <w:bookmarkStart w:id="4599" w:name="__RefHeading__1364_1057081042"/>
      <w:bookmarkStart w:id="4600" w:name="__RefHeading__4428_1681612683"/>
      <w:bookmarkStart w:id="4601" w:name="__RefHeading__2891_1778865606"/>
      <w:bookmarkStart w:id="4602" w:name="__RefHeading__4428_1778865606"/>
      <w:bookmarkStart w:id="4603" w:name="__RefHeading__1549_323712863"/>
      <w:bookmarkStart w:id="4604" w:name="__RefHeading__1593_1391559379"/>
      <w:bookmarkStart w:id="4605" w:name="__RefHeading__2767_1240248010"/>
      <w:bookmarkStart w:id="4606" w:name="__RefHeading__2787_1394781158"/>
      <w:bookmarkStart w:id="4607" w:name="__RefHeading__2815_1442155399"/>
      <w:bookmarkStart w:id="4608" w:name="__RefHeading__2835_1442155399"/>
      <w:bookmarkStart w:id="4609" w:name="__RefHeading__2851_1442155399"/>
      <w:bookmarkStart w:id="4610" w:name="__RefHeading__2855_1442155399"/>
      <w:bookmarkStart w:id="4611" w:name="__RefHeading__2859_1442155399"/>
      <w:bookmarkStart w:id="4612" w:name="__RefHeading__1856_1922046679"/>
      <w:bookmarkStart w:id="4613" w:name="__RefHeading__14837_1441550461"/>
      <w:bookmarkStart w:id="4614" w:name="__RefHeading__1885_864506458"/>
      <w:bookmarkStart w:id="4615" w:name="__RefHeading__1955_1490121001"/>
      <w:bookmarkStart w:id="4616" w:name="__RefHeading__2027_1380843456"/>
      <w:bookmarkStart w:id="4617" w:name="__RefHeading__2080_762686627"/>
      <w:bookmarkStart w:id="4618" w:name="__RefHeading__2165_1548514378"/>
      <w:bookmarkStart w:id="4619" w:name="__RefHeading__2332_1092818874"/>
      <w:bookmarkStart w:id="4620" w:name="__RefHeading__12258_1977941935"/>
      <w:bookmarkStart w:id="4621" w:name="__RefHeading__12260_1977941935"/>
      <w:bookmarkStart w:id="4622" w:name="__RefHeading__12262_1977941935"/>
      <w:bookmarkStart w:id="4623" w:name="__RefHeading__10796_1240248010"/>
      <w:bookmarkStart w:id="4624" w:name="__RefHeading__2785_1240248010"/>
      <w:bookmarkStart w:id="4625" w:name="__RefHeading__2801_1394781158"/>
      <w:bookmarkStart w:id="4626" w:name="__RefHeading__2799_1394781158"/>
      <w:bookmarkStart w:id="4627" w:name="__RefHeading__2746_1983521149"/>
      <w:bookmarkStart w:id="4628" w:name="__RefHeading__2680_122346305"/>
      <w:bookmarkStart w:id="4629" w:name="__RefHeading__2616_1927317398"/>
      <w:bookmarkStart w:id="4630" w:name="__RefHeading__7885_924215388"/>
      <w:bookmarkStart w:id="4631" w:name="__RefHeading__2583_190483742"/>
      <w:bookmarkStart w:id="4632" w:name="__RefHeading__2656_1772910786"/>
      <w:bookmarkStart w:id="4633" w:name="__RefHeading__2713_781424999"/>
      <w:bookmarkStart w:id="4634" w:name="__RefHeading__2779_1240248010"/>
      <w:bookmarkStart w:id="4635" w:name="__RefHeading__2827_1442155399"/>
      <w:bookmarkStart w:id="4636" w:name="__RefHeading__2777_1240248010"/>
      <w:bookmarkStart w:id="4637" w:name="__RefHeading__2744_1983521149"/>
      <w:bookmarkStart w:id="4638" w:name="__RefHeading__2678_122346305"/>
      <w:bookmarkStart w:id="4639" w:name="__RefHeading__2614_1927317398"/>
      <w:bookmarkStart w:id="4640" w:name="__RefHeading__7883_924215388"/>
      <w:bookmarkStart w:id="4641" w:name="__RefHeading__2486_1798404582"/>
      <w:bookmarkStart w:id="4642" w:name="__RefHeading__5122_1283438216"/>
      <w:bookmarkStart w:id="4643" w:name="__RefHeading__13291_1760259685"/>
      <w:bookmarkStart w:id="4644" w:name="__RefHeading__2243_154025062"/>
      <w:bookmarkStart w:id="4645" w:name="__RefHeading__2294_1350234774"/>
      <w:bookmarkStart w:id="4646" w:name="__RefHeading__2118_712551163"/>
      <w:bookmarkStart w:id="4647" w:name="__RefHeading__4179_720465196"/>
      <w:bookmarkStart w:id="4648" w:name="__RefHeading__3991_1490121001"/>
      <w:bookmarkStart w:id="4649" w:name="__RefHeading__1908_700166605"/>
      <w:bookmarkStart w:id="4650" w:name="__RefHeading__1844_1922046679"/>
      <w:bookmarkStart w:id="4651" w:name="__RefHeading__1807_1639420438"/>
      <w:bookmarkStart w:id="4652" w:name="__RefHeading__1746_903212508"/>
      <w:bookmarkStart w:id="4653" w:name="__RefHeading__1800_1539906210"/>
      <w:bookmarkStart w:id="4654" w:name="__RefHeading__3478_1348076818"/>
      <w:bookmarkStart w:id="4655" w:name="__RefHeading__1658_667444323"/>
      <w:bookmarkStart w:id="4656" w:name="__RefHeading__1599_1391559379"/>
      <w:bookmarkStart w:id="4657" w:name="__RefHeading__1555_323712863"/>
      <w:bookmarkStart w:id="4658" w:name="__RefHeading__4434_1778865606"/>
      <w:bookmarkStart w:id="4659" w:name="__RefHeading__2897_1778865606"/>
      <w:bookmarkStart w:id="4660" w:name="__RefHeading__4434_1681612683"/>
      <w:bookmarkStart w:id="4661" w:name="__RefHeading__1370_1057081042"/>
      <w:bookmarkStart w:id="4662" w:name="__RefHeading__1362_2067463533"/>
      <w:bookmarkStart w:id="4663" w:name="__RefHeading__4925_1533133600"/>
      <w:bookmarkStart w:id="4664" w:name="__RefHeading__2554_1095171689"/>
      <w:bookmarkStart w:id="4665" w:name="__RefHeading__2478_1148579859"/>
      <w:bookmarkStart w:id="4666" w:name="__RefHeading__2764_269625384"/>
      <w:bookmarkStart w:id="4667" w:name="__RefHeading__5940_440627474"/>
      <w:bookmarkStart w:id="4668" w:name="__RefHeading__764_958200165"/>
      <w:bookmarkStart w:id="4669" w:name="__RefHeading__2121_799908995"/>
      <w:bookmarkStart w:id="4670" w:name="__RefHeading__659_2146056000"/>
      <w:bookmarkStart w:id="4671" w:name="__RefHeading__602_799908995"/>
      <w:bookmarkStart w:id="4672" w:name="__RefHeading__541_1433571991"/>
      <w:bookmarkStart w:id="4673" w:name="__RefHeading__3082_1208133878"/>
      <w:bookmarkStart w:id="4674" w:name="__RefHeading__428_1240896842"/>
      <w:bookmarkStart w:id="4675" w:name="__RefHeading__473_2011012361"/>
      <w:bookmarkStart w:id="4676" w:name="__RefHeading__826_1365711488"/>
      <w:bookmarkStart w:id="4677" w:name="__RefHeading__331_1791902904"/>
      <w:bookmarkStart w:id="4678" w:name="__RefHeading__1130_312826472"/>
      <w:bookmarkStart w:id="4679" w:name="__RefHeading__2046_1670295565"/>
      <w:bookmarkStart w:id="4680" w:name="__RefHeading__9175_758627442"/>
      <w:bookmarkStart w:id="4681" w:name="__RefHeading__1871_758627442"/>
      <w:bookmarkStart w:id="4682" w:name="__RefHeading__1135_1656202562"/>
      <w:bookmarkStart w:id="4683" w:name="__RefHeading__1136_1439358076"/>
      <w:bookmarkStart w:id="4684" w:name="__RefHeading__1088_1426269513"/>
      <w:bookmarkStart w:id="4685" w:name="__RefHeading__2953_646885111"/>
      <w:bookmarkStart w:id="4686" w:name="__RefHeading__982_1670295565"/>
      <w:bookmarkStart w:id="4687" w:name="__RefHeading__4174_1670295565"/>
      <w:bookmarkStart w:id="4688" w:name="__RefHeading__1354_1557790961"/>
      <w:bookmarkStart w:id="4689" w:name="__RefHeading__2333_1086002756"/>
      <w:bookmarkStart w:id="4690" w:name="__RefHeading__868_1137551084"/>
      <w:bookmarkStart w:id="4691" w:name="__RefHeading__941_1808567762"/>
      <w:bookmarkStart w:id="4692" w:name="__RefHeading__922_1475653559"/>
      <w:bookmarkStart w:id="4693" w:name="__RefHeading__948_1232921465"/>
      <w:bookmarkStart w:id="4694" w:name="__RefHeading__1125_934557692"/>
      <w:bookmarkStart w:id="4695" w:name="__RefHeading__7209_758627442"/>
      <w:bookmarkStart w:id="4696" w:name="__RefHeading__1164_1148579859"/>
      <w:bookmarkStart w:id="4697" w:name="__RefHeading__248_1329311920"/>
      <w:bookmarkStart w:id="4698" w:name="__RefHeading__547_1363450477"/>
      <w:bookmarkStart w:id="4699" w:name="__RefHeading__112_1363450477"/>
      <w:bookmarkStart w:id="4700" w:name="__RefHeading__1162_1694864585"/>
      <w:bookmarkStart w:id="4701" w:name="__RefHeading__16_1379117135"/>
      <w:bookmarkStart w:id="4702" w:name="__RefHeading__1812_1694864585"/>
      <w:bookmarkStart w:id="4703" w:name="__RefHeading__312_1363450477"/>
      <w:bookmarkStart w:id="4704" w:name="__RefHeading__219_2060434910"/>
      <w:bookmarkStart w:id="4705" w:name="__RefHeading__868_1329311920"/>
      <w:bookmarkStart w:id="4706" w:name="__RefHeading__2165_1321509161"/>
      <w:bookmarkStart w:id="4707" w:name="__RefHeading__3775_540561773"/>
      <w:bookmarkStart w:id="4708" w:name="__RefHeading__2743_2011012361"/>
      <w:bookmarkStart w:id="4709" w:name="__RefHeading__447_1208133878"/>
      <w:bookmarkStart w:id="4710" w:name="__RefHeading__3636_1208133878"/>
      <w:bookmarkStart w:id="4711" w:name="__RefHeading__3046_976315978"/>
      <w:bookmarkStart w:id="4712" w:name="__RefHeading__1299_799908995"/>
      <w:bookmarkStart w:id="4713" w:name="__RefHeading__1538_2146056000"/>
      <w:bookmarkStart w:id="4714" w:name="__RefHeading__2318_2146056000"/>
      <w:bookmarkStart w:id="4715" w:name="__RefHeading__845_549373901"/>
      <w:bookmarkStart w:id="4716" w:name="__RefHeading__1239_1095171689"/>
      <w:bookmarkStart w:id="4717" w:name="__RefHeading__1270_1302296352"/>
      <w:bookmarkStart w:id="4718" w:name="__RefHeading__3802_1578131650"/>
      <w:bookmarkStart w:id="4719" w:name="__RefHeading__6678_787769003"/>
      <w:bookmarkStart w:id="4720" w:name="__RefHeading__1337_883579480"/>
      <w:bookmarkStart w:id="4721" w:name="__RefHeading__1395_1681612683"/>
      <w:bookmarkStart w:id="4722" w:name="__RefHeading__1409_1778865606"/>
      <w:bookmarkStart w:id="4723" w:name="__RefHeading__1472_1191764506"/>
      <w:bookmarkStart w:id="4724" w:name="__RefHeading__1524_123542595"/>
      <w:bookmarkStart w:id="4725" w:name="__RefHeading__1574_376147755"/>
      <w:bookmarkStart w:id="4726" w:name="__RefHeading__1626_817394177"/>
      <w:bookmarkStart w:id="4727" w:name="__RefHeading__1689_1348076818"/>
      <w:bookmarkStart w:id="4728" w:name="__RefHeading__3637_635280343"/>
      <w:bookmarkStart w:id="4729" w:name="__RefHeading__1714_1873784855"/>
      <w:bookmarkStart w:id="4730" w:name="__RefHeading__3603_241155356"/>
      <w:bookmarkStart w:id="4731" w:name="__RefHeading__3662_1441550461"/>
      <w:bookmarkStart w:id="4732" w:name="__RefHeading__1873_864506458"/>
      <w:bookmarkStart w:id="4733" w:name="__RefHeading__1943_1490121001"/>
      <w:bookmarkStart w:id="4734" w:name="__RefHeading__2015_1380843456"/>
      <w:bookmarkStart w:id="4735" w:name="__RefHeading__2070_762686627"/>
      <w:bookmarkStart w:id="4736" w:name="__RefHeading__2155_1548514378"/>
      <w:bookmarkStart w:id="4737" w:name="__RefHeading__4923_1533133600"/>
      <w:bookmarkStart w:id="4738" w:name="__RefHeading__2552_1095171689"/>
      <w:bookmarkStart w:id="4739" w:name="__RefHeading__2476_1148579859"/>
      <w:bookmarkStart w:id="4740" w:name="__RefHeading__1128_312826472"/>
      <w:bookmarkStart w:id="4741" w:name="__RefHeading__1134_1439358076"/>
      <w:bookmarkStart w:id="4742" w:name="__RefHeading__1352_1557790961"/>
      <w:bookmarkStart w:id="4743" w:name="__RefHeading__1162_1148579859"/>
      <w:bookmarkStart w:id="4744" w:name="__RefHeading__1237_1095171689"/>
      <w:bookmarkStart w:id="4745" w:name="__RefHeading__1268_1302296352"/>
      <w:bookmarkStart w:id="4746" w:name="__RefHeading__1086_1426269513"/>
      <w:bookmarkStart w:id="4747" w:name="__RefHeading__2044_1670295565"/>
      <w:bookmarkStart w:id="4748" w:name="__RefHeading__9173_758627442"/>
      <w:bookmarkStart w:id="4749" w:name="__RefHeading__1869_758627442"/>
      <w:bookmarkStart w:id="4750" w:name="__RefHeading__1123_934557692"/>
      <w:bookmarkStart w:id="4751" w:name="__RefHeading__7207_758627442"/>
      <w:bookmarkStart w:id="4752" w:name="__RefHeading__980_1670295565"/>
      <w:bookmarkStart w:id="4753" w:name="__RefHeading__4172_1670295565"/>
      <w:bookmarkStart w:id="4754" w:name="__RefHeading__1687_1348076818"/>
      <w:bookmarkStart w:id="4755" w:name="__RefHeading__1624_817394177"/>
      <w:bookmarkStart w:id="4756" w:name="__RefHeading__1572_376147755"/>
      <w:bookmarkStart w:id="4757" w:name="__RefHeading__1522_123542595"/>
      <w:bookmarkStart w:id="4758" w:name="__RefHeading__1470_1191764506"/>
      <w:bookmarkStart w:id="4759" w:name="__RefHeading__1407_1778865606"/>
      <w:bookmarkStart w:id="4760" w:name="__RefHeading__1393_1681612683"/>
      <w:bookmarkStart w:id="4761" w:name="__RefHeading__6676_787769003"/>
      <w:bookmarkStart w:id="4762" w:name="__RefHeading__1360_2067463533"/>
      <w:bookmarkStart w:id="4763" w:name="__RefHeading__1335_883579480"/>
      <w:bookmarkStart w:id="4764" w:name="__RefHeading__1368_1057081042"/>
      <w:bookmarkStart w:id="4765" w:name="__RefHeading__4432_1681612683"/>
      <w:bookmarkStart w:id="4766" w:name="__RefHeading__2895_1778865606"/>
      <w:bookmarkStart w:id="4767" w:name="__RefHeading__4432_1778865606"/>
      <w:bookmarkStart w:id="4768" w:name="__RefHeading__1553_323712863"/>
      <w:bookmarkStart w:id="4769" w:name="__RefHeading__1597_1391559379"/>
      <w:bookmarkStart w:id="4770" w:name="__RefHeading__1656_667444323"/>
      <w:bookmarkStart w:id="4771" w:name="__RefHeading__3476_1348076818"/>
      <w:bookmarkStart w:id="4772" w:name="__RefHeading__2116_712551163"/>
      <w:bookmarkStart w:id="4773" w:name="__RefHeading__4177_720465196"/>
      <w:bookmarkStart w:id="4774" w:name="__RefHeading__3989_1490121001"/>
      <w:bookmarkStart w:id="4775" w:name="__RefHeading__1906_700166605"/>
      <w:bookmarkStart w:id="4776" w:name="__RefHeading__1842_1922046679"/>
      <w:bookmarkStart w:id="4777" w:name="__RefHeading__1805_1639420438"/>
      <w:bookmarkStart w:id="4778" w:name="__RefHeading__1744_903212508"/>
      <w:bookmarkStart w:id="4779" w:name="__RefHeading__1798_1539906210"/>
      <w:bookmarkStart w:id="4780" w:name="__RefHeading__1712_1873784855"/>
      <w:bookmarkStart w:id="4781" w:name="__RefHeading__3601_241155356"/>
      <w:bookmarkStart w:id="4782" w:name="__RefHeading__3660_1441550461"/>
      <w:bookmarkStart w:id="4783" w:name="__RefHeading__1871_864506458"/>
      <w:bookmarkStart w:id="4784" w:name="__RefHeading__1941_1490121001"/>
      <w:bookmarkStart w:id="4785" w:name="__RefHeading__2013_1380843456"/>
      <w:bookmarkStart w:id="4786" w:name="__RefHeading__2068_762686627"/>
      <w:bookmarkStart w:id="4787" w:name="__RefHeading__2153_1548514378"/>
      <w:bookmarkStart w:id="4788" w:name="__RefHeading__9058_1350234774"/>
      <w:bookmarkStart w:id="4789" w:name="__RefHeading__2272_1227566935"/>
      <w:bookmarkStart w:id="4790" w:name="__RefHeading__2330_1092818874"/>
      <w:bookmarkStart w:id="4791" w:name="__RefHeading__7161_114946791"/>
      <w:bookmarkStart w:id="4792" w:name="__RefHeading__6226_1186843484"/>
      <w:bookmarkStart w:id="4793" w:name="__RefHeading__2525_203861929"/>
      <w:bookmarkStart w:id="4794" w:name="__RefHeading__2581_190483742"/>
      <w:bookmarkStart w:id="4795" w:name="__RefHeading__2654_1772910786"/>
      <w:bookmarkStart w:id="4796" w:name="__RefHeading__2711_781424999"/>
      <w:bookmarkStart w:id="4797" w:name="__RefHeading__12254_1977941935"/>
      <w:bookmarkStart w:id="4798" w:name="__RefHeading__2797_1394781158"/>
      <w:bookmarkStart w:id="4799" w:name="__RefHeading__2742_1983521149"/>
      <w:bookmarkStart w:id="4800" w:name="__RefHeading__2676_122346305"/>
      <w:bookmarkStart w:id="4801" w:name="__RefHeading__2612_1927317398"/>
      <w:bookmarkStart w:id="4802" w:name="__RefHeading__7881_924215388"/>
      <w:bookmarkStart w:id="4803" w:name="__RefHeading__2484_1798404582"/>
      <w:bookmarkStart w:id="4804" w:name="__RefHeading__6224_1186843484"/>
      <w:bookmarkStart w:id="4805" w:name="__RefHeading__2523_203861929"/>
      <w:bookmarkStart w:id="4806" w:name="__RefHeading__2579_190483742"/>
      <w:bookmarkStart w:id="4807" w:name="__RefHeading__2652_1772910786"/>
      <w:bookmarkStart w:id="4808" w:name="__RefHeading__2709_781424999"/>
      <w:bookmarkStart w:id="4809" w:name="__RefHeading__2795_1394781158"/>
      <w:bookmarkStart w:id="4810" w:name="__RefHeading__2775_1240248010"/>
      <w:bookmarkStart w:id="4811" w:name="__RefHeading__2823_1442155399"/>
      <w:bookmarkStart w:id="4812" w:name="__RefHeading__12252_1977941935"/>
      <w:bookmarkStart w:id="4813" w:name="__RefHeading__2740_1983521149"/>
      <w:bookmarkStart w:id="4814" w:name="__RefHeading__2674_122346305"/>
      <w:bookmarkStart w:id="4815" w:name="__RefHeading__2610_1927317398"/>
      <w:bookmarkStart w:id="4816" w:name="__RefHeading__7879_924215388"/>
      <w:bookmarkStart w:id="4817" w:name="__RefHeading__2482_1798404582"/>
      <w:bookmarkStart w:id="4818" w:name="__RefHeading__5120_1283438216"/>
      <w:bookmarkStart w:id="4819" w:name="__RefHeading__13289_1760259685"/>
      <w:bookmarkStart w:id="4820" w:name="__RefHeading__2241_154025062"/>
      <w:bookmarkStart w:id="4821" w:name="__RefHeading__2188_1350234774"/>
      <w:bookmarkStart w:id="4822" w:name="__RefHeading__2114_712551163"/>
      <w:bookmarkStart w:id="4823" w:name="__RefHeading__4175_720465196"/>
      <w:bookmarkStart w:id="4824" w:name="__RefHeading__3987_1490121001"/>
      <w:bookmarkStart w:id="4825" w:name="__RefHeading__1904_700166605"/>
      <w:bookmarkStart w:id="4826" w:name="__RefHeading__1840_1922046679"/>
      <w:bookmarkStart w:id="4827" w:name="__RefHeading__1803_1639420438"/>
      <w:bookmarkStart w:id="4828" w:name="__RefHeading__1742_903212508"/>
      <w:bookmarkStart w:id="4829" w:name="__RefHeading__1796_1539906210"/>
      <w:bookmarkStart w:id="4830" w:name="__RefHeading__1710_1873784855"/>
      <w:bookmarkStart w:id="4831" w:name="__RefHeading__3599_241155356"/>
      <w:bookmarkStart w:id="4832" w:name="__RefHeading__3658_1441550461"/>
      <w:bookmarkStart w:id="4833" w:name="__RefHeading__1869_864506458"/>
      <w:bookmarkStart w:id="4834" w:name="__RefHeading__1939_1490121001"/>
      <w:bookmarkStart w:id="4835" w:name="__RefHeading__2011_1380843456"/>
      <w:bookmarkStart w:id="4836" w:name="__RefHeading__2066_762686627"/>
      <w:bookmarkStart w:id="4837" w:name="__RefHeading__2151_1548514378"/>
      <w:bookmarkStart w:id="4838" w:name="__RefHeading__9056_1350234774"/>
      <w:bookmarkStart w:id="4839" w:name="__RefHeading__2270_1227566935"/>
      <w:bookmarkStart w:id="4840" w:name="__RefHeading__2328_1092818874"/>
      <w:bookmarkStart w:id="4841" w:name="__RefHeading__7159_114946791"/>
      <w:bookmarkStart w:id="4842" w:name="__RefHeading__6222_1186843484"/>
      <w:bookmarkStart w:id="4843" w:name="__RefHeading__2521_203861929"/>
      <w:bookmarkStart w:id="4844" w:name="__RefHeading__2577_190483742"/>
      <w:bookmarkStart w:id="4845" w:name="__RefHeading__2650_1772910786"/>
      <w:bookmarkStart w:id="4846" w:name="__RefHeading__2707_781424999"/>
      <w:bookmarkStart w:id="4847" w:name="__RefHeading__3474_1348076818"/>
      <w:bookmarkStart w:id="4848" w:name="__RefHeading__1654_667444323"/>
      <w:bookmarkStart w:id="4849" w:name="__RefHeading__1595_1391559379"/>
      <w:bookmarkStart w:id="4850" w:name="__RefHeading__1551_323712863"/>
      <w:bookmarkStart w:id="4851" w:name="__RefHeading__4430_1778865606"/>
      <w:bookmarkStart w:id="4852" w:name="__RefHeading__2893_1778865606"/>
      <w:bookmarkStart w:id="4853" w:name="__RefHeading__4430_1681612683"/>
      <w:bookmarkStart w:id="4854" w:name="__RefHeading__1366_1057081042"/>
      <w:bookmarkStart w:id="4855" w:name="__RefHeading__1333_883579480"/>
      <w:bookmarkStart w:id="4856" w:name="__RefHeading__1358_2067463533"/>
      <w:bookmarkStart w:id="4857" w:name="__RefHeading__6674_787769003"/>
      <w:bookmarkStart w:id="4858" w:name="__RefHeading__1391_1681612683"/>
      <w:bookmarkStart w:id="4859" w:name="__RefHeading__1405_1778865606"/>
      <w:bookmarkStart w:id="4860" w:name="__RefHeading__1468_1191764506"/>
      <w:bookmarkStart w:id="4861" w:name="__RefHeading__1520_123542595"/>
      <w:bookmarkStart w:id="4862" w:name="__RefHeading__1570_376147755"/>
      <w:bookmarkStart w:id="4863" w:name="__RefHeading__1622_817394177"/>
      <w:bookmarkStart w:id="4864" w:name="__RefHeading__1685_1348076818"/>
      <w:bookmarkStart w:id="4865" w:name="__RefHeading__3633_635280343"/>
      <w:bookmarkStart w:id="4866" w:name="__RefHeading__2793_1394781158"/>
      <w:bookmarkStart w:id="4867" w:name="__RefHeading__2773_1240248010"/>
      <w:bookmarkStart w:id="4868" w:name="__RefHeading__2821_1442155399"/>
      <w:bookmarkStart w:id="4869" w:name="__RefHeading__2738_1983521149"/>
      <w:bookmarkStart w:id="4870" w:name="__RefHeading__2672_122346305"/>
      <w:bookmarkStart w:id="4871" w:name="__RefHeading__2608_1927317398"/>
      <w:bookmarkStart w:id="4872" w:name="__RefHeading__7877_924215388"/>
      <w:bookmarkStart w:id="4873" w:name="__RefHeading__2480_1798404582"/>
      <w:bookmarkStart w:id="4874" w:name="__RefHeading__5118_1283438216"/>
      <w:bookmarkStart w:id="4875" w:name="__RefHeading__13287_1760259685"/>
      <w:bookmarkStart w:id="4876" w:name="__RefHeading__2239_154025062"/>
      <w:bookmarkStart w:id="4877" w:name="__RefHeading__2186_1350234774"/>
      <w:bookmarkStart w:id="4878" w:name="__RefHeading__2112_712551163"/>
      <w:bookmarkStart w:id="4879" w:name="__RefHeading__4173_720465196"/>
      <w:bookmarkStart w:id="4880" w:name="__RefHeading__3985_1490121001"/>
      <w:bookmarkStart w:id="4881" w:name="__RefHeading__1902_700166605"/>
      <w:bookmarkStart w:id="4882" w:name="__RefHeading__1838_1922046679"/>
      <w:bookmarkStart w:id="4883" w:name="__RefHeading__1801_1639420438"/>
      <w:bookmarkStart w:id="4884" w:name="__RefHeading__1740_903212508"/>
      <w:bookmarkStart w:id="4885" w:name="__RefHeading__1708_1873784855"/>
      <w:bookmarkStart w:id="4886" w:name="__RefHeading__3597_241155356"/>
      <w:bookmarkStart w:id="4887" w:name="__RefHeading__3656_1441550461"/>
      <w:bookmarkStart w:id="4888" w:name="__RefHeading__1867_864506458"/>
      <w:bookmarkStart w:id="4889" w:name="__RefHeading__1937_1490121001"/>
      <w:bookmarkStart w:id="4890" w:name="__RefHeading__2009_1380843456"/>
      <w:bookmarkStart w:id="4891" w:name="__RefHeading__2064_762686627"/>
      <w:bookmarkStart w:id="4892" w:name="__RefHeading__2149_1548514378"/>
      <w:bookmarkStart w:id="4893" w:name="__RefHeading__9054_1350234774"/>
      <w:bookmarkStart w:id="4894" w:name="__RefHeading__2268_1227566935"/>
      <w:bookmarkStart w:id="4895" w:name="__RefHeading__2326_1092818874"/>
      <w:bookmarkStart w:id="4896" w:name="__RefHeading__7157_114946791"/>
      <w:bookmarkStart w:id="4897" w:name="__RefHeading__6220_1186843484"/>
      <w:bookmarkStart w:id="4898" w:name="__RefHeading__2519_203861929"/>
      <w:bookmarkStart w:id="4899" w:name="__RefHeading__2575_190483742"/>
      <w:bookmarkStart w:id="4900" w:name="__RefHeading__2648_1772910786"/>
      <w:bookmarkStart w:id="4901" w:name="__RefHeading__2705_781424999"/>
      <w:bookmarkStart w:id="4902" w:name="__RefHeading__12250_1977941935"/>
      <w:bookmarkStart w:id="4903" w:name="__RefHeading__2791_1394781158"/>
      <w:bookmarkStart w:id="4904" w:name="__RefHeading__2771_1240248010"/>
      <w:bookmarkStart w:id="4905" w:name="__RefHeading__2819_1442155399"/>
      <w:bookmarkStart w:id="4906" w:name="__RefHeading__2736_1983521149"/>
      <w:bookmarkStart w:id="4907" w:name="__RefHeading__2670_122346305"/>
      <w:bookmarkStart w:id="4908" w:name="__RefHeading__2606_1927317398"/>
      <w:bookmarkStart w:id="4909" w:name="__RefHeading__7875_924215388"/>
      <w:bookmarkStart w:id="4910" w:name="__RefHeading__2478_1798404582"/>
      <w:bookmarkStart w:id="4911" w:name="__RefHeading__5116_1283438216"/>
      <w:bookmarkStart w:id="4912" w:name="__RefHeading__13285_1760259685"/>
      <w:bookmarkStart w:id="4913" w:name="__RefHeading__2237_154025062"/>
      <w:bookmarkStart w:id="4914" w:name="__RefHeading__2184_1350234774"/>
      <w:bookmarkStart w:id="4915" w:name="__RefHeading__2110_712551163"/>
      <w:bookmarkStart w:id="4916" w:name="__RefHeading__4171_720465196"/>
      <w:bookmarkStart w:id="4917" w:name="__RefHeading__3983_1490121001"/>
      <w:bookmarkStart w:id="4918" w:name="__RefHeading__1900_700166605"/>
      <w:bookmarkStart w:id="4919" w:name="__RefHeading__1836_1922046679"/>
      <w:bookmarkStart w:id="4920" w:name="__RefHeading__1799_1639420438"/>
      <w:bookmarkStart w:id="4921" w:name="__RefHeading__1738_903212508"/>
      <w:bookmarkStart w:id="4922" w:name="__RefHeading__1706_1873784855"/>
      <w:bookmarkStart w:id="4923" w:name="__RefHeading__3595_241155356"/>
      <w:bookmarkStart w:id="4924" w:name="__RefHeading__3654_1441550461"/>
      <w:bookmarkStart w:id="4925" w:name="__RefHeading__1865_864506458"/>
      <w:bookmarkStart w:id="4926" w:name="__RefHeading__1935_1490121001"/>
      <w:bookmarkStart w:id="4927" w:name="__RefHeading__2007_1380843456"/>
      <w:bookmarkStart w:id="4928" w:name="__RefHeading__2062_762686627"/>
      <w:bookmarkStart w:id="4929" w:name="__RefHeading__2147_1548514378"/>
      <w:bookmarkStart w:id="4930" w:name="__RefHeading__9052_1350234774"/>
      <w:bookmarkStart w:id="4931" w:name="__RefHeading__2266_1227566935"/>
      <w:bookmarkStart w:id="4932" w:name="__RefHeading__2324_1092818874"/>
      <w:bookmarkStart w:id="4933" w:name="__RefHeading__7155_114946791"/>
      <w:bookmarkStart w:id="4934" w:name="__RefHeading__6218_1186843484"/>
      <w:bookmarkStart w:id="4935" w:name="__RefHeading__2517_203861929"/>
      <w:bookmarkStart w:id="4936" w:name="__RefHeading__2573_190483742"/>
      <w:bookmarkStart w:id="4937" w:name="__RefHeading__2646_1772910786"/>
      <w:bookmarkStart w:id="4938" w:name="__RefHeading__2703_781424999"/>
      <w:bookmarkStart w:id="4939" w:name="__RefHeading__12248_1977941935"/>
      <w:bookmarkStart w:id="4940" w:name="__RefHeading__2701_781424999"/>
      <w:bookmarkStart w:id="4941" w:name="__RefHeading__2644_1772910786"/>
      <w:bookmarkStart w:id="4942" w:name="__RefHeading__2571_190483742"/>
      <w:bookmarkStart w:id="4943" w:name="__RefHeading__2515_203861929"/>
      <w:bookmarkStart w:id="4944" w:name="__RefHeading__6216_1186843484"/>
      <w:bookmarkStart w:id="4945" w:name="__RefHeading__7153_114946791"/>
      <w:bookmarkStart w:id="4946" w:name="__RefHeading__2264_1227566935"/>
      <w:bookmarkStart w:id="4947" w:name="__RefHeading__9050_1350234774"/>
      <w:bookmarkStart w:id="4948" w:name="__RefHeading__2145_1548514378"/>
      <w:bookmarkStart w:id="4949" w:name="__RefHeading__2060_762686627"/>
      <w:bookmarkStart w:id="4950" w:name="__RefHeading__2005_1380843456"/>
      <w:bookmarkStart w:id="4951" w:name="__RefHeading__1933_1490121001"/>
      <w:bookmarkStart w:id="4952" w:name="__RefHeading__1863_864506458"/>
      <w:bookmarkStart w:id="4953" w:name="__RefHeading__3652_1441550461"/>
      <w:bookmarkStart w:id="4954" w:name="__RefHeading__3593_241155356"/>
      <w:bookmarkStart w:id="4955" w:name="__RefHeading__1704_1873784855"/>
      <w:bookmarkStart w:id="4956" w:name="__RefHeading__3631_635280343"/>
      <w:bookmarkStart w:id="4957" w:name="__RefHeading__1683_1348076818"/>
      <w:bookmarkStart w:id="4958" w:name="__RefHeading__1652_667444323"/>
      <w:bookmarkStart w:id="4959" w:name="__RefHeading__1618_817394177"/>
      <w:bookmarkStart w:id="4960" w:name="__RefHeading__1566_376147755"/>
      <w:bookmarkStart w:id="4961" w:name="__RefHeading__1516_123542595"/>
      <w:bookmarkStart w:id="4962" w:name="__RefHeading__1464_1191764506"/>
      <w:bookmarkStart w:id="4963" w:name="__RefHeading__1401_1778865606"/>
      <w:bookmarkStart w:id="4964" w:name="__RefHeading__1387_1681612683"/>
      <w:bookmarkStart w:id="4965" w:name="__RefHeading__6670_787769003"/>
      <w:bookmarkStart w:id="4966" w:name="__RefHeading__1354_2067463533"/>
      <w:bookmarkStart w:id="4967" w:name="__RefHeading__1329_883579480"/>
      <w:bookmarkStart w:id="4968" w:name="__RefHeading__1362_1057081042"/>
      <w:bookmarkStart w:id="4969" w:name="__RefHeading__4426_1681612683"/>
      <w:bookmarkStart w:id="4970" w:name="__RefHeading__2889_1778865606"/>
      <w:bookmarkStart w:id="4971" w:name="__RefHeading__4426_1778865606"/>
      <w:bookmarkStart w:id="4972" w:name="__RefHeading__1547_323712863"/>
      <w:bookmarkStart w:id="4973" w:name="__RefHeading__1591_1391559379"/>
      <w:bookmarkStart w:id="4974" w:name="__RefHeading__3472_1348076818"/>
      <w:bookmarkStart w:id="4975" w:name="__RefHeading__1794_1539906210"/>
      <w:bookmarkStart w:id="4976" w:name="__RefHeading__1736_903212508"/>
      <w:bookmarkStart w:id="4977" w:name="__RefHeading__1797_1639420438"/>
      <w:bookmarkStart w:id="4978" w:name="__RefHeading__1834_1922046679"/>
      <w:bookmarkStart w:id="4979" w:name="__RefHeading__1898_700166605"/>
      <w:bookmarkStart w:id="4980" w:name="__RefHeading__3981_1490121001"/>
      <w:bookmarkStart w:id="4981" w:name="__RefHeading__4169_720465196"/>
      <w:bookmarkStart w:id="4982" w:name="__RefHeading__2108_712551163"/>
      <w:bookmarkStart w:id="4983" w:name="__RefHeading__2182_1350234774"/>
      <w:bookmarkStart w:id="4984" w:name="__RefHeading__2235_154025062"/>
      <w:bookmarkStart w:id="4985" w:name="__RefHeading__13283_1760259685"/>
      <w:bookmarkStart w:id="4986" w:name="__RefHeading__12246_1977941935"/>
      <w:bookmarkStart w:id="4987" w:name="__RefHeading__5114_1283438216"/>
      <w:bookmarkStart w:id="4988" w:name="__RefHeading__2476_1798404582"/>
      <w:bookmarkStart w:id="4989" w:name="__RefHeading__7873_924215388"/>
      <w:bookmarkStart w:id="4990" w:name="__RefHeading__2604_1927317398"/>
      <w:bookmarkStart w:id="4991" w:name="__RefHeading__2668_122346305"/>
      <w:bookmarkStart w:id="4992" w:name="__RefHeading__4919_1533133600"/>
      <w:bookmarkStart w:id="4993" w:name="__RefHeading__2548_1095171689"/>
      <w:bookmarkStart w:id="4994" w:name="__RefHeading__2472_1148579859"/>
      <w:bookmarkStart w:id="4995" w:name="__RefHeading__1124_312826472"/>
      <w:bookmarkStart w:id="4996" w:name="__RefHeading__1130_1439358076"/>
      <w:bookmarkStart w:id="4997" w:name="__RefHeading__1084_1426269513"/>
      <w:bookmarkStart w:id="4998" w:name="__RefHeading__2042_1670295565"/>
      <w:bookmarkStart w:id="4999" w:name="__RefHeading__9171_758627442"/>
      <w:bookmarkStart w:id="5000" w:name="__RefHeading__1867_758627442"/>
      <w:bookmarkStart w:id="5001" w:name="__RefHeading__760_958200165"/>
      <w:bookmarkStart w:id="5002" w:name="__RefHeading__2117_799908995"/>
      <w:bookmarkStart w:id="5003" w:name="__RefHeading__655_2146056000"/>
      <w:bookmarkStart w:id="5004" w:name="__RefHeading__598_799908995"/>
      <w:bookmarkStart w:id="5005" w:name="__RefHeading__537_1433571991"/>
      <w:bookmarkStart w:id="5006" w:name="__RefHeading__3078_1208133878"/>
      <w:bookmarkStart w:id="5007" w:name="__RefHeading__424_1240896842"/>
      <w:bookmarkStart w:id="5008" w:name="__RefHeading__469_2011012361"/>
      <w:bookmarkStart w:id="5009" w:name="__RefHeading__2739_2011012361"/>
      <w:bookmarkStart w:id="5010" w:name="__RefHeading__443_1208133878"/>
      <w:bookmarkStart w:id="5011" w:name="__RefHeading__3632_1208133878"/>
      <w:bookmarkStart w:id="5012" w:name="__RefHeading__3042_976315978"/>
      <w:bookmarkStart w:id="5013" w:name="__RefHeading__1295_799908995"/>
      <w:bookmarkStart w:id="5014" w:name="__RefHeading__1534_2146056000"/>
      <w:bookmarkStart w:id="5015" w:name="__RefHeading__2314_2146056000"/>
      <w:bookmarkStart w:id="5016" w:name="__RefHeading__762_958200165"/>
      <w:bookmarkStart w:id="5017" w:name="__RefHeading__2119_799908995"/>
      <w:bookmarkStart w:id="5018" w:name="__RefHeading__657_2146056000"/>
      <w:bookmarkStart w:id="5019" w:name="__RefHeading__600_799908995"/>
      <w:bookmarkStart w:id="5020" w:name="__RefHeading__539_1433571991"/>
      <w:bookmarkStart w:id="5021" w:name="__RefHeading__3080_1208133878"/>
      <w:bookmarkStart w:id="5022" w:name="__RefHeading__426_1240896842"/>
      <w:bookmarkStart w:id="5023" w:name="__RefHeading__471_2011012361"/>
      <w:bookmarkStart w:id="5024" w:name="__RefHeading__2741_2011012361"/>
      <w:bookmarkStart w:id="5025" w:name="__RefHeading__445_1208133878"/>
      <w:bookmarkStart w:id="5026" w:name="__RefHeading__3634_1208133878"/>
      <w:bookmarkStart w:id="5027" w:name="__RefHeading__3044_976315978"/>
      <w:bookmarkStart w:id="5028" w:name="__RefHeading__1297_799908995"/>
      <w:bookmarkStart w:id="5029" w:name="__RefHeading__1536_2146056000"/>
      <w:bookmarkStart w:id="5030" w:name="__RefHeading__2316_2146056000"/>
      <w:bookmarkStart w:id="5031" w:name="__RefHeading__1121_934557692"/>
      <w:bookmarkStart w:id="5032" w:name="__RefHeading__7205_758627442"/>
      <w:bookmarkStart w:id="5033" w:name="__RefHeading__978_1670295565"/>
      <w:bookmarkStart w:id="5034" w:name="__RefHeading__4170_1670295565"/>
      <w:bookmarkStart w:id="5035" w:name="__RefHeading__2949_646885111"/>
      <w:bookmarkStart w:id="5036" w:name="__RefHeading__1080_1426269513"/>
      <w:bookmarkStart w:id="5037" w:name="__RefHeading__2038_1670295565"/>
      <w:bookmarkStart w:id="5038" w:name="__RefHeading__9167_758627442"/>
      <w:bookmarkStart w:id="5039" w:name="__RefHeading__5320_758627442"/>
      <w:bookmarkStart w:id="5040" w:name="__RefHeading__7201_758627442"/>
      <w:bookmarkStart w:id="5041" w:name="__RefHeading__974_1670295565"/>
      <w:bookmarkStart w:id="5042" w:name="__RefHeading__4166_1670295565"/>
      <w:bookmarkStart w:id="5043" w:name="__RefHeading__1348_1557790961"/>
      <w:bookmarkStart w:id="5044" w:name="__RefHeading__1158_1148579859"/>
      <w:bookmarkStart w:id="5045" w:name="__RefHeading__1233_1095171689"/>
      <w:bookmarkStart w:id="5046" w:name="__RefHeading__1264_1302296352"/>
      <w:bookmarkStart w:id="5047" w:name="__RefHeading__1568_376147755"/>
      <w:bookmarkStart w:id="5048" w:name="__RefHeading__1518_123542595"/>
      <w:bookmarkStart w:id="5049" w:name="__RefHeading__1466_1191764506"/>
      <w:bookmarkStart w:id="5050" w:name="__RefHeading__1403_1778865606"/>
      <w:bookmarkStart w:id="5051" w:name="__RefHeading__1389_1681612683"/>
      <w:bookmarkStart w:id="5052" w:name="__RefHeading__6672_787769003"/>
      <w:bookmarkStart w:id="5053" w:name="__RefHeading__1356_2067463533"/>
      <w:bookmarkStart w:id="5054" w:name="__RefHeading__1331_883579480"/>
      <w:bookmarkStart w:id="5055" w:name="__RefHeading__1364_1057081042"/>
      <w:bookmarkStart w:id="5056" w:name="__RefHeading__4428_1681612683"/>
      <w:bookmarkStart w:id="5057" w:name="__RefHeading__2891_1778865606"/>
      <w:bookmarkStart w:id="5058" w:name="__RefHeading__4428_1778865606"/>
      <w:bookmarkStart w:id="5059" w:name="__RefHeading__1549_323712863"/>
      <w:bookmarkStart w:id="5060" w:name="__RefHeading__1593_1391559379"/>
      <w:bookmarkStart w:id="5061" w:name="__RefHeading__2767_1240248010"/>
      <w:bookmarkStart w:id="5062" w:name="__RefHeading__2787_1394781158"/>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Symbol" w:hAnsi="Symbol" w:cs="OpenSymbol;Arial Unicode MS"/>
    </w:rPr>
  </w:style>
  <w:style w:type="character" w:styleId="15">
    <w:name w:val="Основной шрифт абзаца15"/>
    <w:qFormat/>
    <w:rPr/>
  </w:style>
  <w:style w:type="character" w:styleId="WWAbsatzStandardschriftart11111111111111111111111111111111">
    <w:name w:val="WW-Absatz-Standardschriftart11111111111111111111111111111111"/>
    <w:qFormat/>
    <w:rPr/>
  </w:style>
  <w:style w:type="character" w:styleId="14">
    <w:name w:val="Основной шрифт абзаца1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
    <w:name w:val="WW-Absatz-Standardschriftart111111111111111111111111111111111111"/>
    <w:qFormat/>
    <w:rPr/>
  </w:style>
  <w:style w:type="character" w:styleId="11">
    <w:name w:val="Основной шрифт абзаца11"/>
    <w:qFormat/>
    <w:rPr/>
  </w:style>
  <w:style w:type="character" w:styleId="WWAbsatzStandardschriftart1111111111111111111111111111111111111">
    <w:name w:val="WW-Absatz-Standardschriftart1111111111111111111111111111111111111"/>
    <w:qFormat/>
    <w:rPr/>
  </w:style>
  <w:style w:type="character" w:styleId="10">
    <w:name w:val="Основной шрифт абзаца10"/>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9">
    <w:name w:val="Основной шрифт абзаца9"/>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8">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3">
    <w:name w:val="Оглавление 10"/>
    <w:basedOn w:val="17"/>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okuror.kz/" TargetMode="External"/><Relationship Id="rId5" Type="http://schemas.openxmlformats.org/officeDocument/2006/relationships/hyperlink" Target="http://www.biggdi.com/" TargetMode="External"/><Relationship Id="rId6" Type="http://schemas.openxmlformats.org/officeDocument/2006/relationships/hyperlink" Target="http://www.guljan.org/" TargetMode="External"/><Relationship Id="rId7" Type="http://schemas.openxmlformats.org/officeDocument/2006/relationships/hyperlink" Target="http://www.heroreports.kz/history/31" TargetMode="External"/><Relationship Id="rId8" Type="http://schemas.openxmlformats.org/officeDocument/2006/relationships/hyperlink" Target="mailto:lena@adilsoz.kz" TargetMode="External"/><Relationship Id="rId9" Type="http://schemas.openxmlformats.org/officeDocument/2006/relationships/hyperlink" Target="mailto:ganna@adilsoz.kz" TargetMode="External"/><Relationship Id="rId10" Type="http://schemas.openxmlformats.org/officeDocument/2006/relationships/hyperlink" Target="mailto:info@adilsoz.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50:00Z</dcterms:created>
  <dc:creator>lena</dc:creator>
  <dc:description/>
  <dc:language>en-US</dc:language>
  <cp:lastModifiedBy>Марина Будиянская</cp:lastModifiedBy>
  <dcterms:modified xsi:type="dcterms:W3CDTF">2011-09-26T03:50:00Z</dcterms:modified>
  <cp:revision>2</cp:revision>
  <dc:subject/>
  <dc:title>Международный Фонд защиты</dc:title>
</cp:coreProperties>
</file>